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UNE DI VILLANOVA MONFERRAT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ROVINCIA DI ALESSANDR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f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PERSONALE INQUADRATO NELLE CATEGORIE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5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MUTTI Milk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ttore di appartenenza: </w:t>
      </w:r>
      <w:r>
        <w:rPr>
          <w:rFonts w:cs="Arial" w:ascii="Calibri" w:hAnsi="Calibri"/>
          <w:sz w:val="22"/>
        </w:rPr>
        <w:t>Manutentivo di servizio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"/>
        <w:gridCol w:w="163"/>
        <w:gridCol w:w="163"/>
        <w:gridCol w:w="3494"/>
        <w:gridCol w:w="3796"/>
        <w:gridCol w:w="2472"/>
        <w:gridCol w:w="1074"/>
      </w:tblGrid>
      <w:tr>
        <w:trPr>
          <w:trHeight w:val="316" w:hRule="atLeas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en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5 punti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Livello medio di raggiungimento degli obiettivi assegnati alle unità organizzative e stato di attuazione degli obiettivi strategic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2,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: 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977"/>
        <w:gridCol w:w="971"/>
        <w:gridCol w:w="3755"/>
        <w:gridCol w:w="1351"/>
      </w:tblGrid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Fattori di valut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it-IT"/>
              </w:rPr>
              <w:t>Livello di conseguimento obiet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unità organizzati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60 pun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mportanza nell’ambito dei programmi dell’Amministrazion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grado di complessità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rilevanza sotto l’aspetto economic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novatività e miglioramento di efficacia efficiene e qualit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Non raggiunto (da 0 a 40%): 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Al di sotto delle attese (da 41 a 60%): 3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Risultato significativo (da 61 a 90%): 45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Pienamente conseguito (da 91 a 100%): 60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Al di sotto delle attese</w:t>
      </w:r>
      <w:r>
        <w:rPr>
          <w:rFonts w:cs="Arial" w:ascii="Calibri" w:hAnsi="Calibri"/>
          <w:bCs/>
          <w:iCs/>
        </w:rPr>
        <w:t xml:space="preserve">: 3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Risultato significativo</w:t>
      </w:r>
      <w:r>
        <w:rPr>
          <w:rFonts w:cs="Arial" w:ascii="Calibri" w:hAnsi="Calibri"/>
          <w:bCs/>
          <w:iCs/>
        </w:rPr>
        <w:t xml:space="preserve">: 45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Pienamente conseguito</w:t>
      </w:r>
      <w:r>
        <w:rPr>
          <w:rFonts w:cs="Arial" w:ascii="Calibri" w:hAnsi="Calibri"/>
          <w:bCs/>
          <w:iCs/>
        </w:rPr>
        <w:t>: 60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LLE PERFORMANCE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3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79"/>
        <w:gridCol w:w="3243"/>
        <w:gridCol w:w="6164"/>
        <w:gridCol w:w="1679"/>
      </w:tblGrid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(da 0 a 10 punti)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Performance individuale (da 0 a 50 punt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h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pporto profession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e di risulta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o individu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organizzativ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volgimento nei progetti aziend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 comunic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el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della pres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ione, qualità, attenzione, diligenza, puntuali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UNTEGGIO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>115</w:t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dipendente 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comunale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Dott. Roberto Nuvolari</dc:creator>
  <dc:description/>
  <cp:keywords/>
  <dc:language>en-US</dc:language>
  <cp:lastModifiedBy>Giampiero-anagr</cp:lastModifiedBy>
  <cp:lastPrinted>2015-05-25T09:48:00Z</cp:lastPrinted>
  <dcterms:modified xsi:type="dcterms:W3CDTF">2016-03-15T12:23:00Z</dcterms:modified>
  <cp:revision>3</cp:revision>
  <dc:subject/>
  <dc:title>SCHEMA DI RELAZIONE DEL DIRIGENTE</dc:title>
</cp:coreProperties>
</file>