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object w:dxaOrig="1393" w:dyaOrig="1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0.2pt;width:69.55pt;height:79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78495715" r:id="rId2"/>
        </w:object>
      </w:r>
    </w:p>
    <w:p>
      <w:pPr>
        <w:pStyle w:val="Heading"/>
        <w:rPr>
          <w:b/>
          <w:b/>
        </w:rPr>
      </w:pPr>
      <w:r>
        <w:rPr>
          <w:b/>
          <w:i/>
        </w:rPr>
        <w:t>COMUNE DI VILLANOVA MONFERRATO</w:t>
      </w:r>
    </w:p>
    <w:p>
      <w:pPr>
        <w:pStyle w:val="Subtitle"/>
        <w:rPr>
          <w:b/>
          <w:b/>
        </w:rPr>
      </w:pPr>
      <w:r>
        <w:rPr>
          <w:b/>
        </w:rPr>
        <w:t>Provincia di Alessandria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ind w:right="423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Villanova M.to, 16/08/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right="42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GENITORI DEGLI ALUNNI                  </w:t>
      </w:r>
    </w:p>
    <w:p>
      <w:pPr>
        <w:pStyle w:val="Normal"/>
        <w:ind w:right="423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FREQUENTANTI LE SCUOLE 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OGNI ORDINE E GRADO</w:t>
      </w:r>
    </w:p>
    <w:p>
      <w:pPr>
        <w:pStyle w:val="Heading5"/>
        <w:ind w:left="1008" w:right="423" w:hanging="1008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VILLANOVA MONFERRAT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SERVIZI COMUNALI ANNO SCOLASTICO 2023-2024</w:t>
      </w:r>
    </w:p>
    <w:p>
      <w:pPr>
        <w:pStyle w:val="Normal"/>
        <w:spacing w:before="0" w:after="60"/>
        <w:ind w:lef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il Comune di Villanova Monferrato intende attivare i seguenti servizi scolastici: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ensa scolastica (per tutti e tre gli ordini di scuola);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re-scuola (per le scuole primaria e secondaria);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scuola (per la scuola primaria);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Trasporto (per gli alunni di Balzola, Morano e Rive della scuola secondaria)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ta valutando la possibilità di svolgere il doposcuola anche per la scuola dell’infanzia e per le scuole medie. Tali servizi potranno essere attivati solo in caso di un numero minimo di iscritti (5 bambini per la scuola infanzia, 8 ragazzi per le scuole medie): invitiamo a usare il presente modulo per manifestare il proprio interesse. Il costo del servizio verrà stabilito in base al numero dei partecipanti e comunicato non appena possibile alle famiglie interessate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quanto riguarda il servizio mensa, occorre effettuare la richiesta anche solo per usufruirne nel giorno del rientro. Negli altri giorni, tale servizio sarà riservato solo a coloro che risulteranno iscritti al doposcuola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ora le famiglie avessero particolari esigenze, sono invitate a contattare direttamente l’amministrazione.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 costi dei servizi restano invariati rispetto allo scorso anno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 SCOLASTIC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dell’infanzia </w:t>
      </w:r>
      <w:r>
        <w:rPr>
          <w:rFonts w:cs="Arial" w:ascii="Arial" w:hAnsi="Arial"/>
          <w:b/>
          <w:caps/>
          <w:sz w:val="22"/>
          <w:szCs w:val="22"/>
        </w:rPr>
        <w:t xml:space="preserve">€ 2.50 a buono (€ 4.50 per i NON residenti) - </w:t>
      </w:r>
      <w:r>
        <w:rPr>
          <w:rFonts w:cs="Arial" w:ascii="Arial" w:hAnsi="Arial"/>
          <w:sz w:val="22"/>
          <w:szCs w:val="22"/>
        </w:rPr>
        <w:t xml:space="preserve">Merenda </w:t>
      </w:r>
      <w:r>
        <w:rPr>
          <w:rFonts w:cs="Arial" w:ascii="Arial" w:hAnsi="Arial"/>
          <w:b/>
          <w:caps/>
          <w:sz w:val="22"/>
          <w:szCs w:val="22"/>
        </w:rPr>
        <w:t>€ 0.80 A BUON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cuola primaria e secondaria </w:t>
      </w:r>
      <w:r>
        <w:rPr>
          <w:rFonts w:cs="Arial" w:ascii="Arial" w:hAnsi="Arial"/>
          <w:b/>
          <w:caps/>
          <w:sz w:val="22"/>
          <w:szCs w:val="22"/>
        </w:rPr>
        <w:t>€ 3 a buono (€ 5 per i NON residenti)</w:t>
      </w:r>
    </w:p>
    <w:p>
      <w:pPr>
        <w:pStyle w:val="NormaleWeb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i residenti in Villanova è prevista la riduzione del 50% delle tariffe per i figli successivi al primo, iscritti al servizio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 buoni pasto sono acquistabili presso la Tabaccheria/Edicola “Non solo Tabacchi” di Villanova Monferrato, oppure presso la sede della Cooperativa San Giuseppe Lavoratore, a Casale Monferrato, in Via Sosso 11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le richieste di diete specifiche devono essere tempestivamente comunicate (entro il 30/09/2023) alla Cooperativa (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lorenzadeambrogio@sglcoop.it</w:t>
        </w:r>
      </w:hyperlink>
      <w:r>
        <w:rPr>
          <w:rFonts w:cs="Arial" w:ascii="Arial" w:hAnsi="Arial"/>
          <w:sz w:val="22"/>
          <w:szCs w:val="22"/>
        </w:rPr>
        <w:t xml:space="preserve"> oppure 0142-420099), corredate di certificato medico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RASPORTO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ffettuato gratuitamente per i residenti di Balzola, Rive e Morano iscritti alla scuola secondaria. È comunque necessario compilare e restituire tempestivamente il modulo allegato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-SCUO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€ 90 per l’intero anno scolastico </w:t>
      </w:r>
      <w:r>
        <w:rPr>
          <w:rFonts w:cs="Arial" w:ascii="Arial" w:hAnsi="Arial"/>
          <w:bCs/>
          <w:sz w:val="22"/>
          <w:szCs w:val="22"/>
        </w:rPr>
        <w:t>da versare in una unica rata entro il 31/10/2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 prescindere dalla frequenza o meno del bambino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accedere a questo servizio occorre presentare la certificazione del datore di lavoro per entrambi i genitori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POSCUOL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unni scuola primaria residenti: € 300 - Alunni scuola primaria non residenti: € 400 </w:t>
      </w:r>
      <w:r>
        <w:rPr>
          <w:rFonts w:cs="Arial" w:ascii="Arial" w:hAnsi="Arial"/>
          <w:sz w:val="22"/>
          <w:szCs w:val="22"/>
        </w:rPr>
        <w:t>per l’intero anno scolastico, a prescindere dalla frequenza o meno del bambin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Gli orari del doposcuola son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Lunedì, mercoledì, giovedì e venerdì:</w:t>
        <w:tab/>
        <w:t>ore 14 – 18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:</w:t>
        <w:tab/>
        <w:tab/>
        <w:tab/>
        <w:tab/>
        <w:tab/>
        <w:t>ore 16 – 18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ossibili le uscite intermedie alle ore 16 e 17 (si prega di comunicare l’ora di uscita sul diario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tto dell’iscrizione è richiesto il pagamento di una rata di acconto pari a 100 €; la quota restante può essere versata in successive due rate: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i: 2° rata 31/01/2024 € 100 – 3° rata 31/03/2024 € 100 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esidenti: 2° rata 31/01/2024 € 150 – 3° rata 31/03/2024 € 150</w:t>
      </w:r>
    </w:p>
    <w:p>
      <w:pPr>
        <w:pStyle w:val="NormaleWeb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i residenti in Villanova è prevista la riduzione del 50% delle tariffe del doposcuola per i figli successivi al primo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ncato pagamento di una rata precluderà l’accesso al servizio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a quest’anno scolastico, </w:t>
      </w:r>
      <w:r>
        <w:rPr>
          <w:rFonts w:cs="Arial" w:ascii="Arial" w:hAnsi="Arial"/>
          <w:b/>
          <w:bCs/>
          <w:sz w:val="22"/>
          <w:szCs w:val="22"/>
        </w:rPr>
        <w:t>con la riorganizzazione oraria del martedì</w:t>
      </w:r>
      <w:r>
        <w:rPr>
          <w:rFonts w:cs="Arial" w:ascii="Arial" w:hAnsi="Arial"/>
          <w:sz w:val="22"/>
          <w:szCs w:val="22"/>
        </w:rPr>
        <w:t>, per andare incontro alle esigenze organizzative delle famiglie, c’è la possibilità di usufruire di un servizio apposito per chi non è già iscritto al doposcuola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e servizio</w:t>
      </w:r>
      <w:r>
        <w:rPr>
          <w:rFonts w:cs="Arial" w:ascii="Arial" w:hAnsi="Arial"/>
          <w:sz w:val="22"/>
          <w:szCs w:val="22"/>
        </w:rPr>
        <w:t xml:space="preserve"> è riservato ai bambini di 1/2/3 primaria (con un fratello/sorella iscritti nelle classi 4/5 primaria), ed </w:t>
      </w:r>
      <w:r>
        <w:rPr>
          <w:rFonts w:cs="Arial" w:ascii="Arial" w:hAnsi="Arial"/>
          <w:b/>
          <w:bCs/>
          <w:sz w:val="22"/>
          <w:szCs w:val="22"/>
        </w:rPr>
        <w:t>è limitato al martedì pomeriggio dalle ore 15.45 alle ore 16.4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sto sarà di </w:t>
      </w:r>
      <w:r>
        <w:rPr>
          <w:rFonts w:cs="Arial" w:ascii="Arial" w:hAnsi="Arial"/>
          <w:b/>
          <w:sz w:val="22"/>
          <w:szCs w:val="22"/>
        </w:rPr>
        <w:t xml:space="preserve">€ 50 per l’intero anno scolastico </w:t>
      </w:r>
      <w:r>
        <w:rPr>
          <w:rFonts w:cs="Arial" w:ascii="Arial" w:hAnsi="Arial"/>
          <w:bCs/>
          <w:sz w:val="22"/>
          <w:szCs w:val="22"/>
        </w:rPr>
        <w:t>da versare in una unica rata entro il 31/10/2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 prescindere dalla frequenza o meno del bambino)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non si intendesse più usufruire dei servizi richiesti, è necessario inviare una rinuncia per iscritto all’indirizzo e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comune.villanovamonferrato.al.it</w:t>
        </w:r>
      </w:hyperlink>
      <w:r>
        <w:rPr>
          <w:rFonts w:cs="Arial" w:ascii="Arial" w:hAnsi="Arial"/>
          <w:sz w:val="22"/>
          <w:szCs w:val="22"/>
        </w:rPr>
        <w:t xml:space="preserve"> entro il 31/10/2023, pena il pagamento della quota totale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gamento può essere effettuato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bonifico bancario: l’IBAN di riferimento della Tesoreria Comunale di Villanova Monferrato è IT84U0760103200001065450858 (Poste Italiane SpA): si suggerisce di utilizzare come causale “</w:t>
      </w:r>
      <w:r>
        <w:rPr>
          <w:rFonts w:cs="Arial" w:ascii="Arial" w:hAnsi="Arial"/>
          <w:sz w:val="22"/>
          <w:szCs w:val="22"/>
          <w:u w:val="single"/>
        </w:rPr>
        <w:t>rata n°… doposcuola (prescuola) + nome e cognome dello student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esso gli uffici comunali esclusivamente tramite Carta di Credito oppure Bancomat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ramite PagoPA: il cedolino di pagamento deve essere richiesto presso gli uffici comunali (email: info@comune.villanovamonferrato.al.it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I servizi verranno attivati non appena possibile, tramite comunicazione attraverso i consueti canali (avvisi pubblici, social media, ecc.)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 allegato il modulo di adesione ai servizi da restituire presso gli uffici comunali, oppure inviandolo all’indirizzo email amministrazione@comune.villanovamonferrato.al.it il prima possibile o comunque non oltre</w:t>
      </w:r>
      <w:r>
        <w:rPr>
          <w:rFonts w:cs="Arial" w:ascii="Arial" w:hAnsi="Arial"/>
          <w:b/>
          <w:bCs/>
          <w:sz w:val="22"/>
          <w:szCs w:val="22"/>
        </w:rPr>
        <w:t xml:space="preserve"> sabato 2 settemb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tale data le domande non potranno più essere accolte per questioni organizzative.</w:t>
      </w:r>
    </w:p>
    <w:p>
      <w:pPr>
        <w:pStyle w:val="Normal"/>
        <w:ind w:left="85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132715</wp:posOffset>
            </wp:positionV>
            <wp:extent cx="61341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</w:rPr>
        <w:t>COMUNE DI VILLANOVA MONFERRATO          PROVINCIA DI ALESSANDRIA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 xml:space="preserve">RICHIESTA SERVIZI SCOLASTICI COMUNALI 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23/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/la sottoscritto/a……………………………………………………..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.………………………………… via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dice fiscale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o……………………………….……………. cellulare …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...............................................@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genitore/tutore dell’alunno/a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quentante la scuola………………………………………………………classe/sezione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CHIEDE che l’alunno possa usufruire de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</w:r>
      <w:r>
        <w:rPr>
          <w:rFonts w:cs="Arial" w:ascii="Arial" w:hAnsi="Arial"/>
          <w:b/>
          <w:sz w:val="24"/>
        </w:rPr>
        <w:tab/>
        <w:t>SERVIZIO MENS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  <w:tab/>
      </w:r>
      <w:r>
        <w:rPr>
          <w:rFonts w:cs="Arial" w:ascii="Arial" w:hAnsi="Arial"/>
          <w:b/>
          <w:color w:val="000000"/>
          <w:sz w:val="24"/>
          <w:szCs w:val="24"/>
        </w:rPr>
        <w:t>PRE-SCUOLA (ore 7.30-8.00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OPOSCUOL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  <w:tab/>
      </w:r>
      <w:r>
        <w:rPr>
          <w:rFonts w:cs="Arial" w:ascii="Arial" w:hAnsi="Arial"/>
          <w:b/>
          <w:color w:val="000000"/>
          <w:sz w:val="24"/>
          <w:szCs w:val="24"/>
        </w:rPr>
        <w:t>DOPOSCUOLA (SOLO MARTEDÌ – 15.45/16.45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  <w:tab/>
      </w:r>
      <w:r>
        <w:rPr>
          <w:rFonts w:cs="Arial" w:ascii="Arial" w:hAnsi="Arial"/>
          <w:b/>
          <w:color w:val="000000"/>
          <w:sz w:val="24"/>
          <w:szCs w:val="24"/>
        </w:rPr>
        <w:t>TRASPOR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ndicare se nel nucleo familiare sono presenti altri figli iscritti al medesimo serviz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gnome e nome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…………………………………………………Classe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…………………………………………………Classe……………………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o di essere a conoscenza dei costi dei servizi, delle modalità di pagamento e delle sanzioni previ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 e firma del genitore richie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………………………………………………………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84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i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renzadeambrogio@sglcoop.it" TargetMode="External"/><Relationship Id="rId5" Type="http://schemas.openxmlformats.org/officeDocument/2006/relationships/hyperlink" Target="mailto:info@comune.villanovamonferrato.al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40:00Z</dcterms:created>
  <dc:creator>Municipio Villanova</dc:creator>
  <dc:description/>
  <cp:keywords/>
  <dc:language>en-US</dc:language>
  <cp:lastModifiedBy>Fabrizio Bremide</cp:lastModifiedBy>
  <cp:lastPrinted>2023-08-05T10:46:00Z</cp:lastPrinted>
  <dcterms:modified xsi:type="dcterms:W3CDTF">2023-08-16T08:13:00Z</dcterms:modified>
  <cp:revision>4</cp:revision>
  <dc:subject/>
  <dc:title>                                                                                 </dc:title>
</cp:coreProperties>
</file>