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ELEZIONI DEL CONSIGLIO PROVINCIALE E DEL PRESIDENTE DELLA PROVINCIA DEL 6-7 GIUGNO 2009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DIDATO ALLA CARICA DI PRESIDENTE DELLA PROVINCI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UPPI COLLEGATI: CANDIDATI ALLA CARICA DI CONSIGLIERE PROVINCIAL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4320"/>
        <w:gridCol w:w="8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IN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INATIVO E GRUPP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TI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IELE G. RISTORTO            20</w:t>
        <w:tab/>
        <w:t xml:space="preserve">     </w:t>
      </w:r>
      <w:r>
        <w:rPr>
          <w:rFonts w:cs="Comic Sans MS" w:ascii="Comic Sans MS" w:hAnsi="Comic Sans MS"/>
          <w:sz w:val="18"/>
          <w:szCs w:val="18"/>
        </w:rPr>
        <w:t>MASSIMO IARETTI (MPA)</w:t>
        <w:tab/>
        <w:tab/>
        <w:t xml:space="preserve">                              6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     PIERGIORGIO ANDREONE (IMPRESA E TERRIT.)         0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RICCARDO E. DINUCCI (PLI)                                           4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ANGELA LEO (DONNE PARI OPPORTUNITA’)                 5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GIOVANNI PIETRO NAGGI     105        </w:t>
      </w:r>
      <w:r>
        <w:rPr>
          <w:rFonts w:cs="Comic Sans MS" w:ascii="Comic Sans MS" w:hAnsi="Comic Sans MS"/>
          <w:sz w:val="18"/>
          <w:szCs w:val="18"/>
        </w:rPr>
        <w:t xml:space="preserve">ALBERTO DEAMBROGIO (RIFONDAZ.COMUNISTA)   102            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 xml:space="preserve">       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</w:rPr>
        <w:t xml:space="preserve">PAOLO FILIPPI                         489       </w:t>
      </w:r>
      <w:r>
        <w:rPr>
          <w:rFonts w:cs="Comic Sans MS" w:ascii="Comic Sans MS" w:hAnsi="Comic Sans MS"/>
          <w:sz w:val="18"/>
          <w:szCs w:val="18"/>
        </w:rPr>
        <w:t>G.PIETRO BERNUZZI (DI PIETRO IDV)                           34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FRANCESCO BONAFE’ (SINISTRA E LIBERTA’)             58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MARCO PUGNO (COMUNISTI ITALIANI)                      24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DOMENICO LA MANTIA (MODERATI PER FILIPPI)      67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ENZO PICCALUGA (PD)                                                  225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PIER PAOLO RONCATI (CIVICA CRESC.INSIEME)           0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FRANCA GALARDO (UNIONE PENSIONATI)                  10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SERGIO GUTTERO (IN PROVINCIA FILIPPI PRES.)       26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</w:rPr>
        <w:t>GIOVANNI BAROSINI               35</w:t>
      </w:r>
      <w:r>
        <w:rPr>
          <w:rFonts w:cs="Comic Sans MS" w:ascii="Comic Sans MS" w:hAnsi="Comic Sans MS"/>
          <w:sz w:val="18"/>
          <w:szCs w:val="18"/>
        </w:rPr>
        <w:t xml:space="preserve">          ALFONSO BORELLO (CASINI UDC)                                34</w:t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ICHELE GIOVINE                    30        </w:t>
      </w:r>
      <w:r>
        <w:rPr>
          <w:rFonts w:cs="Comic Sans MS" w:ascii="Comic Sans MS" w:hAnsi="Comic Sans MS"/>
          <w:sz w:val="18"/>
          <w:szCs w:val="18"/>
        </w:rPr>
        <w:t>TERESIO BELLAGUARDIA (PENSIONATI)                      8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 xml:space="preserve">(LEGA PADANA PIEMONT)                                             20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</w:rPr>
        <w:t>FRANCESCO P.STRADELLA</w:t>
      </w:r>
      <w:r>
        <w:rPr>
          <w:rFonts w:cs="Comic Sans MS" w:ascii="Comic Sans MS" w:hAnsi="Comic Sans MS"/>
          <w:sz w:val="18"/>
          <w:szCs w:val="18"/>
        </w:rPr>
        <w:t xml:space="preserve">          </w:t>
      </w:r>
      <w:r>
        <w:rPr>
          <w:rFonts w:cs="Comic Sans MS" w:ascii="Comic Sans MS" w:hAnsi="Comic Sans MS"/>
        </w:rPr>
        <w:t>511</w:t>
      </w:r>
      <w:r>
        <w:rPr>
          <w:rFonts w:cs="Comic Sans MS" w:ascii="Comic Sans MS" w:hAnsi="Comic Sans MS"/>
          <w:sz w:val="18"/>
          <w:szCs w:val="18"/>
        </w:rPr>
        <w:t xml:space="preserve">          CLAUDIO BATTAGGIA (LEGA NORD)                            134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 xml:space="preserve">GIULIANO MOGGI (LA DESTRA)                                    13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PASQUALINO CALVI (PDL)                                          325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GIAN PAOLO COLOMBANO (L’AMBIENTE)                     0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RUNO FULCERI                            2       </w:t>
      </w:r>
      <w:r>
        <w:rPr>
          <w:rFonts w:cs="Comic Sans MS" w:ascii="Comic Sans MS" w:hAnsi="Comic Sans MS"/>
          <w:sz w:val="18"/>
          <w:szCs w:val="18"/>
        </w:rPr>
        <w:t>MARIO BIANCHI (FULCERI PRESIDENTE)                      1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VOTANTI:                     1312 SU 1645               (79,76%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CHEDE BIANCHE                         72              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CHEDE NULLE                              48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7:17:00Z</dcterms:created>
  <dc:creator>Giampiero</dc:creator>
  <dc:description/>
  <cp:keywords/>
  <dc:language>en-US</dc:language>
  <cp:lastModifiedBy>Giampiero-anagr</cp:lastModifiedBy>
  <cp:lastPrinted>2004-06-26T11:29:00Z</cp:lastPrinted>
  <dcterms:modified xsi:type="dcterms:W3CDTF">2009-06-13T09:58:00Z</dcterms:modified>
  <cp:revision>4</cp:revision>
  <dc:subject/>
  <dc:title>ELEZIONI DEL CONSIGLIO PROVINCIALE E DEL PRESIDENTE DELLA PROVINCIA DEL 12-13 GIUGNO 2004</dc:title>
</cp:coreProperties>
</file>