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Al sig.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Comune di Villanova Monfer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  <w:u w:val="single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>RICHIESTA RIMBORSO CAUZIONE</w:t>
      </w:r>
      <w:r>
        <w:rPr>
          <w:b/>
          <w:sz w:val="22"/>
        </w:rPr>
        <w:t xml:space="preserve"> VERSATA PER ACCESSO AL CIMITERO PER ATTIVITA’ EDILE “P.C/D.I.A. _______________” altro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__________________________Via____________________________n.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________________________della ditta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___________________________Via____________________________n.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______________________________PEC/e-mail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dell’autorizzazione di accesso temporaneo al Cimitero N.______del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ndo terminato in data______________ i lavori di cui al/alla P.C./D.I.A. /S.C.I.A. / C.I.L.A. / C.I.L. n._____________del_______________________altro (manutenzione ordina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 IL RIMB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cauzione versata pari a €.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anova Monferrato, lì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0"/>
        <w:rPr>
          <w:rFonts w:ascii="Arial Narrow" w:hAnsi="Arial Narrow"/>
          <w:b/>
          <w:b/>
          <w:i/>
          <w:i/>
          <w:iCs/>
        </w:rPr>
      </w:pPr>
      <w:r>
        <w:rPr>
          <w:rFonts w:ascii="Arial Narrow" w:hAnsi="Arial Narrow"/>
          <w:b/>
          <w:i/>
          <w:iCs/>
        </w:rPr>
        <w:t>Allega: fotocopia di un documento di riconoscimento in corso di valid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richiesta sarà pubblicata all’Albo Pretorio del Comune per 15 giorni durante i quali gli interessati potranno presentare osserv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2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b5ea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52c5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52c50"/>
    <w:rPr>
      <w:rFonts w:ascii="Calibri" w:hAnsi="Calibri" w:eastAsia="Times New Roman" w:cs="Times New Roman"/>
      <w:b/>
      <w:bCs/>
      <w:i/>
      <w:iCs/>
      <w:sz w:val="26"/>
      <w:szCs w:val="26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b5ea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b5eac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b5e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8:00Z</dcterms:created>
  <dc:creator>Barbato Pasquale</dc:creator>
  <dc:description/>
  <dc:language>en-US</dc:language>
  <cp:lastModifiedBy>Barbato Pasquale</cp:lastModifiedBy>
  <cp:lastPrinted>2016-07-26T11:13:00Z</cp:lastPrinted>
  <dcterms:modified xsi:type="dcterms:W3CDTF">2016-07-26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