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mune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VILLANOVA MONFERRATO (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, a nome  dell’Associazione/Gruppo ______________________________ avente/non avente </w:t>
      </w:r>
      <w:ins w:id="0" w:author="Utente" w:date="2022-09-20T10:18:00Z">
        <w:r>
          <w:rPr/>
          <w:t xml:space="preserve">(*) </w:t>
        </w:r>
      </w:ins>
      <w:r>
        <w:rPr/>
        <w:t xml:space="preserve">scopo di lucro, </w:t>
      </w:r>
      <w:ins w:id="1" w:author="Giampiero-anagr" w:date="2019-11-29T12:28:00Z">
        <w:r>
          <w:rPr/>
          <w:t xml:space="preserve">tel. </w:t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t>_________________</w:t>
        </w:r>
      </w:ins>
      <w:r>
        <w:rPr/>
        <w:t>con la presente richiede di poter utilizzare la palestra comunale di Via Alessandria nei giorni ____________</w:t>
      </w:r>
      <w:ins w:id="2" w:author="Utente" w:date="2022-09-20T10:19:00Z">
        <w:r>
          <w:rPr/>
          <w:t>_____________</w:t>
        </w:r>
      </w:ins>
      <w:r>
        <w:rPr/>
        <w:t xml:space="preserve"> </w:t>
      </w:r>
      <w:del w:id="3" w:author="Utente" w:date="2022-09-20T10:19:00Z">
        <w:r>
          <w:rPr/>
          <w:delText>oppure nel</w:delText>
        </w:r>
      </w:del>
      <w:ins w:id="4" w:author="Utente" w:date="2022-09-20T10:19:00Z">
        <w:r>
          <w:rPr/>
          <w:t>per il</w:t>
        </w:r>
      </w:ins>
      <w:r>
        <w:rPr/>
        <w:t xml:space="preserve"> periodo __________________ , con i seguenti orari </w:t>
        <w:softHyphen/>
        <w:softHyphen/>
        <w:softHyphen/>
        <w:softHyphen/>
        <w:softHyphen/>
        <w:softHyphen/>
        <w:softHyphen/>
        <w:softHyphen/>
        <w:t>________________, per poter svolgere attività di ____________________________</w:t>
      </w:r>
    </w:p>
    <w:p>
      <w:pPr>
        <w:pStyle w:val="Normal"/>
        <w:jc w:val="both"/>
        <w:rPr/>
      </w:pPr>
      <w:r>
        <w:rPr/>
        <w:tab/>
        <w:t>A tal fine si impegna a rispettare tutte le condizioni previste dal Regolamento per l’utilizzo della palestra, approvato con deliberazione n. 68 del 09/09/2019 della Giunta comunale, del quale si è presa visione e che il sottoscritto ha controfirmato</w:t>
      </w:r>
      <w:ins w:id="5" w:author="Utente" w:date="2021-07-24T09:10:00Z">
        <w:r>
          <w:rPr/>
          <w:t xml:space="preserve"> oppure controfirmerà</w:t>
        </w:r>
      </w:ins>
      <w:r>
        <w:rPr/>
        <w:t xml:space="preserve"> per accettazione.</w:t>
      </w:r>
    </w:p>
    <w:p>
      <w:pPr>
        <w:pStyle w:val="Normal"/>
        <w:jc w:val="both"/>
        <w:rPr>
          <w:ins w:id="6" w:author="Utente" w:date="2022-09-20T10:20:00Z"/>
        </w:rPr>
      </w:pPr>
      <w:r>
        <w:rPr/>
        <w:tab/>
        <w:t>Si assicura che ogni qual volta si utilizzerà la palestra, sarà cura del sottoscritto o di suo delegato provvedere al controllo che non siano stati creati danni alle attrezzature e ai servizi ricevuti in consegna, che non vengano utilizzati inutilmente bagni, docce, impianti elettrici e di riscaldamento, e comunque ogni servizio in uso alla palestra medesima, in modo che i locali vengano riconsegnati nel perfetto stato di conservazione ricevuto.</w:t>
      </w:r>
    </w:p>
    <w:p>
      <w:pPr>
        <w:pStyle w:val="Normal"/>
        <w:jc w:val="both"/>
        <w:rPr/>
      </w:pPr>
      <w:ins w:id="7" w:author="Utente" w:date="2022-09-20T10:20:00Z">
        <w:r>
          <w:rPr/>
          <w:tab/>
          <w:t xml:space="preserve">Si assicura, inoltre, </w:t>
        </w:r>
      </w:ins>
      <w:ins w:id="8" w:author="Utente" w:date="2022-09-20T10:24:00Z">
        <w:r>
          <w:rPr/>
          <w:t xml:space="preserve">ogni volta </w:t>
        </w:r>
      </w:ins>
      <w:ins w:id="9" w:author="Utente" w:date="2022-09-20T10:20:00Z">
        <w:r>
          <w:rPr/>
          <w:t xml:space="preserve">l’impiego del badge in dotazione, in modo da poterne </w:t>
        </w:r>
      </w:ins>
      <w:ins w:id="10" w:author="Utente" w:date="2022-09-20T10:22:00Z">
        <w:r>
          <w:rPr/>
          <w:t>riscontrare l’utilizzo</w:t>
        </w:r>
      </w:ins>
      <w:ins w:id="11" w:author="Utente" w:date="2022-09-20T10:24:00Z">
        <w:r>
          <w:rPr/>
          <w:t xml:space="preserve"> corretto.</w:t>
        </w:r>
      </w:ins>
    </w:p>
    <w:p>
      <w:pPr>
        <w:pStyle w:val="Normal"/>
        <w:jc w:val="both"/>
        <w:rPr/>
      </w:pPr>
      <w:r>
        <w:rPr/>
        <w:tab/>
        <w:t>Allego copia di documento di riconosc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illanova Monf. lì _________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n fed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5664"/>
        <w:pPrChange w:id="0" w:author="Utente" w:date="2022-09-20T10:19:00Z">
          <w:pPr>
            <w:ind w:left="5664" w:firstLine="708"/>
          </w:pPr>
        </w:pPrChange>
        <w:rPr/>
      </w:pPr>
      <w:r>
        <w:rPr/>
        <w:t>(*)</w:t>
      </w:r>
      <w:ins w:id="12" w:author="Utente" w:date="2022-09-20T10:19:00Z">
        <w:r>
          <w:rPr/>
          <w:t xml:space="preserve"> barrare la voce non interessata</w:t>
        </w:r>
      </w:ins>
    </w:p>
    <w:p>
      <w:pPr>
        <w:pStyle w:val="Normal"/>
        <w:ind w:firstLine="6372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mic Sans MS" w:hAnsi="Comic Sans MS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omic Sans MS" w:hAnsi="Comic Sans MS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012e3"/>
    <w:pPr>
      <w:widowControl/>
      <w:bidi w:val="0"/>
      <w:spacing w:lineRule="auto" w:line="240" w:before="0" w:after="0"/>
      <w:jc w:val="left"/>
    </w:pPr>
    <w:rPr>
      <w:rFonts w:ascii="Comic Sans MS" w:hAnsi="Comic Sans MS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D33E2-7E84-4DFE-8E5E-5C6AD43F5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9:00Z</dcterms:created>
  <dc:creator>Giampiero-anagr</dc:creator>
  <dc:description/>
  <dc:language>en-US</dc:language>
  <cp:lastModifiedBy>Utente</cp:lastModifiedBy>
  <cp:lastPrinted>2022-09-20T08:26:00Z</cp:lastPrinted>
  <dcterms:modified xsi:type="dcterms:W3CDTF">2022-09-2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