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ORZIO INTERCOMUNALE  PER LA DIFESA DELLE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TURE AGRARIE DALLE AVVERSITA’ ATMOSFERICHE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SO INDIPENDENZA N°  30/A – Tel. 0142 454281 – Fax 0142 457517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033 CASALE MONFERRATO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Header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 V I S O</w:t>
      </w:r>
    </w:p>
    <w:p>
      <w:pPr>
        <w:pStyle w:val="Header"/>
        <w:widowControl w:val="false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er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NO INDETTE ELEZIONI PER IL RINNOVO DEL CONSIGLIO DI AMMINISTRAZIONE, DEL COLLEGIO SINDACALE E DEL COLLEGIO DEI PROBIVIRI.</w:t>
      </w:r>
    </w:p>
    <w:p>
      <w:pPr>
        <w:pStyle w:val="Header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IL TERMINE ULTIMO PER LA PRESENTAZIONE DELLE LISTE DEI PROPRI CANDIDATI E’ FISSATO PER IL GIORNO </w:t>
      </w:r>
      <w:r>
        <w:rPr>
          <w:b/>
          <w:sz w:val="28"/>
          <w:szCs w:val="28"/>
        </w:rPr>
        <w:t>23 FEBBRAIO 2011</w:t>
      </w:r>
      <w:r>
        <w:rPr>
          <w:sz w:val="28"/>
          <w:szCs w:val="28"/>
        </w:rPr>
        <w:t xml:space="preserve"> IN CONFORMITA’ AGLI ARTICOLI 1 – 2  DEL REGOLAMENTO ALLEGATO ALLO STATUTO.</w:t>
      </w:r>
    </w:p>
    <w:p>
      <w:pPr>
        <w:pStyle w:val="Header"/>
        <w:widowControl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Casale Monferrato, 4 Febbraio 2011</w:t>
      </w:r>
    </w:p>
    <w:p>
      <w:pPr>
        <w:pStyle w:val="Header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widowControl w:val="false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</w:t>
        <w:tab/>
        <w:tab/>
        <w:tab/>
        <w:tab/>
        <w:tab/>
        <w:tab/>
        <w:t xml:space="preserve"> IL 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IL PRESIDENTE</w:t>
        <w:tab/>
        <w:tab/>
        <w:tab/>
        <w:tab/>
        <w:tab/>
        <w:tab/>
        <w:tab/>
        <w:tab/>
        <w:t xml:space="preserve">       GEOM. GIOVANNI SPINO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andardcharacter">
    <w:name w:val="standard 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4:00Z</dcterms:created>
  <dc:creator>CONS.INT.DIFESA COLTURE AGRAR</dc:creator>
  <dc:description/>
  <dc:language>en-US</dc:language>
  <cp:lastModifiedBy>CONS.INT.DIFESA COLTURE AGRAR</cp:lastModifiedBy>
  <dcterms:modified xsi:type="dcterms:W3CDTF">2011-02-10T14:15:00Z</dcterms:modified>
  <cp:revision>1</cp:revision>
  <dc:subject/>
  <dc:title>CONSORZIO INTERCOMUNALE  PER LA DIFESA DELLE</dc:title>
</cp:coreProperties>
</file>