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  <w:t>Al Sig. Sindac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 Comune di Villanova Monfer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autorizzazione occupazione suolo pubblico per installare ponte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...……………………………………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………………………….……………..…il……………………………….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……………………………….residente a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………………………………………………….Tel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utorizzazione per poter installare un ponteggio provvisorio dovendo eseguire lavori d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al fabbricato sito in Via…………………………………………………………..civivo n………… di proprietà…………………………………………………………………………………….... ………………………………………………………………………………………………………… Precisa che la durata dell’occupazione del suolo pubblico sarà di giorni………………………………., dal………………………..al……………………e per una superficie di mq……….….…- (lunghezza mt…………………..., larghezza mt………………..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i attenersi a tutte le disposizioni che gli verranno impartite al riguard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i corrispondere al Comune la relativa tassa di occupazione di spazi ed aree pubbliche di cui al T.U. per la Finanza Locale, R.D. 14.09.1931 n.1175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ottenere, a cura del sottoscritto, eventuali ulteriori autorizzazioni da parte di altri Enti interessati, sollevando il Comune da ogni e qualsiasi responsabilità derivant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: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0:00Z</dcterms:created>
  <dc:creator>Ufficio Tecnico</dc:creator>
  <dc:description/>
  <cp:keywords/>
  <dc:language>en-US</dc:language>
  <cp:lastModifiedBy>Barbato</cp:lastModifiedBy>
  <dcterms:modified xsi:type="dcterms:W3CDTF">2010-08-26T08:02:00Z</dcterms:modified>
  <cp:revision>9</cp:revision>
  <dc:subject/>
  <dc:title>Al Sig</dc:title>
</cp:coreProperties>
</file>