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34"/>
        </w:rPr>
      </w:pPr>
      <w:r>
        <w:rPr>
          <w:rFonts w:eastAsia="Times New Roman" w:cs="Arial" w:ascii="Arial" w:hAnsi="Arial"/>
          <w:i/>
          <w:iCs/>
          <w:color w:val="000000"/>
          <w:sz w:val="34"/>
          <w:szCs w:val="32"/>
          <w:lang w:eastAsia="en-US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4"/>
          <w:szCs w:val="32"/>
          <w:lang w:eastAsia="en-US"/>
        </w:rPr>
        <w:t xml:space="preserve">VILLANOVA MONFERRATO  </w:t>
      </w:r>
      <w:r>
        <w:rPr>
          <w:rFonts w:eastAsia="Times New Roman" w:cs="Arial" w:ascii="Arial" w:hAnsi="Arial"/>
          <w:i/>
          <w:iCs/>
          <w:color w:val="000000"/>
          <w:sz w:val="34"/>
          <w:szCs w:val="32"/>
          <w:lang w:eastAsia="en-US"/>
        </w:rPr>
        <w:t>(Prov. AL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 w:before="0" w:after="0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bale della Commissione per la valutazione degli elementi e dei requisiti richiesti per la progressione economica orizzontale nell’ambito della categoria «B»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imitatamente alla attribuzione delle posizioni economiche B.2, B.3, B.4 e B.5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552"/>
      </w:tblGrid>
      <w:tr>
        <w:trPr>
          <w:trHeight w:val="10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1</w:t>
            </w:r>
          </w:p>
          <w:p>
            <w:pPr>
              <w:pStyle w:val="Normal"/>
              <w:widowControl w:val="false"/>
              <w:ind w:left="-57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-57" w:right="-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10/02/201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FORMAZIONE DELLA GRADUATORIA PER L’ATTRIBUZIONE</w:t>
            </w:r>
          </w:p>
          <w:p>
            <w:pPr>
              <w:pStyle w:val="Heading4"/>
              <w:ind w:left="113" w:right="113" w:hanging="0"/>
              <w:jc w:val="center"/>
              <w:rPr/>
            </w:pPr>
            <w:r>
              <w:rPr/>
              <w:t>AL PERSONALE DIPENDENTE DI NUOVE POSIZIONI ECONOMICH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ind w:firstLine="284"/>
        <w:rPr/>
      </w:pPr>
      <w:r>
        <w:rPr>
          <w:bCs/>
        </w:rPr>
        <w:t xml:space="preserve">L’anno duemilasedici, il giorno </w:t>
      </w:r>
      <w:r>
        <w:rPr/>
        <w:t>dieci</w:t>
      </w:r>
      <w:r>
        <w:rPr>
          <w:bCs/>
        </w:rPr>
        <w:t xml:space="preserve">, del mese di </w:t>
      </w:r>
      <w:r>
        <w:rPr/>
        <w:t>febbraio</w:t>
      </w:r>
      <w:r>
        <w:rPr>
          <w:bCs/>
        </w:rPr>
        <w:t>,</w:t>
      </w:r>
      <w:r>
        <w:rPr/>
        <w:t xml:space="preserve"> in una sala della sede del Comune intestato, si è riunita la Commissione suintestata nelle persone dei signori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dott. Pierangelo Scagliotti</w:t>
        <w:tab/>
        <w:t>- Segretario comunale - Presidente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rPr/>
      </w:pPr>
      <w:r>
        <w:rPr/>
        <w:t>dott.ssa Chiara Tricco</w:t>
        <w:tab/>
        <w:tab/>
        <w:t>- Membro nucleo di valutazione - Commissario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10206"/>
        </w:tabs>
        <w:spacing w:lineRule="auto" w:line="36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 COMMISSIONE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za di tutti i suoi componenti.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eliberazione GC n. 64 in data 02/11/2015 con la quale si davano le linee di indirizzo alla parte pubblica trattante in materia di contrattazione decentrata 2015;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pacing w:val="2"/>
          <w:sz w:val="20"/>
        </w:rPr>
        <w:t>Verificata e riconosciuta regolare la propria costituzione,</w:t>
      </w:r>
      <w:r>
        <w:rPr>
          <w:rFonts w:cs="Arial" w:ascii="Arial" w:hAnsi="Arial"/>
          <w:sz w:val="20"/>
        </w:rPr>
        <w:t>;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mente si insedia e prende in esame: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«Regolamento comunale sull’ordinamento generale degli uffici e dei servizi»;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0"/>
        </w:rPr>
        <w:t>i contratti collettivi nazionali di lavoro 31 marzo 1999 e 1° aprile 1999, nonché l’art. 9 del C.C.N.L. 11 aprile</w:t>
      </w:r>
      <w:r>
        <w:rPr>
          <w:rFonts w:cs="Arial" w:ascii="Arial" w:hAnsi="Arial"/>
          <w:sz w:val="20"/>
        </w:rPr>
        <w:t xml:space="preserve"> 2008;</w:t>
      </w:r>
    </w:p>
    <w:p>
      <w:pPr>
        <w:pStyle w:val="Corpodeltesto2"/>
        <w:numPr>
          <w:ilvl w:val="0"/>
          <w:numId w:val="2"/>
        </w:numPr>
        <w:tabs>
          <w:tab w:val="clear" w:pos="10206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il contratto collettivo integrativo decentrato stipulato il </w:t>
      </w:r>
      <w:r>
        <w:rPr>
          <w:sz w:val="20"/>
        </w:rPr>
        <w:t>28/12/2015</w:t>
      </w:r>
      <w:r>
        <w:rPr>
          <w:rFonts w:cs="Arial" w:ascii="Arial" w:hAnsi="Arial"/>
          <w:sz w:val="20"/>
        </w:rPr>
        <w:t>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ind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NDE ATTO CHE:</w:t>
      </w:r>
    </w:p>
    <w:p>
      <w:pPr>
        <w:pStyle w:val="Corpodeltesto2"/>
        <w:numPr>
          <w:ilvl w:val="2"/>
          <w:numId w:val="2"/>
        </w:numPr>
        <w:tabs>
          <w:tab w:val="clear" w:pos="10206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uove posizioni economiche attribuibili sono le seguenti:</w:t>
      </w:r>
    </w:p>
    <w:p>
      <w:pPr>
        <w:pStyle w:val="Corpodeltesto2"/>
        <w:tabs>
          <w:tab w:val="clear" w:pos="10206"/>
        </w:tabs>
        <w:spacing w:lineRule="auto" w:line="36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 posizioni B.2, riservate al personale in posizione B.1;</w:t>
      </w:r>
    </w:p>
    <w:p>
      <w:pPr>
        <w:pStyle w:val="Corpodeltesto2"/>
        <w:numPr>
          <w:ilvl w:val="2"/>
          <w:numId w:val="2"/>
        </w:numPr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sonale dipendente, interessato alla selezione, è il seguente:</w:t>
      </w:r>
    </w:p>
    <w:p>
      <w:pPr>
        <w:pStyle w:val="Corpodeltesto2"/>
        <w:tabs>
          <w:tab w:val="clear" w:pos="10206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a)</w:t>
      </w:r>
      <w:r>
        <w:rPr/>
        <w:t xml:space="preserve"> per l’attribuzione della posizione economica “B.2”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120"/>
        <w:gridCol w:w="4913"/>
      </w:tblGrid>
      <w:tr>
        <w:trPr>
          <w:trHeight w:val="43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GENERALITÀ DEI DIPENDENTI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TTI MILK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SECUTORE</w:t>
            </w:r>
          </w:p>
        </w:tc>
      </w:tr>
    </w:tbl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e le schede relative al personale di cui sopra, predisposte dal Responsabile del servizio, contenenti le valutazioni del personale stesso;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saminata attentamente la posizione di ogni singolo dipendente sulla scorta della documentazione prodotta;</w:t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 di dovere formulare, a conclusione delle operazioni di selezione, le graduatorie di merito, sepa-ratamente per ogni nuova posizione economica;</w:t>
      </w:r>
    </w:p>
    <w:p>
      <w:pPr>
        <w:pStyle w:val="Corpodeltesto2"/>
        <w:tabs>
          <w:tab w:val="clear" w:pos="10206"/>
        </w:tabs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 P P R O V A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guenti graduatorie dei dipendenti per l’attribuzione delle nuove posizioni economiche:</w:t>
      </w:r>
    </w:p>
    <w:p>
      <w:pPr>
        <w:pStyle w:val="Corpodeltesto2"/>
        <w:tabs>
          <w:tab w:val="clear" w:pos="10206"/>
        </w:tabs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a)</w:t>
      </w:r>
      <w:r>
        <w:rPr/>
        <w:t xml:space="preserve"> graduatoria per l’attribuzione della posizione economica B.2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512"/>
        <w:gridCol w:w="3320"/>
        <w:gridCol w:w="1201"/>
      </w:tblGrid>
      <w:tr>
        <w:trPr>
          <w:trHeight w:val="45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. D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GENERALITÀ DEI DIPENDENTI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FILO PROFESSIONAL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UNTI</w:t>
            </w:r>
          </w:p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TRIBUITI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TTI MILK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SECUT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10206"/>
                <w:tab w:val="left" w:pos="7371" w:leader="dot"/>
                <w:tab w:val="left" w:pos="9072" w:leader="dot"/>
              </w:tabs>
              <w:spacing w:lineRule="auto" w:line="36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</w:t>
            </w:r>
          </w:p>
        </w:tc>
      </w:tr>
    </w:tbl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>Al presente verbale sono allegate, per farne parte integrante e sostanziale, n.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20"/>
        </w:rPr>
        <w:t>1 schede individuali di valutazione.</w:t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to e sottoscritto.</w:t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 Commissari</w:t>
        <w:tab/>
        <w:t>Il Presidente</w:t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Dott. Chiara Tricco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Cs/>
          <w:sz w:val="20"/>
        </w:rPr>
        <w:t>dott. Pierangelo Scagliotti</w:t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I - N. 850323.12.f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/>
        <w:b w:val="false"/>
        <w:szCs w:val="20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0"/>
        <w:i/>
        <w:b w:val="false"/>
        <w:szCs w:val="20"/>
      </w:rPr>
    </w:lvl>
    <w:lvl w:ilvl="3">
      <w:start w:val="2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23"/>
      <w:outlineLvl w:val="2"/>
    </w:pPr>
    <w:rPr>
      <w:rFonts w:ascii="Arial" w:hAnsi="Arial" w:eastAsia="Times New Roman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4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3">
    <w:name w:val="WW8Num4z3"/>
    <w:qFormat/>
    <w:rPr>
      <w:rFonts w:ascii="Arial" w:hAnsi="Arial" w:eastAsia="Times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Grafiche E.Gaspari S.r.l.</dc:creator>
  <dc:description/>
  <cp:keywords/>
  <dc:language>en-US</dc:language>
  <cp:lastModifiedBy>Giampiero-anagr</cp:lastModifiedBy>
  <cp:lastPrinted>2011-07-13T16:56:00Z</cp:lastPrinted>
  <dcterms:modified xsi:type="dcterms:W3CDTF">2016-03-10T10:12:00Z</dcterms:modified>
  <cp:revision>8</cp:revision>
  <dc:subject/>
  <dc:title>Comune di</dc:title>
</cp:coreProperties>
</file>