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’Ufficio Elettorale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l Comune di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VILLANOVA MONFERRATO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OGGETTO: DICHIARAZIONE DI SMARRIMENTO TESSERA ELETTORALE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</w:t>
      </w:r>
      <w:r>
        <w:rPr>
          <w:rFonts w:cs="Comic Sans MS" w:ascii="Comic Sans MS" w:hAnsi="Comic Sans MS"/>
        </w:rPr>
        <w:t>RILASCIATA DA QUESTO COMUN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Il sottoscritto _____________________, nato a _________________________ il ______________, residente in Villanova Monferrato, Via ___________________, consapevole delle sanzioni penali previste dall’art. 76 del D.P.R. 445/2000 in caso di dichiarazioni mendaci;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 I C H I A R O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ai sensi e per gli effetti di cui all’art. 6, comma 4, del D.P.R. n. 299/2000, di aver smarrito la tessera elettorale n. ______________ rilasciata dal Comune di Villanova Monferrato;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 I     I M P E G N 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caso di ritrovamento, a restituire a codesto Ufficio la tessera elettorale smarrit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Villanova Monf. lì 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</w:t>
      </w:r>
      <w:r>
        <w:rPr>
          <w:rFonts w:cs="Comic Sans MS" w:ascii="Comic Sans MS" w:hAnsi="Comic Sans MS"/>
        </w:rPr>
        <w:t>In fe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</w:t>
      </w:r>
      <w:r>
        <w:rPr>
          <w:rFonts w:cs="Comic Sans MS" w:ascii="Comic Sans MS" w:hAnsi="Comic Sans MS"/>
        </w:rPr>
        <w:t>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 xml:space="preserve">Visto: il Pubblico Ufficiale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it-IT" w:eastAsia="zh-TW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8:17:00Z</dcterms:created>
  <dc:creator>Giampiero</dc:creator>
  <dc:description/>
  <cp:keywords/>
  <dc:language>en-US</dc:language>
  <cp:lastModifiedBy>Giampiero Biginelli</cp:lastModifiedBy>
  <cp:lastPrinted>2006-04-07T08:42:00Z</cp:lastPrinted>
  <dcterms:modified xsi:type="dcterms:W3CDTF">2006-04-07T06:42:00Z</dcterms:modified>
  <cp:revision>6</cp:revision>
  <dc:subject/>
  <dc:title>All’Ufficio Elettorale</dc:title>
</cp:coreProperties>
</file>