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omune di VILLANOVA MONFERR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Provincia di ALESSANDRI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. 1</w:t>
        <w:tab/>
        <w:t>Data 23/01/2017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NTROLLO DI REGOLARITÀ AMMINISTRA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L’anno duemila DICIASSETTE, il giorno VENTITRE, del mese di GENNAIO, il sottoscritto Segretario Comunale del comune intestato </w:t>
      </w:r>
      <w:r>
        <w:rPr>
          <w:rFonts w:cs="Arial" w:ascii="Arial" w:hAnsi="Arial"/>
          <w:spacing w:val="2"/>
          <w:sz w:val="18"/>
          <w:szCs w:val="18"/>
        </w:rPr>
        <w:t>ha provveduto, ai sensi del combinato disposto dell’art. 147-bis, commi 2 e 3, D.Lgs. 18/08/2000 n. 267 e</w:t>
      </w:r>
      <w:r>
        <w:rPr>
          <w:rFonts w:cs="Arial" w:ascii="Arial" w:hAnsi="Arial"/>
          <w:sz w:val="18"/>
          <w:szCs w:val="18"/>
        </w:rPr>
        <w:t xml:space="preserve"> del Regolamento dei controlli interni, ed in relazione al ANNO 2016 al controllo successivo di regolarità amministrativa delle seguenti determinazioni sorteggiate a campione:</w:t>
      </w:r>
    </w:p>
    <w:p>
      <w:pPr>
        <w:pStyle w:val="Normal"/>
        <w:widowControl w:val="false"/>
        <w:autoSpaceDE w:val="false"/>
        <w:spacing w:lineRule="auto" w:line="276" w:before="0" w:after="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1559"/>
        <w:gridCol w:w="6519"/>
      </w:tblGrid>
      <w:tr>
        <w:trPr>
          <w:trHeight w:val="34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Numero determinazione/deliberazione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gge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DET. 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Liquidazione spese SUAP anno 2015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DET. 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cquisto fontana in ghisa per Cimiter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RDINA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RD. 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Divieto transito e sosta Piazza Finazzi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SEGRE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DEL. G.C. 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rotocollo d’intesa per adesione al Servizio Ufficio territoriale per la volontaria giurisdizione. Approvazione bozza.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SEGRE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DEL. C.C. 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resa d’atto e approvazione DUP 207-20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Ai sensi del Regolamento dei controlli interni e del D.Lgs. 33/2013</w:t>
      </w:r>
      <w:r>
        <w:rPr>
          <w:rFonts w:cs="Arial" w:ascii="Arial" w:hAnsi="Arial"/>
          <w:spacing w:val="2"/>
          <w:sz w:val="18"/>
          <w:szCs w:val="18"/>
        </w:rPr>
        <w:t xml:space="preserve"> il controllo è avvenuto sui seguenti principali indicator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delle disposizioni di legge e dei regolamenti dell’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ttezza e regolarità delle procedu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ttezza formale nella redazione dell’a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degli obblighi di pubblicazione stabiliti dal D.Lgs. 33/2013;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ed ha avuto le risultanze che di seguito si riportano: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9"/>
        <w:gridCol w:w="2886"/>
        <w:gridCol w:w="1650"/>
        <w:gridCol w:w="2414"/>
      </w:tblGrid>
      <w:tr>
        <w:trPr>
          <w:tblHeader w:val="true"/>
          <w:trHeight w:val="510" w:hRule="atLeast"/>
          <w:cantSplit w:val="true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DETERMIN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(Settore/numero/data/oggetto)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ELEMENTI VERIFICAT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REGOLARITA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Si/no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NOTE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R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NZ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E DI GIUNTA/CONSIGL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à atto ch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ab/>
        <w:t xml:space="preserve">ai sensi, del succitato Regolamento dei controlli interni </w:t>
      </w:r>
      <w:r>
        <w:rPr>
          <w:rFonts w:cs="Arial" w:ascii="Arial" w:hAnsi="Arial"/>
          <w:sz w:val="18"/>
          <w:szCs w:val="18"/>
        </w:rPr>
        <w:t xml:space="preserve">le risultanze </w:t>
      </w:r>
      <w:r>
        <w:rPr>
          <w:rFonts w:cs="Arial" w:ascii="Arial" w:hAnsi="Arial"/>
          <w:spacing w:val="2"/>
          <w:sz w:val="18"/>
          <w:szCs w:val="18"/>
        </w:rPr>
        <w:t>del controllo verranno trasmesse con apposito referto ai soggetti indicati dall’articolo 147 bis comma 3 del</w:t>
      </w:r>
      <w:r>
        <w:rPr>
          <w:rFonts w:cs="Arial" w:ascii="Arial" w:hAnsi="Arial"/>
          <w:sz w:val="18"/>
          <w:szCs w:val="18"/>
        </w:rPr>
        <w:t xml:space="preserve"> D.Lgs. n. 267/2000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ab/>
        <w:t>ai sensi del succitato Regolamento dei controlli interni, n</w:t>
      </w:r>
      <w:r>
        <w:rPr>
          <w:rFonts w:cs="Arial" w:ascii="Arial" w:hAnsi="Arial"/>
          <w:sz w:val="18"/>
          <w:szCs w:val="18"/>
        </w:rPr>
        <w:t xml:space="preserve">el caso di </w:t>
      </w:r>
      <w:r>
        <w:rPr>
          <w:rFonts w:cs="Arial" w:ascii="Arial" w:hAnsi="Arial"/>
          <w:spacing w:val="-4"/>
          <w:sz w:val="18"/>
          <w:szCs w:val="18"/>
        </w:rPr>
        <w:t>riscontrate irregolarità, sentito preventivamente il dirigente o responsabile del servizio sulle eventuali motivazioni,</w:t>
      </w:r>
      <w:r>
        <w:rPr>
          <w:rFonts w:cs="Arial" w:ascii="Arial" w:hAnsi="Arial"/>
          <w:sz w:val="18"/>
          <w:szCs w:val="18"/>
        </w:rPr>
        <w:t xml:space="preserve"> verranno formulate delle direttive cui gli uffici sono tenuti a conformar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egretario comunale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TT. PIERANGELO SCAGLIOTTI)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Cat. V – N. 850560.1.f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</w:rPr>
            <w:t>1</w:t>
          </w:r>
          <w:r>
            <w:rPr>
              <w:sz w:val="10"/>
              <w:szCs w:val="10"/>
              <w:rFonts w:eastAsia="Times" w:cs="Arial" w:ascii="Arial" w:hAnsi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</w:rPr>
            <w:t>1</w:t>
          </w:r>
          <w:r>
            <w:rPr>
              <w:sz w:val="10"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7:00Z</dcterms:created>
  <dc:creator>Grafiche E.Gaspari S.r.l.</dc:creator>
  <dc:description/>
  <cp:keywords/>
  <dc:language>en-US</dc:language>
  <cp:lastModifiedBy>Giampiero-anagr</cp:lastModifiedBy>
  <cp:lastPrinted>2017-03-31T09:19:00Z</cp:lastPrinted>
  <dcterms:modified xsi:type="dcterms:W3CDTF">2017-03-31T07:36:00Z</dcterms:modified>
  <cp:revision>25</cp:revision>
  <dc:subject/>
  <dc:title>Verbale di controllo</dc:title>
</cp:coreProperties>
</file>