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rPr>
          <w:rFonts w:ascii="Tahoma" w:hAnsi="Tahoma" w:cs="Tahoma"/>
          <w:i/>
          <w:i/>
          <w:sz w:val="16"/>
          <w:szCs w:val="16"/>
        </w:rPr>
      </w:pPr>
      <w:r>
        <w:rPr>
          <w:rFonts w:cs="Tahoma" w:ascii="Tahoma" w:hAnsi="Tahoma"/>
          <w:i/>
          <w:sz w:val="16"/>
          <w:szCs w:val="16"/>
        </w:rPr>
        <w:t>Struttura: Servizio Socio Assistenziale</w:t>
      </w:r>
    </w:p>
    <w:p>
      <w:pPr>
        <w:pStyle w:val="Normal"/>
        <w:rPr>
          <w:rFonts w:ascii="Tahoma" w:hAnsi="Tahoma" w:cs="Tahoma"/>
          <w:i/>
          <w:i/>
          <w:sz w:val="16"/>
          <w:szCs w:val="16"/>
        </w:rPr>
      </w:pPr>
      <w:r>
        <w:rPr>
          <w:rFonts w:cs="Tahoma" w:ascii="Tahoma" w:hAnsi="Tahoma"/>
          <w:i/>
          <w:sz w:val="16"/>
          <w:szCs w:val="16"/>
        </w:rPr>
        <w:t>Distretto di Casale Monferrato</w:t>
      </w:r>
    </w:p>
    <w:p>
      <w:pPr>
        <w:pStyle w:val="Normal"/>
        <w:rPr>
          <w:rFonts w:ascii="Tahoma" w:hAnsi="Tahoma" w:cs="Tahoma"/>
          <w:i/>
          <w:i/>
          <w:sz w:val="16"/>
          <w:szCs w:val="16"/>
        </w:rPr>
      </w:pPr>
      <w:r>
        <w:rPr>
          <w:rFonts w:cs="Tahoma" w:ascii="Tahoma" w:hAnsi="Tahoma"/>
          <w:i/>
          <w:sz w:val="16"/>
          <w:szCs w:val="16"/>
        </w:rPr>
        <w:t>Direttore: dott.ssa Anna Maria Avon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SI RENDE NOTO</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che dal 01 NOVEMBRE al 22 NOVEMBRE</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sono aperti i termini per la partecipazione al Bando per l’assegnazione di contributi</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a sostegno del pagamento delle utenze domestiche dell’acqua.</w:t>
      </w:r>
    </w:p>
    <w:p>
      <w:pPr>
        <w:pStyle w:val="Normal"/>
        <w:autoSpaceDE w:val="false"/>
        <w:spacing w:lineRule="auto" w:line="36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Requisiti per l’accesso</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Residenza anagrafica nei Comuni di Balzola, Borgo San Martino, Bozzole, Casale Monferrato, Frassineto Po, Giarole, Morano sul Po, Palazzolo Vercellese, Ticineto, Trino, Valmacca, Villanova Monferrato, da almeno un anno, calcolata alla data del 1 novembre 2021;</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Cittadinanza italiana o appartenenza all’Unione Europea oppure, se straniero, essere regolarmente soggiornante;</w:t>
      </w:r>
    </w:p>
    <w:p>
      <w:pPr>
        <w:pStyle w:val="Normal"/>
        <w:autoSpaceDE w:val="false"/>
        <w:spacing w:lineRule="auto" w:line="360"/>
        <w:jc w:val="both"/>
        <w:rPr/>
      </w:pPr>
      <w:r>
        <w:rPr>
          <w:rFonts w:eastAsia="Calibri" w:cs="Arial" w:ascii="Arial" w:hAnsi="Arial"/>
          <w:color w:val="000000"/>
          <w:lang w:eastAsia="en-US"/>
        </w:rPr>
        <w:t>· Essere in possesso di ISEE ordinario o ISEE Corrente, in corso di validità e privo di difformità, con attestazione ISEE inferiore o uguale ad € 8.000,00;</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Essere intestatario di contratto di fornitura domestica attiva di acqua a servizio nell’abitazione in cui si ha la residenza anagrafica.</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Graduatoria</w:t>
      </w:r>
    </w:p>
    <w:p>
      <w:pPr>
        <w:pStyle w:val="Normal"/>
        <w:autoSpaceDE w:val="false"/>
        <w:spacing w:lineRule="auto" w:line="360"/>
        <w:jc w:val="both"/>
        <w:rPr/>
      </w:pPr>
      <w:r>
        <w:rPr>
          <w:rFonts w:eastAsia="Calibri" w:cs="Arial" w:ascii="Arial" w:hAnsi="Arial"/>
          <w:color w:val="000000"/>
          <w:lang w:eastAsia="en-US"/>
        </w:rPr>
        <w:t>Per determinare la graduatoria verrà preso a riferimento unicamente il valore dell’ISE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In graduatoria sarà collocato prima il richiedente con ISEE più basso. In caso di parità, la precedenza sarà determinata dalla data di presentazione della domanda all’Ent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Entità dei contributi</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Il contributo per l’utenza idrica è determinato in euro 100,00 a nucleo.</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La presentazione della domanda e la sussistenza dei requisiti per l’assegnazione non costituiscono garanzia per l’erogazione del contributo che avverrà fino alla concorrenza delle somme stanziate e secondo graduatoria appositamente redatta.</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Modalità di erogazion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Il contributo sarà girato direttamente al gestore (AM+ e ASM Vercelli) che provvederà a scomputare l’importo assegnato dalla morosità pregressa o dalla prima bolletta util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Cause di esclusione della domanda</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domande prive dei documenti obbligatori;</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residenza nei Comuni di  Balzola, Borgo San Martino, Bozzole, Casale Monferrato, Frassineto Po, Giarole, Morano sul Po, Palazzolo Vercellese , Ticineto, Trino , Valmacca, Villanova Monferrato  inferiore ad 1 (uno) anno, calcolata alla data del 1 novembre 2021;</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in caso si riscontrino irregolarità o situazioni pendenti a livello di Anagrafe a carico del richiedent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domande con Attestazione ISEE difforme ;</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domanda presentata per contratti di fornitura di acqua intestati a persona non compresa nel nucleo anagrafico.</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Casi particolari</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Per l’incapace o persona comunque soggetta ad amministrazione di sostegno, la domanda può essere presentata dal legale rappresentante o persona abilitata ai sensi di legg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Documentazione obbligatoria da allegar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copia di un documento di riconoscimento in corso di validità;</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copia del permesso di soggiorno in corso di validità del solo richiedente nel caso in cui sia cittadino straniero;</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Copia attestazione ISEE ordinario o ISEE Corrente, in corso di validità e privo di difformità;</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copia frontespizio dell’ultima fattura ricevuta dal fornitore dell’utenza per la quale si chiede il contributo dalla quale si evince Fornitore, data e importo fattura, destinatario, codic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cliente, tipologia fornitura e importo addebitato.</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Modalità di presentazione della domanda</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La domanda potrà essere compilata su apposito modello disponibile sul sito dei Comuni</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di Balzola, Borgo San Martino, Bozzole, Casale Monferrato, Frassineto Po, Giarole, Morano sul Po, Palazzolo Vercellese , Ticineto, Trino , Valmacca, Villanova Monferrato o  allo Sportello del Servizio Socio Assistenziale dell’ASL AL Distretto di Casale Monferrato situato a Casale M.to Via Palestro 41 (ultimo piano), negli orari di apertura al pubblico (dal lunedì al venerdì dalle 9:00 alle 12:00) .</w:t>
      </w:r>
    </w:p>
    <w:p>
      <w:pPr>
        <w:pStyle w:val="Normal"/>
        <w:autoSpaceDE w:val="false"/>
        <w:spacing w:lineRule="auto" w:line="360"/>
        <w:jc w:val="both"/>
        <w:rPr/>
      </w:pPr>
      <w:r>
        <w:rPr>
          <w:rFonts w:eastAsia="Calibri" w:cs="Arial" w:ascii="Arial" w:hAnsi="Arial"/>
          <w:color w:val="000000"/>
          <w:lang w:eastAsia="en-US"/>
        </w:rPr>
        <w:t xml:space="preserve">Le domande potranno essere presentate direttamente allo Sportello del Servizio Socio Assistenziale dell’ASL AL Distretto di Casale Monferrato situato a Casale M.to Via Palestro 41 (Ultimo piano), negli orari di apertura al pubblico (dal lunedì al venerdì dalle 9:00 alle 12:00), entro le ore 12:00 del 22/11/2021 oppure, entro il medesimo termine, tramite invio alla Pec del Servizio: </w:t>
      </w:r>
      <w:r>
        <w:rPr>
          <w:rFonts w:eastAsia="Calibri" w:cs="Arial" w:ascii="Arial" w:hAnsi="Arial"/>
          <w:color w:val="0000FF"/>
          <w:lang w:eastAsia="en-US"/>
        </w:rPr>
        <w:t xml:space="preserve">socioassistenziale@pec.aslal.it </w:t>
      </w:r>
      <w:r>
        <w:rPr>
          <w:rFonts w:eastAsia="Calibri" w:cs="Arial" w:ascii="Arial" w:hAnsi="Arial"/>
          <w:color w:val="000000"/>
          <w:lang w:eastAsia="en-US"/>
        </w:rPr>
        <w:t>(la PEC è di tipo aperto e può ricevere messaggi anche dalle caselle di posta elettronica non certificate).</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Disposizioni Finali</w:t>
      </w:r>
    </w:p>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Informativa privacy: titolare del trattamento è il Servizio Socio Assistenziale dell’ASL AL Distretto di Casale Monferrato.</w:t>
      </w:r>
    </w:p>
    <w:p>
      <w:pPr>
        <w:pStyle w:val="Normal"/>
        <w:autoSpaceDE w:val="false"/>
        <w:spacing w:lineRule="auto" w:line="360"/>
        <w:jc w:val="both"/>
        <w:rPr>
          <w:rFonts w:ascii="Arial" w:hAnsi="Arial" w:eastAsia="Calibri" w:cs="Arial"/>
          <w:lang w:eastAsia="en-US"/>
        </w:rPr>
      </w:pPr>
      <w:r>
        <w:rPr>
          <w:rFonts w:eastAsia="Calibri" w:cs="Arial" w:ascii="Arial" w:hAnsi="Arial"/>
          <w:color w:val="000000"/>
          <w:lang w:eastAsia="en-US"/>
        </w:rPr>
        <w:t>Il Responsabile del procedimento è individuato nel Direttore del  Servizio Socio Assistenziale dell’ASL AL Distretto di Casale Monferrato  ai sensi del D.lgs. 196/2003 e degli artt.13-14 GDPR (General Data Protection Regulation) 2016/679, il Servizio Socio Assistenziale dell’ASL AL Distretto di Casale Monferrato tratta i dati personali conferiti con modalità analogiche, informatiche e telematiche per l'esecuzione dei propri compiti di interesse pubblico o comunque connessi all'esercizio dei propri pubblici poteri, ivi incluse le finalità di archiviazione, di ricerca storica e di analisi per scopi statistici. Tenuto conto delle finalità del trattamento, il conferimento dei dati è obbligatorio per i richiedenti ed il loro mancato, parziale o inesatto conferimento potrà avere, come conseguenza, l'impossibilità di svolgere l’attività.</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rvizio: Socio Assistenziale – Distretto di Casale Monferrato</w:t>
    </w:r>
  </w:p>
  <w:p>
    <w:pPr>
      <w:pStyle w:val="Testofumetto"/>
      <w:rPr>
        <w:rFonts w:ascii="Arial" w:hAnsi="Arial" w:cs="Arial"/>
        <w:i/>
        <w:i/>
        <w:sz w:val="18"/>
        <w:szCs w:val="18"/>
      </w:rPr>
    </w:pPr>
    <w:r>
      <w:rPr>
        <w:rFonts w:cs="Arial" w:ascii="Arial" w:hAnsi="Arial"/>
        <w:i/>
        <w:sz w:val="18"/>
        <w:szCs w:val="18"/>
      </w:rPr>
      <w:t>Tel 0142/434520</w:t>
    </w:r>
  </w:p>
  <w:p>
    <w:pPr>
      <w:pStyle w:val="Normal"/>
      <w:rPr>
        <w:rFonts w:ascii="Arial" w:hAnsi="Arial" w:cs="Arial"/>
        <w:i/>
        <w:i/>
        <w:sz w:val="18"/>
        <w:szCs w:val="18"/>
      </w:rPr>
    </w:pPr>
    <w:r>
      <w:rPr>
        <w:rFonts w:cs="Arial" w:ascii="Arial" w:hAnsi="Arial"/>
        <w:i/>
        <w:sz w:val="18"/>
        <w:szCs w:val="18"/>
      </w:rPr>
      <w:t xml:space="preserve">e-mail: </w:t>
    </w:r>
    <w:hyperlink r:id="rId1">
      <w:r>
        <w:rPr>
          <w:rStyle w:val="InternetLink"/>
          <w:rFonts w:cs="Arial" w:ascii="Arial" w:hAnsi="Arial"/>
          <w:i/>
          <w:sz w:val="18"/>
          <w:szCs w:val="18"/>
        </w:rPr>
        <w:t>socioassistenziale.casale@aslal.it</w:t>
      </w:r>
    </w:hyperlink>
  </w:p>
  <w:p>
    <w:pPr>
      <w:pStyle w:val="Normal"/>
      <w:rPr>
        <w:rFonts w:ascii="Arial" w:hAnsi="Arial" w:cs="Arial"/>
        <w:i/>
        <w:i/>
        <w:sz w:val="18"/>
        <w:szCs w:val="18"/>
      </w:rPr>
    </w:pPr>
    <w:r>
      <w:rPr>
        <w:rFonts w:cs="Arial" w:ascii="Arial" w:hAnsi="Arial"/>
        <w:i/>
        <w:sz w:val="18"/>
        <w:szCs w:val="18"/>
      </w:rPr>
      <w:t>pec  socioassistenziale@pec.aslal.it</w:t>
    </w:r>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 Venezia 6</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121 Alessandria</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Carattere">
    <w:name w:val=" Carattere"/>
    <w:qFormat/>
    <w:rPr>
      <w:sz w:val="24"/>
      <w:szCs w:val="24"/>
    </w:rPr>
  </w:style>
  <w:style w:type="character" w:styleId="Carattere1">
    <w:name w:val=" Carattere1"/>
    <w:qFormat/>
    <w:rPr>
      <w:sz w:val="24"/>
      <w:szCs w:val="24"/>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cioassistenziale.casale@asl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9:00Z</dcterms:created>
  <dc:creator>Veronese</dc:creator>
  <dc:description/>
  <cp:keywords/>
  <dc:language>en-US</dc:language>
  <cp:lastModifiedBy>Bagna Angela</cp:lastModifiedBy>
  <cp:lastPrinted>2013-07-02T10:45:00Z</cp:lastPrinted>
  <dcterms:modified xsi:type="dcterms:W3CDTF">2021-10-14T10:17:00Z</dcterms:modified>
  <cp:revision>12</cp:revision>
  <dc:subject/>
  <dc:title> </dc:title>
</cp:coreProperties>
</file>