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UNE DI VILLANOVA MONFERRATO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INCIA DI ALESSANDRIA</w:t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ind w:left="3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UFFICIO ANAGR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 05         </w:t>
        <w:tab/>
        <w:tab/>
        <w:tab/>
        <w:tab/>
        <w:tab/>
        <w:tab/>
        <w:t xml:space="preserve">     Villanova Monf. lì 03/02/20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VIO PROCEDIMENTO DI CANCELLAZIONE DALL’ANAGRAFE PER IRREPERIBILITA’ PRESUNT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2124" w:firstLine="708"/>
        <w:jc w:val="left"/>
        <w:rPr/>
      </w:pPr>
      <w:r>
        <w:rPr/>
        <w:t>L’UFFICIALE D’ANAGRAF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chiamato l’art. 11 del D.P.R. 30 Maggio 1989  n. 223;</w:t>
      </w:r>
    </w:p>
    <w:p>
      <w:pPr>
        <w:pStyle w:val="Normal"/>
        <w:jc w:val="both"/>
        <w:rPr/>
      </w:pPr>
      <w:r>
        <w:rPr/>
        <w:t xml:space="preserve">Considerato che le persone di cui al sottoriportato elenco risultano essere nella condizione di irreperibilità presunta; </w:t>
      </w:r>
    </w:p>
    <w:p>
      <w:pPr>
        <w:pStyle w:val="Normal"/>
        <w:jc w:val="both"/>
        <w:rPr/>
      </w:pPr>
      <w:r>
        <w:rPr/>
        <w:t>Vista la dichiarazione rilasciata dal proprietario degli immobili nei quali alcune persone risultavano residenti;</w:t>
      </w:r>
    </w:p>
    <w:p>
      <w:pPr>
        <w:pStyle w:val="Normal"/>
        <w:jc w:val="both"/>
        <w:rPr/>
      </w:pPr>
      <w:r>
        <w:rPr/>
        <w:t>Vista la richiesta fata da una persona residente, con la quale viene richiesta la cancellazione dal proprio nucleo di un familiare non più residente e/o convivente;</w:t>
      </w:r>
    </w:p>
    <w:p>
      <w:pPr>
        <w:pStyle w:val="Normal"/>
        <w:jc w:val="both"/>
        <w:rPr/>
      </w:pPr>
      <w:r>
        <w:rPr/>
        <w:t>Visto l’accertamento eseguito da agenti della Polizia locale di Casale Monferrato;</w:t>
      </w:r>
    </w:p>
    <w:p>
      <w:pPr>
        <w:pStyle w:val="Normal"/>
        <w:jc w:val="both"/>
        <w:rPr/>
      </w:pPr>
      <w:r>
        <w:rPr/>
        <w:t>Viste le dichiarazioni presentate di cessazione di rapporto di collaborazione di lavoro domestico;</w:t>
      </w:r>
    </w:p>
    <w:p>
      <w:pPr>
        <w:pStyle w:val="Normal"/>
        <w:jc w:val="both"/>
        <w:rPr/>
      </w:pPr>
      <w:r>
        <w:rPr/>
        <w:t>Considerato che da informazioni assunte risulta totalmente sconosciuta la nuova dimora;</w:t>
      </w:r>
    </w:p>
    <w:p>
      <w:pPr>
        <w:pStyle w:val="Normal"/>
        <w:rPr/>
      </w:pPr>
      <w:r>
        <w:rPr/>
        <w:t>Visto l’art. 10 della L. 241/1990 come modificato dalla L. 11.02.2005, n. 15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in data odierna si dà avvio al procedimento della cancellazione dai registri anagrafici per irreperibilità presunta  di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2501"/>
        <w:gridCol w:w="1833"/>
        <w:gridCol w:w="1407"/>
        <w:gridCol w:w="310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N. ORD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OGNOME E 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TA DI NASCI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INDIRIZZO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SPANU MAR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Medgidia (Romani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/03/19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VIA PRANDIO 4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he copia della presente ordinanza venga pubblicata all’Albo pretorio informatico del Comune per 30 giorni consecutivi dalla data odier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er la notifica agli indirizzi degli intere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iunque abbia interesse può, con scritti difensivi, chiedere il termine del procedimento di cancellazione anagrafica relativo alle persone di cui sopr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tro questo provvedimento, divenuto esecutivo, è ammesso ricorso al Prefetto entro 30 giorni dalla notifica della presente.</w:t>
      </w:r>
    </w:p>
    <w:p>
      <w:pPr>
        <w:pStyle w:val="Normal"/>
        <w:ind w:left="3540" w:firstLine="708"/>
        <w:jc w:val="both"/>
        <w:rPr/>
      </w:pPr>
      <w:r>
        <w:rPr/>
        <w:t>IL RESPONSABILE DEL SERVIZIO</w:t>
      </w:r>
    </w:p>
    <w:p>
      <w:pPr>
        <w:pStyle w:val="Normal"/>
        <w:ind w:left="4248" w:firstLine="708"/>
        <w:rPr>
          <w:rFonts w:ascii="Brush Script MT" w:hAnsi="Brush Script MT"/>
        </w:rPr>
      </w:pPr>
      <w:r>
        <w:rPr/>
        <w:t>(Giampiero Biginelli)</w:t>
      </w:r>
    </w:p>
    <w:p>
      <w:pPr>
        <w:pStyle w:val="Normal"/>
        <w:rPr>
          <w:rFonts w:ascii="Brush Script MT" w:hAnsi="Brush Script MT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rush Script 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odeltesto" w:customStyle="1">
    <w:name w:val="Corpo del testo"/>
    <w:basedOn w:val="Normal"/>
    <w:qFormat/>
    <w:pPr>
      <w:spacing w:lineRule="auto" w:line="480"/>
      <w:jc w:val="both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2EEB49-8D03-4805-BD87-70DC35909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0</Words>
  <Characters>1596</Characters>
  <CharactersWithSpaces>1843</CharactersWithSpaces>
  <Paragraphs>3</Paragraphs>
  <Company>Comune di San Gavino M.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0:00Z</dcterms:created>
  <dc:creator>ppp</dc:creator>
  <dc:description/>
  <dc:language>en-US</dc:language>
  <cp:lastModifiedBy>Giampiero-anagr</cp:lastModifiedBy>
  <cp:lastPrinted>2018-02-03T08:42:00Z</cp:lastPrinted>
  <dcterms:modified xsi:type="dcterms:W3CDTF">2018-02-03T08:42:00Z</dcterms:modified>
  <cp:revision>4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