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87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9/12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 w:val="28"/>
        </w:rPr>
      </w:pPr>
      <w:r>
        <w:rPr>
          <w:b/>
        </w:rPr>
        <w:t xml:space="preserve">OGGETTO: </w:t>
      </w:r>
      <w:r>
        <w:rPr>
          <w:b/>
          <w:sz w:val="28"/>
        </w:rPr>
        <w:t>Contributo al gruppo di protezione civile di Villanova Monferrato. Anno 2010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nove del mese di dicembre alle ore 11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P10"/>
        <w:tabs>
          <w:tab w:val="clear" w:pos="15096"/>
          <w:tab w:val="left" w:pos="0" w:leader="none"/>
        </w:tabs>
        <w:ind w:left="0" w:hanging="0"/>
        <w:jc w:val="center"/>
        <w:rPr>
          <w:rFonts w:ascii="Lucida Bright" w:hAnsi="Lucida Bright" w:cs="Lucida Bright"/>
          <w:szCs w:val="24"/>
          <w:lang w:val="it-IT"/>
        </w:rPr>
      </w:pPr>
      <w:r>
        <w:rPr>
          <w:rFonts w:cs="Lucida Bright" w:ascii="Lucida Bright" w:hAnsi="Lucida Bright"/>
          <w:szCs w:val="24"/>
          <w:lang w:val="it-IT"/>
        </w:rPr>
        <w:t>LA GIUNTACOMUNALE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  <w:lang w:val="it-IT"/>
        </w:rPr>
      </w:pPr>
      <w:r>
        <w:rPr>
          <w:rFonts w:cs="Lucida Bright" w:ascii="Lucida Bright" w:hAnsi="Lucida Bright"/>
          <w:sz w:val="24"/>
          <w:szCs w:val="24"/>
          <w:lang w:val="it-IT"/>
        </w:rPr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relazione del Sindaco</w:t>
      </w:r>
    </w:p>
    <w:p>
      <w:pPr>
        <w:pStyle w:val="Testonormale1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e le deliberazioni GC n° 41 del 24.05.2010 e GC n° 46 del 17/06/2010 esecutive ai sensi di legge di concessione contributi ad associazioni diverse anno 2010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o  che si rende necessario provvedere ad integrare detto provvedimento con la concessione di un contributo al Gruppo di Protezione Civile di Villanova Monferrato Anno 2010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a la Deliberazione CC n. 115 del 21.12.1990 esecutiva ai sensi di legge ed s.m.i. relativa all’approvazione del regolamento per la concessione di finanziamenti e benefici economici ad enti pubblici e soggetti privati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i in particolare gli artt. 10,11,12,13,14,15 e 16 concernenti i settori di intervento, i soggetti ammessi, le condizioni generali di concessione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a la richiesta presentata dal Gruppo di Protezione Civile di Villanova Monferrato allegata alla presente;</w:t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Ritenuto di  concedere al Gruppo di Protezione Civile di Villanova Monferrato un contributo di €. 200,00 in relazione ai fini sociali ed istituzionali che svolge tale associazione ;</w:t>
      </w:r>
    </w:p>
    <w:p>
      <w:pPr>
        <w:pStyle w:val="Corpodeltesto21"/>
        <w:ind w:left="360" w:hanging="0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a la deliberazione del Consiglio Comunale n.8 in data 07/04/2010 esecutiva di approvazione del Bilancio di Previsione 2010 e documenti di corred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xtBody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 il parere tecnico- amministrativo favorevole del segretario comunale in ordine alla presente proposta di deliberazione reso ai sensi dell’art.49 D.Lgs.18 agosto 2000,N.267;</w:t>
      </w:r>
    </w:p>
    <w:p>
      <w:pPr>
        <w:pStyle w:val="TextBody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del responsabile del servizio contabile in ordine alla copertura della spesa ai sensi dell’art 151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 voti unanimi resi nei modi di legg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5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5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ELIBERA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Corpodeltesto21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i    concedere  per le motivazioni indicate in parte premessa un contributo di €. 200,00 al Gruppo di Protezione Civile di Villanova Monferrato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imputare la spesa di € 200,00 all’intervento 1060305  cap. 620/2010 che presenta la necessaria disponibilità;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 a voti unanimi favorevoli la presente deliberazione immediatamente eseguibile ai sensi dell’art. 134, 4° comma D.Lgs 267/2000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Testonormale1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6810" cy="876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basedOn w:val="Car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5096" w:leader="none"/>
      </w:tabs>
      <w:ind w:left="4552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8:00Z</dcterms:created>
  <dc:creator>Cristiano Baratto</dc:creator>
  <dc:description/>
  <cp:keywords/>
  <dc:language>en-US</dc:language>
  <cp:lastModifiedBy>Cristiano Baratto</cp:lastModifiedBy>
  <dcterms:modified xsi:type="dcterms:W3CDTF">2010-12-17T12:48:00Z</dcterms:modified>
  <cp:revision>2</cp:revision>
  <dc:subject/>
  <dc:title/>
</cp:coreProperties>
</file>