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/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8830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/>
      </w:pPr>
      <w:r>
        <w:rPr>
          <w:b/>
          <w:sz w:val="32"/>
        </w:rPr>
        <w:t xml:space="preserve">DELLA GIUNTA COMUNALE N. </w:t>
      </w:r>
      <w:r>
        <w:rPr>
          <w:b/>
          <w:sz w:val="32"/>
          <w:shd w:fill="auto" w:val="clear"/>
        </w:rPr>
        <w:t>75</w:t>
      </w:r>
    </w:p>
    <w:p>
      <w:pPr>
        <w:pStyle w:val="Heading"/>
        <w:rPr/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>DEL 04/11/2010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right="0" w:hanging="1418"/>
        <w:jc w:val="both"/>
        <w:rPr/>
      </w:pPr>
      <w:r>
        <w:rPr>
          <w:b/>
        </w:rPr>
        <w:t xml:space="preserve">OGGETTO: </w:t>
      </w:r>
      <w:r>
        <w:rPr>
          <w:rFonts w:cs="Arial" w:ascii="Arial" w:hAnsi="Arial"/>
          <w:b/>
        </w:rPr>
        <w:t>Rateizzazione oneri di urbanizzazione e costo di costruzione Società Sant’Emilano s.r.l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08"/>
          <w:tab w:val="left" w:pos="7350" w:leader="none"/>
        </w:tabs>
        <w:jc w:val="both"/>
        <w:rPr/>
      </w:pPr>
      <w:r>
        <w:rPr/>
        <w:t xml:space="preserve">L’anno duemiladieci addì </w:t>
      </w:r>
      <w:r>
        <w:rPr>
          <w:shd w:fill="auto" w:val="clear"/>
        </w:rPr>
        <w:t>quattro</w:t>
      </w:r>
      <w:r>
        <w:rPr/>
        <w:t xml:space="preserve"> del mese di </w:t>
      </w:r>
      <w:r>
        <w:rPr>
          <w:shd w:fill="auto" w:val="clear"/>
        </w:rPr>
        <w:t>novembre</w:t>
      </w:r>
      <w:r>
        <w:rPr/>
        <w:t xml:space="preserve"> alle ore 11,0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35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2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LA GIUNTA COMUNALE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Premesso che: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la Società Sant’Emilano s.r.l. con sede in Casale Monferrato Strada Valenza n.4/h, ha presentato Denuncia di Inizio Attività (DIA) in data 19.10.2009 Prot.3681/49 ai sensi dell’art.23 D.P.R.380/2001 per eseguire Intervento di ristrutturazione edilizia (art.3 comma 1 lett.d) DPR n.380/2001) in variante alla denuncia di inizio attività prot.n. 1931/368-2006 e succ. variante prot. 3648/44-2007 consistente in modifica dell’assetto plano volumetrico al fine di realizzare n° 5 unità immobiliari ad uso abitazione nel fabbricato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l Responsabile del Settore Tecnico ha determinato, con nota prot.n 2613 del 26/07/2010 il contributo di costruzione previsto dall’art.16 del D.P.R. 380/2001 nella somma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Bright" w:ascii="Lucida Bright" w:hAnsi="Lucida Bright"/>
          <w:sz w:val="24"/>
          <w:szCs w:val="24"/>
        </w:rPr>
        <w:t>€</w:t>
      </w:r>
      <w:r>
        <w:rPr>
          <w:rFonts w:cs="Lucida Bright" w:ascii="Lucida Bright" w:hAnsi="Lucida Bright"/>
          <w:sz w:val="24"/>
          <w:szCs w:val="24"/>
        </w:rPr>
        <w:t xml:space="preserve">.1.552,00 </w:t>
        <w:tab/>
        <w:t>(Oneri di urbanizzazione secondar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Bright" w:ascii="Lucida Bright" w:hAnsi="Lucida Bright"/>
          <w:sz w:val="24"/>
          <w:szCs w:val="24"/>
        </w:rPr>
        <w:t>€</w:t>
      </w:r>
      <w:r>
        <w:rPr>
          <w:rFonts w:cs="Lucida Bright" w:ascii="Lucida Bright" w:hAnsi="Lucida Bright"/>
          <w:sz w:val="24"/>
          <w:szCs w:val="24"/>
        </w:rPr>
        <w:t xml:space="preserve">.272,00 </w:t>
        <w:tab/>
        <w:t>(Costo di costru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Bright" w:ascii="Lucida Bright" w:hAnsi="Lucida Bright"/>
          <w:sz w:val="24"/>
          <w:szCs w:val="24"/>
        </w:rPr>
        <w:t>€</w:t>
      </w:r>
      <w:r>
        <w:rPr>
          <w:rFonts w:cs="Lucida Bright" w:ascii="Lucida Bright" w:hAnsi="Lucida Bright"/>
          <w:sz w:val="24"/>
          <w:szCs w:val="24"/>
        </w:rPr>
        <w:t xml:space="preserve">.6.575,70 </w:t>
        <w:tab/>
        <w:t>(residuo rate precedenti di contributo di concessione)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La Società Sant’Emilano s.r.l., con nota in data 14/10/2010, registrata al protocollo del Comune al n.3623 del 04/11/2010, ha richiesto la rateizzazione del contributo come segue: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- </w:t>
        <w:tab/>
        <w:t xml:space="preserve">€.2.100,00 </w:t>
        <w:tab/>
        <w:tab/>
        <w:t>al 31.10.2010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- </w:t>
        <w:tab/>
        <w:t xml:space="preserve">€.2.100,00 </w:t>
        <w:tab/>
        <w:tab/>
        <w:t>al 31.01.2011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- </w:t>
        <w:tab/>
        <w:t xml:space="preserve">€.2.100,00 </w:t>
        <w:tab/>
        <w:tab/>
        <w:t>al 31.03.2011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- </w:t>
        <w:tab/>
        <w:t xml:space="preserve">€.2.100,00 </w:t>
        <w:tab/>
        <w:tab/>
        <w:t>al 31.05.2011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La Società Sant’Emilano s.r.l. aveva già prestato garanzia finanziaria, mediante polizza fideiussoria n.260032926 emessa dalla Assicurazioni Generali S.p.A. in data 13/07/2006 a garanzia fino al totale adempimento degli obblighi assunti per il pagamento della precedente rateizzazione concessa per la quale resta da corrispondere il predetto residuo di €.6.575,70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Agli atti d’ufficio risultano già corrisposte da parte della Società Sant’Emilano s.r.l. le prime due rate di €.2.100,00 ciascuna, versate mediante bonifico bancario intestato al Comune di Villanova M.to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l D.P.R.380/2001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Ritenuto di accogliere la richiesta di rateizzazione del contributo per il rilascio del permesso di costruire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l parere favorevole del segretario in relazione alla regolarità dell’atto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n voti unanimi resi nei modi di legge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DELIBERA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accogliere la richiesta della Società Sant’Emilano s.r.l. per la rateizzazione del contributo di costruzione in relazione alla Denuncia di Inizio Attività (DIA) in data 19.10.2009 Prot.3681/49 come segue:</w:t>
      </w:r>
    </w:p>
    <w:p>
      <w:pPr>
        <w:pStyle w:val="Normal"/>
        <w:ind w:left="720" w:right="0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- </w:t>
        <w:tab/>
        <w:t xml:space="preserve">€.2.100,00 </w:t>
        <w:tab/>
        <w:tab/>
        <w:t>al 31.10.2010;</w:t>
      </w:r>
    </w:p>
    <w:p>
      <w:pPr>
        <w:pStyle w:val="Normal"/>
        <w:ind w:left="720" w:right="0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- </w:t>
        <w:tab/>
        <w:t xml:space="preserve">€.2.100,00 </w:t>
        <w:tab/>
        <w:tab/>
        <w:t>al 31.01.2011;</w:t>
      </w:r>
    </w:p>
    <w:p>
      <w:pPr>
        <w:pStyle w:val="Normal"/>
        <w:ind w:left="720" w:right="0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- </w:t>
        <w:tab/>
        <w:t xml:space="preserve">€.2.100,00 </w:t>
        <w:tab/>
        <w:tab/>
        <w:t>al 31.03.2011;</w:t>
      </w:r>
    </w:p>
    <w:p>
      <w:pPr>
        <w:pStyle w:val="Normal"/>
        <w:ind w:left="720" w:right="0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- </w:t>
        <w:tab/>
        <w:t xml:space="preserve">€.2.100,00 </w:t>
        <w:tab/>
        <w:tab/>
        <w:t>al 31.05.2011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Bright" w:ascii="Lucida Bright" w:hAnsi="Lucida Bright"/>
          <w:sz w:val="24"/>
          <w:szCs w:val="24"/>
        </w:rPr>
        <w:t>lo svincolo della polizza fideiussoria n.260032926 emessa dalla Assicurazioni Generali S.p.A. in data 13/07/2006 a garanzia fino al totale adempimento degli obblighi assunti potrà avvenire solo dopo il pagamento di tutte le somme rateizzate</w:t>
      </w:r>
    </w:p>
    <w:p>
      <w:pPr>
        <w:pStyle w:val="Normal"/>
        <w:ind w:left="720" w:right="0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dichiarare, a voti unanimi favorevoli la presente deliberazione immediatamente eseguibile ai sensi dell’art. 134,4° comma del D.Lgs 267/2000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Heading"/>
        <w:jc w:val="both"/>
        <w:rPr>
          <w:rFonts w:ascii="Lucida Bright" w:hAnsi="Lucida Bright" w:cs="Lucida Bright"/>
          <w:szCs w:val="24"/>
        </w:rPr>
      </w:pPr>
      <w:r>
        <w:rPr>
          <w:rFonts w:cs="Lucida Bright"/>
          <w:szCs w:val="24"/>
        </w:rPr>
      </w:r>
    </w:p>
    <w:p>
      <w:pPr>
        <w:pStyle w:val="Subtitl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Lucida Bright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27:00Z</dcterms:created>
  <dc:creator>Cristiano Baratto</dc:creator>
  <dc:description/>
  <dc:language>en-US</dc:language>
  <cp:lastModifiedBy>Cristiano Baratto</cp:lastModifiedBy>
  <dcterms:modified xsi:type="dcterms:W3CDTF">2010-07-08T09:07:00Z</dcterms:modified>
  <cp:revision>4</cp:revision>
  <dc:subject/>
  <dc:title/>
</cp:coreProperties>
</file>