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COMUNE DI </w:t>
            </w:r>
          </w:p>
          <w:p>
            <w:pPr>
              <w:pStyle w:val="Heading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VILLANOVA MONFERRATO</w:t>
            </w:r>
          </w:p>
          <w:p>
            <w:pPr>
              <w:pStyle w:val="Heading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 DI ALESSANDRI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VERBALE DI DELIBERAZIONE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DELLA GIUNTA COMUNALE N. 68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del  21.10.2010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1418" w:hanging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. Rendiconto  del servizio economato  2° e 3°  trimestre 201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L’anno duemiladieci  addì ventuno del mese di  ottobre  alle ore </w:t>
      </w:r>
      <w:r>
        <w:rPr/>
        <w:t xml:space="preserve">12,30 </w:t>
      </w:r>
      <w:r>
        <w:rPr>
          <w:sz w:val="22"/>
          <w:szCs w:val="22"/>
        </w:rPr>
        <w:t xml:space="preserve"> nella sala delle riunioni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Esaurite le formalità prescritte dalla vigenti norme in materia vennero per oggi convocati i componenti di questa GIUNTA COMUNALE essendo presenti i signori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2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815"/>
        <w:gridCol w:w="2207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Heading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nte</w:t>
            </w:r>
          </w:p>
          <w:p>
            <w:pPr>
              <w:pStyle w:val="Heading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o Cabiati                      Sindac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ta Avonto                    Vice Sindac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ello Coppi                    Assesso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elo Milani                      Assesso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useppe De Giorgio           Assesso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iede il Sindaco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Assiste il Segretario Comunale  Dott. Pierangelo Scagliotti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Il Presidente, riconosciuta legale l’adunanza, dichiara aperta la seduta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0"/>
        <w:tabs>
          <w:tab w:val="clear" w:pos="20584"/>
          <w:tab w:val="left" w:pos="-32232" w:leader="none"/>
          <w:tab w:val="left" w:pos="-29488" w:leader="none"/>
          <w:tab w:val="left" w:pos="-27680" w:leader="none"/>
          <w:tab w:val="left" w:pos="-24936" w:leader="none"/>
          <w:tab w:val="left" w:pos="-23128" w:leader="none"/>
          <w:tab w:val="left" w:pos="-20384" w:leader="none"/>
          <w:tab w:val="left" w:pos="-18576" w:leader="none"/>
          <w:tab w:val="left" w:pos="-15832" w:leader="none"/>
          <w:tab w:val="left" w:pos="-14024" w:leader="none"/>
          <w:tab w:val="left" w:pos="-11280" w:leader="none"/>
          <w:tab w:val="left" w:pos="-9472" w:leader="none"/>
          <w:tab w:val="left" w:pos="-6728" w:leader="none"/>
          <w:tab w:val="left" w:pos="-4920" w:leader="none"/>
          <w:tab w:val="left" w:pos="-2176" w:leader="none"/>
          <w:tab w:val="left" w:pos="-368" w:leader="none"/>
          <w:tab w:val="left" w:pos="0" w:leader="none"/>
        </w:tabs>
        <w:ind w:left="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normale1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stonormale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ttesto"/>
        <w:jc w:val="center"/>
        <w:rPr/>
      </w:pPr>
      <w:r>
        <w:rPr/>
        <w:t>LA GIUNTA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ind w:left="430" w:right="0" w:hanging="43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u w:val="single"/>
        </w:rPr>
        <w:t xml:space="preserve">UDITA </w:t>
      </w:r>
      <w:r>
        <w:rPr>
          <w:sz w:val="24"/>
        </w:rPr>
        <w:t>la relazione del sindaco;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  <w:u w:val="single"/>
        </w:rPr>
        <w:t xml:space="preserve">VISTA </w:t>
      </w:r>
      <w:r>
        <w:rPr>
          <w:sz w:val="24"/>
        </w:rPr>
        <w:t>la deliberazione del consiglio comunale n.30 in data 6 novembre 2003 con cui si approva il regolamento di contabilità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ISTA la deliberazione GC n° 20 del 28/02/2005 esecutiva di approvazione del regolamento del Servizio Economato;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  <w:u w:val="single"/>
        </w:rPr>
        <w:t xml:space="preserve">VISTO </w:t>
      </w:r>
      <w:r>
        <w:rPr>
          <w:sz w:val="24"/>
        </w:rPr>
        <w:t xml:space="preserve"> il rendiconto presentato dall’economo relativo al periodo dal 01.04.2010 al 30.09.2010 allegato alla presente deliberazione ai sensi dell'art. 8 del regolamento succitato;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  <w:u w:val="single"/>
        </w:rPr>
        <w:t xml:space="preserve">ATTESO </w:t>
      </w:r>
      <w:r>
        <w:rPr>
          <w:sz w:val="24"/>
        </w:rPr>
        <w:t>il parere favorevole tecnico amministrativo del Segretario Comunale reso ai sensi dell’art.49 D.Lgs. 18 agosto 2000,n.267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u w:val="single"/>
        </w:rPr>
        <w:t xml:space="preserve">ATTESO </w:t>
      </w:r>
      <w:r>
        <w:rPr>
          <w:sz w:val="24"/>
        </w:rPr>
        <w:t>il parere favorevole tecnico contabile del responsabile del Servizio reso ai sensi dell’art.49 D.Lgs. 18 agosto 2000,n.267;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  <w:u w:val="single"/>
        </w:rPr>
        <w:t>DOPO AMPIA</w:t>
      </w:r>
      <w:r>
        <w:rPr>
          <w:sz w:val="24"/>
        </w:rPr>
        <w:t xml:space="preserve"> ed esauriente discussione con voti unanimi espressi nei modi e forme di legge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/>
      </w:pPr>
      <w:r>
        <w:rPr/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jc w:val="both"/>
        <w:rPr>
          <w:sz w:val="24"/>
        </w:rPr>
      </w:pPr>
      <w:r>
        <w:rPr>
          <w:sz w:val="24"/>
        </w:rPr>
        <w:t>1)</w:t>
        <w:tab/>
        <w:t>di approvare il rendiconto del servizio economato per il periodo 01.04.2010 al 30.09.2010 che allegato alla presente deliberazione di cui forma parte integrante e sostanziale (all. A);</w:t>
      </w:r>
    </w:p>
    <w:p>
      <w:pPr>
        <w:pStyle w:val="List"/>
        <w:jc w:val="both"/>
        <w:rPr/>
      </w:pPr>
      <w:r>
        <w:rPr>
          <w:sz w:val="24"/>
        </w:rPr>
        <w:t>2)</w:t>
        <w:tab/>
        <w:t xml:space="preserve">di dare atto che la somma complessiva ammonta a </w:t>
      </w:r>
      <w:r>
        <w:rPr>
          <w:b/>
          <w:sz w:val="24"/>
        </w:rPr>
        <w:t>€ 2.913,44;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>3)</w:t>
        <w:tab/>
        <w:t>di prendere atto dei rimborsi a favore dell’economo per il reintegro delle somme anticipate;</w:t>
      </w:r>
    </w:p>
    <w:p>
      <w:pPr>
        <w:pStyle w:val="List"/>
        <w:jc w:val="both"/>
        <w:rPr/>
      </w:pPr>
      <w:r>
        <w:rPr>
          <w:sz w:val="24"/>
        </w:rPr>
        <w:t>4)</w:t>
        <w:tab/>
        <w:t xml:space="preserve">di approvare il rendiconto dell’agente contabile per lo stesso periodo allegato sub. B alla presente deliberazione dando atto della somma finale di </w:t>
      </w:r>
      <w:r>
        <w:rPr>
          <w:b/>
          <w:sz w:val="24"/>
        </w:rPr>
        <w:t>€ 6.027,36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>5) di dichiarare a voti unanimi favorevoli la presente deliberazione immediatamente eseguibile ai sensi dell’art. 134,4° comma del D.Lgs. 267/2000.</w:t>
      </w:r>
    </w:p>
    <w:p>
      <w:pPr>
        <w:pStyle w:val="P13"/>
        <w:widowControl/>
        <w:tabs>
          <w:tab w:val="clear" w:pos="204"/>
        </w:tabs>
        <w:autoSpaceDE w:val="tru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25"/>
        <w:ind w:left="215"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68" w:leader="none"/>
          <w:tab w:val="left" w:pos="4937" w:leader="none"/>
        </w:tabs>
        <w:rPr>
          <w:sz w:val="24"/>
        </w:rPr>
      </w:pPr>
      <w:r>
        <w:rPr>
          <w:sz w:val="24"/>
        </w:rPr>
      </w:r>
    </w:p>
    <w:p>
      <w:pPr>
        <w:pStyle w:val="Testonormale1"/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1"/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</w:r>
    </w:p>
    <w:tbl>
      <w:tblPr>
        <w:tblW w:w="95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  <w:gridCol w:w="2498"/>
        <w:gridCol w:w="1470"/>
        <w:gridCol w:w="1290"/>
      </w:tblGrid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ALLEGATO ALLA DELIBERA N. 68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EL 21.10.201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59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it-IT"/>
              </w:rPr>
              <w:t>RENDICONTO ECONOMATO DAL 01/04/10 AL30/09/10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INTERVENTO 1010102(EXCAP. 26)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OSTE ITALIANE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(BUONO N.67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it-IT"/>
              </w:rPr>
              <w:t>4,39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TOTAL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4,39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INTERVENTO 1010202(EX CAP.120)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ELF G3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(BUONI N. 35/66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it-IT"/>
              </w:rPr>
              <w:t>30,53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OSTE ITALIANE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(BUONI N. 43/7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it-IT"/>
              </w:rPr>
              <w:t>702,20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AUTOSTRADE PER L'ITALIA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it-IT"/>
              </w:rPr>
              <w:t>(BUONO N.62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EURONICS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(BUONO N. 68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it-IT"/>
              </w:rPr>
              <w:t>34,90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IL SOLE 24 ORE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(BUONO N. 81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it-IT"/>
              </w:rPr>
              <w:t>361,10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BRICO SELF CENTER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(BUONO N. 82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it-IT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TECNOFER S.R.L.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(BUONO N. 78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it-IT"/>
              </w:rPr>
              <w:t>52,96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NON SOLO TABACCHI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(BUONO N. 83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it-IT"/>
              </w:rPr>
              <w:t>14,62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TOTAL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1.301,81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INTERVENTO 1010202(EX CAP.170)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.E.P.E.L- LO STATO CIVILE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(BUONO N. 55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it-IT"/>
              </w:rPr>
              <w:t>156,10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GIOVENTURA PIEMONTEISA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(BUONO N.53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it-IT"/>
              </w:rPr>
              <w:t>11,10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TOTAL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167,20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INTERVENTO 1010202(EX CAP.181)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ELF G3 SRL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( BUONI N. 36/54/65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it-IT"/>
              </w:rPr>
              <w:t>43,94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UCCHI PNEUS SRL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it-IT"/>
              </w:rPr>
              <w:t>( BUONI N. 37/44/47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it-IT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VOLPATO BRUNO SRL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( BUONO N. 39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it-IT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TOTAL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109,14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INTERVENTO 1010503(EXCAP. 281)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ELG G3 SRL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( BUONI N. 41/48/50/46/75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it-IT"/>
              </w:rPr>
              <w:t>157,43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BENNET S.P.A.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( BUONO N. 42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it-IT"/>
              </w:rPr>
              <w:t>30,80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TOTAL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188,23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INTERVENTO 1040202 (EX CAP. 370)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ELF G3 SRL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(BUONO 45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it-IT"/>
              </w:rPr>
              <w:t>19,35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TOTAL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19,35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INTERVENTO 1040302(EXCAP. 391)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BENNET S.P.A.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( BUONI N. 49/56/57/61/80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it-IT"/>
              </w:rPr>
              <w:t>238,60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GIUNTI AL PUNTO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(BUONO N.58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it-IT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ELF G3 SRL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( BUONO N. 60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it-IT"/>
              </w:rPr>
              <w:t>26,20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TOTAL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267,80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INTERVENTO 1050102 (EX CAP. 430)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ELF G3 SRL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(BUONI N./69/71/74/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it-IT"/>
              </w:rPr>
              <w:t>232,92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TOTAL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232,92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INTERVENTO 1100502(EXCAP. 540)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ELF G3 SRL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( BUONO N. 79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it-IT"/>
              </w:rPr>
              <w:t>41,55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TOTAL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41,55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INTERVENTO 1090602 (EX CAP. 611)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ELF G3 SRL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(BUONO N. 63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it-IT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ORTO &amp; GIARDINO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( BUONO N. 64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it-IT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IDROCENTRO SPA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( BUONI N. 76/77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it-IT"/>
              </w:rPr>
              <w:t>121,82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TOTAL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169,12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 xml:space="preserve">INTERVENTO 1060202 (EXCAP.615)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IDROCENTRO SPA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(BUONO N. 38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it-IT"/>
              </w:rPr>
              <w:t>176,95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TOTAL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176,95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INTERVENTO 1100302 (EX CAP. 680)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EURO SPIN SPA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(BUONO N. 34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it-IT"/>
              </w:rPr>
              <w:t>83,34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ELF G3 SRL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( BUONI N. 40/51/52/59/72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it-IT"/>
              </w:rPr>
              <w:t>151,64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VIAZZI SRL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( BUONO N. 70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it-IT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TOTAL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234,98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lang w:eastAsia="it-IT"/>
              </w:rPr>
              <w:t>TOTALE COMPLESSIV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it-IT"/>
              </w:rPr>
              <w:t>2.913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6310</wp:posOffset>
                </wp:positionH>
                <wp:positionV relativeFrom="paragraph">
                  <wp:posOffset>-3175</wp:posOffset>
                </wp:positionV>
                <wp:extent cx="4514850" cy="90805"/>
                <wp:effectExtent l="6985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5.3pt;margin-top:-0.25pt;width:355.45pt;height:7.1pt;mso-wrap-style:none;v-text-anchor:middle" type="_x0000_t176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LLEGATO B DELIB.N.   68               del     21.10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NDICONTO AGENTE CONTAB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1-04-2010 – 30.09.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RITTI SULLE PUBBLICHE AFFISSIONI ....................…............….......</w:t>
      </w:r>
      <w:r>
        <w:rPr>
          <w:b/>
        </w:rPr>
        <w:t>€.</w:t>
      </w:r>
      <w:r>
        <w:rPr/>
        <w:t xml:space="preserve">         1.342,85</w:t>
      </w:r>
    </w:p>
    <w:p>
      <w:pPr>
        <w:pStyle w:val="Normal"/>
        <w:jc w:val="both"/>
        <w:rPr/>
      </w:pPr>
      <w:r>
        <w:rPr/>
        <w:t>PROVENTI DI PESO PUBBLICO ..............................……..............…..... ..</w:t>
      </w:r>
      <w:r>
        <w:rPr>
          <w:b/>
        </w:rPr>
        <w:t xml:space="preserve">€.         </w:t>
      </w:r>
      <w:r>
        <w:rPr/>
        <w:t>2.034,00</w:t>
      </w:r>
    </w:p>
    <w:p>
      <w:pPr>
        <w:pStyle w:val="Normal"/>
        <w:jc w:val="both"/>
        <w:rPr/>
      </w:pPr>
      <w:r>
        <w:rPr/>
        <w:t>DIRITTI DI SEGRETERIA   ............................................................. ..…….</w:t>
      </w:r>
      <w:r>
        <w:rPr>
          <w:b/>
        </w:rPr>
        <w:t xml:space="preserve">€.           </w:t>
      </w:r>
      <w:r>
        <w:rPr/>
        <w:t xml:space="preserve"> 131,30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“</w:t>
      </w:r>
      <w:r>
        <w:rPr>
          <w:rFonts w:cs="Times New Roman"/>
        </w:rPr>
        <w:t xml:space="preserve">                    </w:t>
      </w:r>
      <w:r>
        <w:rPr/>
        <w:t>“</w:t>
      </w:r>
      <w:r>
        <w:rPr>
          <w:rFonts w:cs="Times New Roman"/>
        </w:rPr>
        <w:t xml:space="preserve">                </w:t>
      </w:r>
      <w:r>
        <w:rPr/>
        <w:t>nell’esclusivo interesse del Comune .…….….....</w:t>
      </w:r>
      <w:r>
        <w:rPr>
          <w:b/>
        </w:rPr>
        <w:t>€.</w:t>
      </w:r>
      <w:r>
        <w:rPr/>
        <w:t xml:space="preserve">         1.596,00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</w:t>
      </w:r>
      <w:r>
        <w:rPr/>
        <w:t>di rogito………….………………………….     €.            923,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 xml:space="preserve">TOTALE                                                                     </w:t>
      </w:r>
      <w:r>
        <w:rPr>
          <w:b/>
        </w:rPr>
        <w:t>€.        6.027,36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6310</wp:posOffset>
                </wp:positionH>
                <wp:positionV relativeFrom="paragraph">
                  <wp:posOffset>24130</wp:posOffset>
                </wp:positionV>
                <wp:extent cx="4514850" cy="90805"/>
                <wp:effectExtent l="6985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3pt;margin-top:1.9pt;width:355.45pt;height:7.1pt;mso-wrap-style:none;v-text-anchor:middle" type="_x0000_t176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49 del D. Leg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RESPONSABILE DEL SERVIZIO</w:t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ZIONE DI PUBBLICAZIONE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La presente deliberazione viene pubblicata all’albo pretorio del Comune di Villanova Monferrato il                          per quindici giorni consecutivi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EGRETARIO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ZIONE AI CAPIGRUPPO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EMI DI ESECUTIVITA’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EGRETARIO</w:t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Copia conforme all’originale ad uso amministrativo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Villanova Monferrato, lì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SottotitoloCarattere">
    <w:name w:val="Sottotitolo Carattere"/>
    <w:basedOn w:val="Carpredefinitoparagraf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1"/>
    <w:qFormat/>
    <w:rPr>
      <w:rFonts w:ascii="Lucida Bright" w:hAnsi="Lucida Bright" w:eastAsia="Times New Roman" w:cs="Times New Roman"/>
      <w:b/>
      <w:sz w:val="24"/>
      <w:szCs w:val="20"/>
    </w:rPr>
  </w:style>
  <w:style w:type="character" w:styleId="Titolo5Carattere">
    <w:name w:val="Titolo 5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szCs w:val="20"/>
    </w:rPr>
  </w:style>
  <w:style w:type="character" w:styleId="Titolo6Carattere">
    <w:name w:val="Titolo 6 Carattere"/>
    <w:basedOn w:val="Carpredefinitoparagrafo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20584" w:leader="none"/>
      </w:tabs>
      <w:ind w:left="4552" w:right="0" w:hanging="0"/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sz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-31732" w:leader="none"/>
      </w:tabs>
      <w:ind w:left="1044" w:right="0" w:hanging="396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46:00Z</dcterms:created>
  <dc:creator>Cristiano Baratto</dc:creator>
  <dc:description/>
  <cp:keywords/>
  <dc:language>en-US</dc:language>
  <cp:lastModifiedBy>Cristiano Baratto</cp:lastModifiedBy>
  <dcterms:modified xsi:type="dcterms:W3CDTF">2010-11-16T08:40:00Z</dcterms:modified>
  <cp:revision>3</cp:revision>
  <dc:subject/>
  <dc:title/>
</cp:coreProperties>
</file>