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/>
          <w:b/>
          <w:sz w:val="48"/>
        </w:rPr>
      </w:pPr>
      <w:r>
        <w:rPr>
          <w:b/>
          <w:sz w:val="48"/>
        </w:rPr>
        <w:t xml:space="preserve">COMUNE DI 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VILLANOVA MONFERRATO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28"/>
        </w:rPr>
        <w:t>PROVINCIA DI ALESSANDRIA</w:t>
      </w: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-701040</wp:posOffset>
            </wp:positionV>
            <wp:extent cx="79946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LA GIUNTA COMUNALE N. 59</w:t>
      </w:r>
    </w:p>
    <w:p>
      <w:pPr>
        <w:pStyle w:val="Heading"/>
        <w:rPr/>
      </w:pPr>
      <w:r>
        <w:rPr>
          <w:rFonts w:eastAsia="Lucida Bright"/>
          <w:b/>
          <w:sz w:val="32"/>
        </w:rPr>
        <w:t xml:space="preserve"> </w:t>
      </w:r>
      <w:r>
        <w:rPr>
          <w:b/>
          <w:sz w:val="32"/>
        </w:rPr>
        <w:t xml:space="preserve">DEL 13/09/2010 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1418" w:hanging="1418"/>
        <w:jc w:val="both"/>
        <w:rPr/>
      </w:pPr>
      <w:r>
        <w:rPr>
          <w:b/>
        </w:rPr>
        <w:t xml:space="preserve">OGGETTO: </w:t>
      </w:r>
      <w:r>
        <w:rPr>
          <w:rFonts w:cs="Arial" w:ascii="Arial" w:hAnsi="Arial"/>
          <w:sz w:val="24"/>
        </w:rPr>
        <w:t>AUTORIZZAZIONE ALLA PARTECIPAZIONE ALLA X^ CONFERENZA NAZIONALE DEI PICCOLI COMUNI E LA V^ CONFERENZA NAZIONALE UNIONI DI COMUNI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’anno duemiladieci addì tredici del mese di settembre alle ore 11,00 nella sala delle riunioni.</w:t>
      </w:r>
    </w:p>
    <w:p>
      <w:pPr>
        <w:pStyle w:val="Heading"/>
        <w:jc w:val="both"/>
        <w:rPr/>
      </w:pPr>
      <w:r>
        <w:rPr/>
        <w:t>Esaurite le formalità prescritte dalle vigenti norme in materia vennero per oggi convocati i componenti di questa GIUNTA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72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18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ata AVONTO            Vice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ello COPPI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Angelo MILANI  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DE GIORGIO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resiede il  Sindaco Mauro Cabiati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Assiste il Segretario Comunale Dott. Pierangelo Scagliotti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Il Presidente, riconosciuta legale l’adunanza, dichiara aperta la seduta.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TextBody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ato atto che gli Assessori Milani e De Giorgio hanno comunicato l’impossibilità a partecipare alla riunione di Giunta causa improrogabili impegni personali.</w:t>
      </w:r>
    </w:p>
    <w:p>
      <w:pPr>
        <w:pStyle w:val="Heading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/>
          <w:sz w:val="24"/>
          <w:szCs w:val="24"/>
        </w:rPr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4"/>
        </w:rPr>
      </w:pPr>
      <w:r>
        <w:rPr>
          <w:rFonts w:cs="Lucida Bright" w:ascii="Lucida Bright" w:hAnsi="Lucida Bright"/>
          <w:b/>
          <w:sz w:val="24"/>
        </w:rPr>
        <w:t>L A  G I U N T A  C O M U N A L E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4"/>
        </w:rPr>
      </w:pPr>
      <w:r>
        <w:rPr>
          <w:rFonts w:cs="Lucida Bright" w:ascii="Lucida Bright" w:hAnsi="Lucida Bright"/>
          <w:b/>
          <w:sz w:val="24"/>
        </w:rPr>
      </w:r>
    </w:p>
    <w:p>
      <w:pPr>
        <w:pStyle w:val="Normal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Udita la relazione del Sindaco</w:t>
      </w:r>
    </w:p>
    <w:p>
      <w:pPr>
        <w:pStyle w:val="Normal"/>
        <w:ind w:right="567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Vista la nota del Presidente dell’Associazione Nazionale Comuni Italiani Prot. 89 in data 31/08/2010 allegata al presente atto si da costituirne parte integrante e sostanziale, concernente la comunicazione che dal 23 al 24 settembre p.v. si svolgerà a Riccione presso il Palazzo Congressi della Città, la X^ Conferenza Nazionale dei Piccoli Comuni e la V^ Conferenza Nazionale delle Unioni di Comuni;</w:t>
      </w:r>
    </w:p>
    <w:p>
      <w:pPr>
        <w:pStyle w:val="Normal"/>
        <w:tabs>
          <w:tab w:val="clear" w:pos="708"/>
          <w:tab w:val="left" w:pos="9498" w:leader="none"/>
        </w:tabs>
        <w:ind w:right="567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Considerata l’importanza di partecipare a tale conferenza, in quanto si tratteranno temi quali l’associazionismo obbligatorio di cui al D.L. 78/2010, che rappresenta la base del processo riformatore degli ultimi anni. Sarà quindi occasione di confronto, dibattito e proposte dei Sindaci e degli amministratori locali di piccoli Comuni provenienti da ogni parte d’Italia, nonché una opportunità per offrire un confronto di idee e riflessioni per orientare e condizionare una stagione di riforme all’altezza delle aspettative;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/>
      </w:pPr>
      <w:r>
        <w:rPr>
          <w:rFonts w:cs="Lucida Bright" w:ascii="Lucida Bright" w:hAnsi="Lucida Bright"/>
          <w:sz w:val="24"/>
        </w:rPr>
        <w:t>Dato atto che il Comune di Villanova Monferrato è membro dell’ANCI con una popolazione inferiore ai 3000 abitanti;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Vista altresì la nota prot. N° 709 del 08/09/2010 del Presidente dell’Anci Piemonte allegata al presente atto si da costituirne parte integrante e sostanziale, ove è prevista la concessione di un contributo di €. 250,00 per favorire la partecipazione di amministratori di Comuni piemontesi alla succitata Conferenza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/>
      </w:pPr>
      <w:r>
        <w:rPr>
          <w:rFonts w:cs="Lucida Bright" w:ascii="Lucida Bright" w:hAnsi="Lucida Bright"/>
          <w:sz w:val="24"/>
        </w:rPr>
        <w:t xml:space="preserve">Considerato pertanto che la spesa presunta derivante dalla partecipazione alla Conferenza ammonta presumibilmente a € 250,00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ind w:right="-1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Ritenuto di impegnare la somma presunta di € 250,00 onde autorizzare la partecipazione del Sindaco, o suo delegato, alla X^ Conferenza Nazionale dei Piccoli Comuni e la V^ Conferenza Nazionale delle Unioni di Comuni che si svolgerà dal 23 al 24 settembre p.v. a Riccione presso il Palazzo Congressi della Città.</w:t>
      </w:r>
    </w:p>
    <w:p>
      <w:pPr>
        <w:pStyle w:val="Normal"/>
        <w:ind w:right="-1" w:hanging="0"/>
        <w:jc w:val="both"/>
        <w:rPr/>
      </w:pPr>
      <w:r>
        <w:rPr>
          <w:rFonts w:cs="Lucida Bright" w:ascii="Lucida Bright" w:hAnsi="Lucida Bright"/>
          <w:sz w:val="24"/>
        </w:rPr>
        <w:t>Dato atto che il Segretario Comunale ha espresso, ai sensi dell’art.49 - comma 1° - D.Lgs. 267/2000, parere favorevole sulla proposta di deliberazione relativamente alla regolarità tecnico-amministrativa;</w:t>
      </w:r>
    </w:p>
    <w:p>
      <w:pPr>
        <w:pStyle w:val="Normal"/>
        <w:ind w:right="-1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Lucida Bright" w:ascii="Lucida Bright" w:hAnsi="Lucida Bright"/>
          <w:sz w:val="24"/>
        </w:rPr>
        <w:t>Dato atto che il Responsabile del Servizio Finanziario ha espresso, ai sensi dell’art.49 - comma 1° - D.Lgs. 267/2000, parere favorevole sulla proposta di deliberazione relativamente alla regolarità tecnico-contabile e che ai sensi dell’art.151 -comma 4° - del D.Lgs. 267/2000 ha attestato che la spesa ha piena copertura finanziaria.</w:t>
      </w:r>
    </w:p>
    <w:p>
      <w:pPr>
        <w:pStyle w:val="Normal"/>
        <w:tabs>
          <w:tab w:val="clear" w:pos="708"/>
          <w:tab w:val="left" w:pos="9498" w:leader="none"/>
        </w:tabs>
        <w:ind w:right="567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Heading4"/>
        <w:tabs>
          <w:tab w:val="clear" w:pos="708"/>
          <w:tab w:val="left" w:pos="9498" w:leader="none"/>
        </w:tabs>
        <w:spacing w:lineRule="auto" w:line="240"/>
        <w:ind w:right="567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Ad unanimità di voti favorevoli espressi nei modi e forme di legge</w:t>
      </w:r>
    </w:p>
    <w:p>
      <w:pPr>
        <w:pStyle w:val="Normal"/>
        <w:tabs>
          <w:tab w:val="clear" w:pos="708"/>
          <w:tab w:val="left" w:pos="9498" w:leader="none"/>
        </w:tabs>
        <w:ind w:right="567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Heading2"/>
        <w:tabs>
          <w:tab w:val="clear" w:pos="708"/>
          <w:tab w:val="left" w:pos="9498" w:leader="none"/>
        </w:tabs>
        <w:spacing w:lineRule="auto" w:line="240"/>
        <w:ind w:right="567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D E L I B E R 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720" w:right="-1" w:hanging="360"/>
        <w:jc w:val="both"/>
        <w:rPr/>
      </w:pPr>
      <w:r>
        <w:rPr>
          <w:rFonts w:cs="Lucida Bright" w:ascii="Lucida Bright" w:hAnsi="Lucida Bright"/>
          <w:sz w:val="24"/>
        </w:rPr>
        <w:t>Di autorizzare la partecipazione del Sindaco o suo delegato alla X^ Conferenza Nazionale dei Piccoli Comuni e la V^ Conferenza Nazionale delle Unioni di Comuni che si svolgerà dal 23 al 24 settembre p.v. a Riccione presso il Palazzo Congressi della Città, impegnando a tal fine la somma complessiva presunta di € 250,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720" w:right="-1" w:hanging="36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Di dare atto che il Comune di Villanova Monferrato è membro dell’ANCI con una popolazione inferiore ai 3000 abitant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Di imputare la spesa presunta di € 250,00 all’intervento 1.01.02.03 cap. 21 del Bilancio 2010 relativo all’oggetto che presenterà la necessaria disponibilità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20" w:hanging="0"/>
        <w:jc w:val="both"/>
        <w:rPr>
          <w:rFonts w:ascii="Lucida Bright" w:hAnsi="Lucida Bright" w:eastAsia="Lucida Bright" w:cs="Lucida Bright"/>
          <w:sz w:val="24"/>
        </w:rPr>
      </w:pPr>
      <w:r>
        <w:rPr>
          <w:rFonts w:eastAsia="Lucida Bright" w:cs="Lucida Bright" w:ascii="Lucida Bright" w:hAnsi="Lucida Bright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cs="Lucida Bright" w:ascii="Lucida Bright" w:hAnsi="Lucida Bright"/>
          <w:sz w:val="24"/>
          <w:szCs w:val="24"/>
        </w:rPr>
        <w:t>Di introitare il contributo dell’ANCI ammontante ad in importo massimo di €.250,00 alla risorsa 3050240 del Bilancio di Previsione 201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cs="Lucida Bright" w:ascii="Lucida Bright" w:hAnsi="Lucida Bright"/>
          <w:sz w:val="24"/>
        </w:rPr>
        <w:t>Di dare atto che la liquidazione a saldo da parte del Responsabile del Servizio Finanziario avverrà dietro presentazione di regolari pezze giustificative.</w:t>
      </w:r>
    </w:p>
    <w:p>
      <w:pPr>
        <w:pStyle w:val="Paragrafoelenco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Di incaricare il Responsabile del Servizio Finanziario della rendicontazione della spesa all’ANCI Piemonte al fine dell’introito del contributo complessivo massimo di €250,0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cs="Lucida Bright" w:ascii="Lucida Bright" w:hAnsi="Lucida Bright"/>
          <w:sz w:val="24"/>
        </w:rPr>
        <w:t>Di dichiarare, a voti unanimi e favorevoli, il presente provvedimento, immediatamente eseguibile, ai sensi dell’art.134, 4° comma del D.Lgs. 267/2000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Corpodeltesto2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Heading"/>
        <w:jc w:val="both"/>
        <w:rPr>
          <w:rFonts w:ascii="Lucida Bright" w:hAnsi="Lucida Bright" w:cs="Lucida Bright"/>
          <w:szCs w:val="24"/>
        </w:rPr>
      </w:pPr>
      <w:r>
        <w:rPr>
          <w:rFonts w:cs="Lucida Bright"/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drawing>
          <wp:inline distT="0" distB="0" distL="0" distR="0">
            <wp:extent cx="6375400" cy="899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899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drawing>
          <wp:inline distT="0" distB="0" distL="0" distR="0">
            <wp:extent cx="6314440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/>
      </w:pPr>
      <w:r>
        <w:rPr/>
        <w:t>Sulla presente proposta di deliberazione, ai sensi dell’articolo   49 del D. Leg. 18 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 del D. Leg. 18 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D. Leg. 18  agosto 2000 n. 267,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La presente deliberazione viene pubblicata all’albo pretorio del Comune di Villanova M.to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COMUNICAZIONE AI CAPIGRUPPO</w:t>
      </w:r>
    </w:p>
    <w:p>
      <w:pPr>
        <w:pStyle w:val="Heading"/>
        <w:jc w:val="both"/>
        <w:rPr/>
      </w:pPr>
      <w:r>
        <w:rPr/>
        <w:t>Si da atto che del presente verbale viene data comunicazioni oggi………………............................giorno della pubblicazione ai Capo gruppo consiliari  ai sensi dell’art. 125 del D. Leg. 18  agosto 2000 n. 267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............................................ai sensi dell’art. 134 del D. Leg. 18  agosto 2000 n. 267.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2"/>
        </w:rPr>
        <w:t>Villanova M.to, lì</w:t>
        <w:tab/>
        <w:tab/>
        <w:tab/>
        <w:tab/>
        <w:tab/>
        <w:t xml:space="preserve">    </w:t>
      </w:r>
      <w:r>
        <w:rPr>
          <w:b/>
          <w:sz w:val="22"/>
        </w:rPr>
        <w:t>IL SEGRETARIO COMUNAL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exact" w:line="240"/>
      <w:ind w:right="567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exact" w:line="240"/>
      <w:ind w:right="567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rFonts w:ascii="Lucida Bright" w:hAnsi="Lucida Bright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Titolo4Carattere">
    <w:name w:val="Titolo 4 Carattere"/>
    <w:basedOn w:val="Carpredefinitoparagrafo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45:00Z</dcterms:created>
  <dc:creator>Cristiano Baratto</dc:creator>
  <dc:description/>
  <cp:keywords/>
  <dc:language>en-US</dc:language>
  <cp:lastModifiedBy>Cristiano Baratto</cp:lastModifiedBy>
  <cp:lastPrinted>2010-09-20T09:52:00Z</cp:lastPrinted>
  <dcterms:modified xsi:type="dcterms:W3CDTF">2010-09-20T08:46:00Z</dcterms:modified>
  <cp:revision>4</cp:revision>
  <dc:subject/>
  <dc:title/>
</cp:coreProperties>
</file>