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53</w:t>
      </w:r>
    </w:p>
    <w:p>
      <w:pPr>
        <w:pStyle w:val="Heading"/>
        <w:rPr/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 xml:space="preserve">DEL 12/07/2010 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hanging="1418"/>
        <w:jc w:val="both"/>
        <w:rPr>
          <w:b/>
          <w:b/>
          <w:szCs w:val="24"/>
        </w:rPr>
      </w:pPr>
      <w:r>
        <w:rPr>
          <w:b/>
          <w:szCs w:val="24"/>
        </w:rPr>
        <w:t>OGGETTO: Approvazione progetto definitivo ed esecutivo lavori di manutenzione straordinaria delle facciate dei colombari del Cimitero Cattolico urban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dodici del mese di luglio alle ore 12,3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>
          <w:rFonts w:ascii="Lucida Bright" w:hAnsi="Lucida Bright" w:cs="Lucida Bright"/>
          <w:b/>
          <w:b/>
          <w:szCs w:val="24"/>
        </w:rPr>
      </w:pPr>
      <w:r>
        <w:rPr>
          <w:rFonts w:cs="Lucida Bright" w:ascii="Lucida Bright" w:hAnsi="Lucida Bright"/>
          <w:b/>
          <w:szCs w:val="24"/>
        </w:rPr>
        <w:t>LA GIUNTA COMUNALE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Premesso che: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Lucida Bright" w:ascii="Lucida Bright" w:hAnsi="Lucida Bright"/>
          <w:sz w:val="24"/>
          <w:szCs w:val="24"/>
        </w:rPr>
        <w:t>L’Amministrazione comunale di Villanova M.to intende provvedere alla manutenzione straordinaria delle facciate dei colombari del Cimitero Cattolico urbano</w:t>
      </w:r>
      <w:r>
        <w:rPr>
          <w:b/>
          <w:szCs w:val="24"/>
        </w:rPr>
        <w:t>.</w:t>
      </w:r>
    </w:p>
    <w:p>
      <w:pPr>
        <w:pStyle w:val="Normal"/>
        <w:jc w:val="both"/>
        <w:rPr>
          <w:rFonts w:ascii="Lucida Bright" w:hAnsi="Lucida Bright" w:cs="Lucida Bright"/>
          <w:b/>
          <w:b/>
          <w:szCs w:val="24"/>
        </w:rPr>
      </w:pPr>
      <w:r>
        <w:rPr>
          <w:rFonts w:cs="Lucida Bright" w:ascii="Lucida Bright" w:hAnsi="Lucida Bright"/>
          <w:b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VISTO che a tal fine il Sindaco ha provveduto ad affidare incarico al responsabile dei servizi tecnici geom Pasquale Barbato della progettazione  e direzione lavori. </w:t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CONSIDERATO CHE con deliberazione CC n. 12 del 05/05/2010 ad oggetto Variazione al Bilancio di previsione 2010: applicazione avanzo di amministrazione 2009 per €.80.000,00 sono state assegnate le risorse finanziarie per la copertura complessiva della spesa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ONSIDERATO CHE il responsabile dei servizi tecnici ha depositato il progetto definitivo ed esecutivo dei lavori in argomento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ONSIDERATO CHE risulta necessario provvedere all’approvazione del progetto preliminare dei lavori in parola predisposto dal geom. Pasquale Barbato comportante una spesa complessiva pari a € 80.000,00 di cui €.64.849,97 a base di gara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VISTO il D.lgs n.163/2006 e s.m.i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VISTO che dal progetto succitato emerge il seguente quadro economico di spesa per l’esecuzione dei lavori 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Quadro economico dei lavor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2268"/>
        <w:gridCol w:w="2421"/>
      </w:tblGrid>
      <w:tr>
        <w:trPr>
          <w:trHeight w:val="517" w:hRule="atLeast"/>
        </w:trPr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Lavori di manutenzione straordinaria alle facciate dei colombari del Cimitero Cattolico Urbano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ZIONE DEI LAVORI E DELLE PROVVI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I PARZIAL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I TOTAL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VOR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COMPLESSIVO LAVORI                                 Eur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cui oneri della sicurezza (non soggetti a ribasso d’asta)      Eur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IMPORTO DEI LAVORI A BASE D’ASTA  </w:t>
            </w:r>
            <w:r>
              <w:rPr>
                <w:sz w:val="24"/>
                <w:szCs w:val="24"/>
              </w:rPr>
              <w:t xml:space="preserve">                   Eur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63.930,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.849,9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MME A DISPOSIZIONE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I.V.A 20% SUI LAVORI                                         Euro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FONDO ART.18 L.109/94                                  Euro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VISTI ARROTONDAMENTO                           Euro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SOMME A DISPOSIZIONE                           Euro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  <w:sz w:val="24"/>
                <w:szCs w:val="24"/>
              </w:rPr>
              <w:t>IMPORTO COMPLESSIVO DELL’OPERA</w:t>
            </w:r>
            <w:r>
              <w:rPr>
                <w:sz w:val="24"/>
                <w:szCs w:val="24"/>
              </w:rPr>
              <w:t xml:space="preserve">                    E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69,9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297,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83,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0,03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80.0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ato atto che ai sensi dell’art. 200 del D.Lgs 267/2000 l’intervento verrà finanziato con fondi propri del Comune e che trattandosi di lavori di sistemazione straordinaria dei colombari cimiteriali già esistenti non derivano spese aggiunte di gestione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Ritenuto di dover provvedere ad approvare il progetto definitivo esecutivo dei lavori sopradescritti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il D.lgs n.267/2000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lo Statuto del Comune di Villanova Monferrato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ato atto che il Segretario Comunale ha espresso parere favorevole in ordine alla regolarità tecnico amministrativa ai sensi dell’art. 49, 2° comma del D.Lgs 267/2000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ato atto che il Responsabile del Servizio Tecnico ha espresso parere favorevole in ordine alla regolarità tecnica dell’atto ai sensi dell’art.49, 1° comma del D.lgs 18.08.2000 n.267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ato atto che il Responsabile del Servizio Finanziario ha espresso parere favorevole in ordine alla regolarità tecnico contabile dell’atto ai sensi dell’art.49,1° comma del D.lgs 18.08.2000 n.267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Heading1"/>
        <w:jc w:val="left"/>
        <w:rPr>
          <w:rFonts w:ascii="Lucida Bright" w:hAnsi="Lucida Bright" w:cs="Lucida Bright"/>
          <w:b w:val="false"/>
          <w:b w:val="false"/>
          <w:szCs w:val="24"/>
        </w:rPr>
      </w:pPr>
      <w:r>
        <w:rPr>
          <w:rFonts w:cs="Lucida Bright" w:ascii="Lucida Bright" w:hAnsi="Lucida Bright"/>
          <w:b w:val="false"/>
          <w:szCs w:val="24"/>
        </w:rPr>
        <w:t>A voti unanimi favorevoli espressi nei modi e forme di legge</w:t>
      </w:r>
    </w:p>
    <w:p>
      <w:pPr>
        <w:pStyle w:val="Normal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Heading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D E L I B E R A</w:t>
      </w:r>
    </w:p>
    <w:p>
      <w:pPr>
        <w:pStyle w:val="Normal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approvare ai sensi degli art. 97-98 del D.lgs 163/2006 e s.m.i. il progetto definitivo esecutivo, dei lavori di manutenzione straordinaria delle facciate dei colombari del Cimitero Cattolico urbano predisposto dal geom. Pasquale Barbato, progetto ammontante a complessivi € 80.000,00 di cui €.63.930,21 a base di gara (€.919,76 per oneri di sicurezza ed €.15.150,03 per somme a disposizione)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Lucida Bright" w:ascii="Lucida Bright" w:hAnsi="Lucida Bright"/>
          <w:sz w:val="24"/>
          <w:szCs w:val="24"/>
        </w:rPr>
        <w:t>Dare atto che il progetto definitivo esecutivo è composto dai seguenti allegat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RELAZIONE GENE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OMPUTO METRICO ESTIMA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/>
      </w:pPr>
      <w:r>
        <w:rPr>
          <w:rFonts w:cs="Lucida Bright" w:ascii="Lucida Bright" w:hAnsi="Lucida Bright"/>
          <w:sz w:val="24"/>
          <w:szCs w:val="24"/>
        </w:rPr>
        <w:t>ELENCO PREZZI UNIT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INCIDENZA SICUREZ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INCIDENZA MANODOP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QUADRO ECONOMICO DEI LAV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RONOPROGRAM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ELABORATO TECNICO: RILIEVO PROSP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ESTRATTO PRG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OCUMENTAZIONE FOTOGRAF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false"/>
        <w:rPr>
          <w:sz w:val="32"/>
          <w:szCs w:val="32"/>
        </w:rPr>
      </w:pPr>
      <w:r>
        <w:rPr>
          <w:rFonts w:cs="Lucida Bright" w:ascii="Lucida Bright" w:hAnsi="Lucida Bright"/>
          <w:sz w:val="24"/>
          <w:szCs w:val="24"/>
        </w:rPr>
        <w:t>CAPITOLATO SPECIALE D’APPAL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imputare la spesa complessiva pari ad € 80.000,00 all’intervento 2100501 del Bilancio 2010 che presenta la necessaria disponibilità;</w:t>
      </w:r>
    </w:p>
    <w:p>
      <w:pPr>
        <w:pStyle w:val="Normal"/>
        <w:ind w:left="360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Di nominare quale Responsabile Unico del Procedimento il responsabile servizi tecnici del Comune geom. Pasquale Barbato affidandogli l’importo pari ad € 80.000,00 al fine di addivenire all’affidamento dei lavori attraverso le procedure di cui all’art. 57 e 122, comma 7 del D.lgs n.163/06 e s.m.i. procedura negoziata ;  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 w:val="24"/>
          <w:szCs w:val="24"/>
        </w:rPr>
        <w:t>Di dichiarare, a voti unanimi favorevoli, il presente provvedimento immediatamente eseguibile, ai sensi dell’art.134, 4° comma, D.lgs. 267/2000</w:t>
      </w:r>
    </w:p>
    <w:p>
      <w:pPr>
        <w:pStyle w:val="Heading"/>
        <w:jc w:val="both"/>
        <w:rPr>
          <w:rFonts w:ascii="Lucida Bright" w:hAnsi="Lucida Bright" w:cs="Lucida Bright"/>
          <w:szCs w:val="24"/>
        </w:rPr>
      </w:pPr>
      <w:r>
        <w:rPr>
          <w:rFonts w:cs="Lucida Bright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  49 del D. Lgs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gs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gs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55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T2">
    <w:name w:val="t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T3">
    <w:name w:val="t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74" w:leader="none"/>
      </w:tabs>
      <w:suppressAutoHyphens w:val="false"/>
      <w:autoSpaceDE w:val="false"/>
      <w:ind w:left="766" w:hanging="674"/>
    </w:pPr>
    <w:rPr>
      <w:rFonts w:eastAsia="Times New Roman"/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suppressAutoHyphens w:val="false"/>
      <w:autoSpaceDE w:val="false"/>
      <w:ind w:left="908" w:hanging="532"/>
    </w:pPr>
    <w:rPr>
      <w:rFonts w:eastAsia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738" w:leader="none"/>
      </w:tabs>
      <w:suppressAutoHyphens w:val="false"/>
      <w:autoSpaceDE w:val="false"/>
      <w:ind w:left="6298" w:hanging="7738"/>
    </w:pPr>
    <w:rPr>
      <w:rFonts w:eastAsia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suppressAutoHyphens w:val="false"/>
      <w:autoSpaceDE w:val="false"/>
      <w:ind w:left="1027" w:hanging="413"/>
    </w:pPr>
    <w:rPr>
      <w:rFonts w:eastAsia="Times New Roman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7:00Z</dcterms:created>
  <dc:creator>Cristiano Baratto</dc:creator>
  <dc:description/>
  <cp:keywords/>
  <dc:language>en-US</dc:language>
  <cp:lastModifiedBy>Cristiano Baratto</cp:lastModifiedBy>
  <cp:lastPrinted>2010-07-14T11:18:00Z</cp:lastPrinted>
  <dcterms:modified xsi:type="dcterms:W3CDTF">2010-07-14T09:18:00Z</dcterms:modified>
  <cp:revision>3</cp:revision>
  <dc:subject/>
  <dc:title/>
</cp:coreProperties>
</file>