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5"/>
          <w:szCs w:val="24"/>
          <w:lang w:val="en-US" w:eastAsia="en-US"/>
        </w:rPr>
      </w:pPr>
      <w:r>
        <w:rPr>
          <w:sz w:val="15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57785</wp:posOffset>
            </wp:positionV>
            <wp:extent cx="658495" cy="76009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MUNE D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ILLANOVA MONFERR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INCIA DI ALESSANDRIA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38"/>
          <w:szCs w:val="44"/>
        </w:rPr>
      </w:pPr>
      <w:r>
        <w:rPr>
          <w:sz w:val="38"/>
          <w:szCs w:val="4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42"/>
        </w:rPr>
      </w:pPr>
      <w:r>
        <w:rPr>
          <w:sz w:val="42"/>
        </w:rPr>
        <w:t>VERBALE DI DELIBERAZION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35"/>
        </w:rPr>
      </w:pPr>
      <w:r>
        <w:rPr>
          <w:sz w:val="35"/>
        </w:rPr>
        <w:t xml:space="preserve">                        </w:t>
      </w:r>
      <w:r>
        <w:rPr>
          <w:sz w:val="35"/>
        </w:rPr>
        <w:t>DELLA GIUNTA COMUNALE N. 4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08"/>
          <w:tab w:val="left" w:pos="3119" w:leader="none"/>
        </w:tabs>
        <w:ind w:left="1134" w:hanging="1276"/>
        <w:jc w:val="both"/>
        <w:rPr/>
      </w:pPr>
      <w:r>
        <w:rPr>
          <w:sz w:val="23"/>
        </w:rPr>
        <w:t xml:space="preserve">OGGETTO: GESTIONE DELLA CONTABILITA’ DEL PERSONALE DIPENDENTE – SERVIZIO STIPENDI – ANNO 2011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  <w:t xml:space="preserve">           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3"/>
        </w:rPr>
        <w:t>L’anno DUEMILAUNDICI addì SEDICI del mese di GIUGNO ore 12,30 nella sala delle riunion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  <w:t>Esaurite le formalità prescritte dalla vigente normativa in materia, vennero per oggi convocati i componenti di questa Giunta Comunal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  <w:t>Fatto l’appello risultano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Heading"/>
        <w:jc w:val="both"/>
        <w:rPr>
          <w:sz w:val="23"/>
        </w:rPr>
      </w:pPr>
      <w:r>
        <w:rPr>
          <w:sz w:val="23"/>
        </w:rPr>
      </w:r>
    </w:p>
    <w:tbl>
      <w:tblPr>
        <w:tblW w:w="882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1806"/>
        <w:gridCol w:w="1907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Lucida Bright" w:hAnsi="Lucida Bright" w:cs="Lucida Bright"/>
                <w:lang w:eastAsia="ar-SA"/>
              </w:rPr>
            </w:pPr>
            <w:r>
              <w:rPr>
                <w:rFonts w:cs="Lucida Bright" w:ascii="Lucida Bright" w:hAnsi="Lucida Bright"/>
                <w:lang w:eastAsia="ar-SA"/>
              </w:rPr>
            </w:r>
          </w:p>
          <w:p>
            <w:pPr>
              <w:pStyle w:val="Heading"/>
              <w:rPr>
                <w:lang w:eastAsia="ar-SA"/>
              </w:rPr>
            </w:pPr>
            <w:r>
              <w:rPr>
                <w:b w:val="false"/>
              </w:rPr>
              <w:t>Presen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Lucida Bright" w:hAnsi="Lucida Bright" w:cs="Lucida Bright"/>
                <w:lang w:eastAsia="ar-SA"/>
              </w:rPr>
            </w:pPr>
            <w:r>
              <w:rPr>
                <w:rFonts w:cs="Lucida Bright" w:ascii="Lucida Bright" w:hAnsi="Lucida Bright"/>
                <w:lang w:eastAsia="ar-SA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ssente</w:t>
            </w:r>
          </w:p>
          <w:p>
            <w:pPr>
              <w:pStyle w:val="Heading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Mauro Cabiati                      Sinda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Renata Avonto                        Vice Sindac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Marcello Coppi                       Assesso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Angelo Milani                      Assesso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x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Giuseppe De Giorgio           Assesso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" w:right="50" w:firstLine="1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’intervento e l’opera del Sig. Scagliotti Dr. Pierangelo  - Segretario Comunale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Riconosciuto legale il numero degli intervenuti, il Signor CABIATI Mauro nella sua qualità di Sindaco assume la presidenza e dichiara aperta la sedut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LA GIUNTA COMUNALE</w:t>
      </w:r>
    </w:p>
    <w:p>
      <w:pPr>
        <w:pStyle w:val="Heading5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PREMESSO che questo Comune ha aderito all’Associazione dei Comuni del Monferrato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CHE il Direttivo dell’Associazione ha deliberato, su richiesta di piccoli Comuni aderenti, l’attivazione dal 01/01/1999 di un servizio di gestione contabilità stipendi del personale dipendente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RILEVATO tale procedura consente di ottenere tutti i documenti contabili necessari nei rapporti con il personale, con la tesoreria, con gli Enti previdenziali ed assistenziali, con il fisco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CONSTATATA l’utilità di detta gestione in considerazione del valido supporto offerto per la corretta applicazione della normativa sul trattamento economico previdenziale ed erariale del personale;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CCERTATA, per l’organico attualmente in servizio l’impossibilità di fronteggiare continuamente tutti gli adempimenti necessari alla corretta gestione della contabilità del personale;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VISTA la deliberazione di Giunta Comunale n. 7 del 11/01/2010, esecutiva,  con cui si affidava all’Associazione Comuni del Monferrato il servizio stipendi per l’anno 2010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VISTA la nota del Presidente dell’Associazione dei Comuni del Monferrato prot. n.273/2010, con la quale si dichiara la disponibilità dell’Associazione di offrire il servizio stipendi per l’anno 2011 a € 135,00 + IVA annue per ciascun dipendente e/o Amministratore e a € 20,00 + IVA per ogni cedolino emesso una tantum a favore di Amministratori, professionisti e altri collaboratori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VISTO lo schema di convenzione allegato al presente provvedimento si da costituirne parte integrante e sostanziale;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RITENUTO di dover affidare all’Associazione dei Comuni del Monferrato la gestione del servizio stipendi personale dipendente anche per l’anno 2011 a fronte di un corrispettivo di € 135,00+iva annue per ogni dipendente e/o Amministratore e € 20,00 per ogni cedolino emesso una tantum a favore di Amministratori professionisti e altri collaboratori;</w:t>
      </w:r>
    </w:p>
    <w:p>
      <w:pPr>
        <w:pStyle w:val="Normal"/>
        <w:jc w:val="both"/>
        <w:rPr/>
      </w:pPr>
      <w:r>
        <w:rPr>
          <w:sz w:val="22"/>
          <w:szCs w:val="22"/>
        </w:rPr>
        <w:t>DATO ATTO che il Segretario Comunale in qualità di Responsabile del Servizio Finanziario, ha espresso parere favorevole in ordine alla regolarità tecnica e contabile ai sensi dell’art.49, 2° comma del D.Lgs.vo 267/2000 e all’attestazione sulla copertura finanziaria ai sensi dell’art.151, 4° comma del D.Lgs.vo 267/2000;</w:t>
      </w:r>
    </w:p>
    <w:p>
      <w:pPr>
        <w:pStyle w:val="Normal"/>
        <w:spacing w:lineRule="exact" w:line="24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 voti unanimi favorevoli espressi nei modi e forme di legge;</w:t>
      </w:r>
    </w:p>
    <w:p>
      <w:pPr>
        <w:pStyle w:val="Normal"/>
        <w:spacing w:lineRule="exact" w:line="24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I AFFIDARE per i motivi indicati in parte premessa, la gestione della contabilità stipendi personale dipendente per l’anno 2011,  all’Associazione del Comuni del Monferrato.</w:t>
      </w:r>
    </w:p>
    <w:p>
      <w:pPr>
        <w:pStyle w:val="TextBody"/>
        <w:rPr/>
      </w:pPr>
      <w:r>
        <w:rPr>
          <w:sz w:val="22"/>
          <w:szCs w:val="22"/>
        </w:rPr>
        <w:t>DI APPROVARE specifica convenzione disciplinante i rapporti economici tra il Comune e l’Associazione dei Comuni del Monferrato, allegata al presente provvedimento si da costituirne parte integrante e sostanziale.</w:t>
      </w:r>
    </w:p>
    <w:p>
      <w:pPr>
        <w:pStyle w:val="TextBody"/>
        <w:rPr/>
      </w:pPr>
      <w:r>
        <w:rPr>
          <w:sz w:val="22"/>
          <w:szCs w:val="22"/>
        </w:rPr>
        <w:t>DI DARE ATTO che la spesa del servizio in parola ammontante presuntivamente a € 1.200,00 trova imputazione sull’intervento n.1.01.02.03 del Bilancio di previsione 2011 relativo all’oggetto (prestazione servizi);</w:t>
      </w:r>
    </w:p>
    <w:p>
      <w:pPr>
        <w:pStyle w:val="Normal"/>
        <w:jc w:val="both"/>
        <w:rPr/>
      </w:pPr>
      <w:r>
        <w:rPr>
          <w:sz w:val="22"/>
          <w:szCs w:val="22"/>
        </w:rPr>
        <w:t>DI DICHIARARE a voti unanimi favorevoli il presente provvedimento immediatamente esecutivo ai sensi dell’art. 134, 4° comma del D.Lgs.vo 267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 RESPONSABILE DEL SERVIZIO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</w:tr>
    </w:tbl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96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tabs>
                <w:tab w:val="clear" w:pos="708"/>
                <w:tab w:val="left" w:pos="1019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 RESPONSABILE DEL SERVIZIO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</w:tr>
    </w:tbl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 RESPONSABILE DEL SERVIZIO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Letto, confermato e sottoscritt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rFonts w:ascii="Lucida Bright" w:hAnsi="Lucida Bright" w:cs="Lucida Bright"/>
                <w:sz w:val="22"/>
                <w:lang w:eastAsia="ar-SA"/>
              </w:rPr>
            </w:pPr>
            <w:r>
              <w:rPr>
                <w:b w:val="false"/>
                <w:sz w:val="22"/>
              </w:rPr>
              <w:t>IL SINDACO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uro CABIATI</w:t>
            </w:r>
          </w:p>
          <w:p>
            <w:pPr>
              <w:pStyle w:val="Heading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rFonts w:ascii="Lucida Bright" w:hAnsi="Lucida Bright" w:cs="Lucida Bright"/>
                <w:sz w:val="22"/>
                <w:lang w:eastAsia="ar-SA"/>
              </w:rPr>
            </w:pPr>
            <w:r>
              <w:rPr>
                <w:b w:val="false"/>
                <w:sz w:val="22"/>
              </w:rPr>
              <w:t>IL SEGRETARIO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tt. </w:t>
            </w:r>
            <w:r>
              <w:rPr>
                <w:b w:val="false"/>
                <w:sz w:val="22"/>
                <w:szCs w:val="22"/>
              </w:rPr>
              <w:t>Pierangelo SCAGLIOTTI</w:t>
            </w:r>
          </w:p>
          <w:p>
            <w:pPr>
              <w:pStyle w:val="Heading"/>
              <w:rPr>
                <w:b w:val="false"/>
                <w:b w:val="false"/>
                <w:sz w:val="22"/>
                <w:lang w:eastAsia="ar-SA"/>
              </w:rPr>
            </w:pPr>
            <w:r>
              <w:rPr>
                <w:b w:val="false"/>
                <w:sz w:val="22"/>
                <w:lang w:eastAsia="ar-SA"/>
              </w:rPr>
            </w:r>
          </w:p>
        </w:tc>
      </w:tr>
    </w:tbl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pBdr>
          <w:bottom w:val="single" w:sz="8" w:space="1" w:color="000000"/>
        </w:pBdr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2"/>
        </w:rPr>
      </w:pPr>
      <w:r>
        <w:rPr>
          <w:b w:val="false"/>
          <w:sz w:val="22"/>
        </w:rPr>
        <w:t>RELAZIONE DI PUBBLICAZIONE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>La presente deliberazione viene pubblicata all’albo pretorio del Comune di</w:t>
      </w:r>
      <w:r>
        <w:rPr/>
        <w:t xml:space="preserve"> 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b w:val="false"/>
                <w:sz w:val="22"/>
              </w:rPr>
              <w:t>IL SEGRETARIO</w:t>
            </w:r>
          </w:p>
        </w:tc>
      </w:tr>
    </w:tbl>
    <w:p>
      <w:pPr>
        <w:pStyle w:val="Heading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MUNICAZIONE AI CAPIGRUPP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b w:val="false"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rFonts w:ascii="Lucida Bright" w:hAnsi="Lucida Bright" w:eastAsia="Calibri" w:cs="Lucida Bright"/>
                <w:sz w:val="22"/>
                <w:lang w:eastAsia="ar-SA"/>
              </w:rPr>
            </w:pPr>
            <w:r>
              <w:rPr>
                <w:rFonts w:eastAsia="Calibri" w:cs="Lucida Bright" w:ascii="Lucida Bright" w:hAnsi="Lucida Bright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Lucida Bright" w:hAnsi="Lucida Bright" w:cs="Lucida Bright"/>
                <w:lang w:eastAsia="ar-SA"/>
              </w:rPr>
            </w:pPr>
            <w:r>
              <w:rPr>
                <w:rFonts w:cs="Lucida Bright" w:ascii="Lucida Bright" w:hAnsi="Lucida Bright"/>
                <w:lang w:eastAsia="ar-SA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2"/>
        </w:rPr>
      </w:pPr>
      <w:r>
        <w:rPr>
          <w:b w:val="false"/>
          <w:sz w:val="22"/>
        </w:rPr>
        <w:t>ESTREMI DI ESECUTIVITA’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sz w:val="22"/>
        </w:rPr>
      </w:pPr>
      <w:r>
        <w:rPr>
          <w:b w:val="false"/>
          <w:sz w:val="22"/>
        </w:rPr>
        <w:t>IL SEGRETARIO COMU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694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567" w:hanging="0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567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567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ind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40"/>
      <w:ind w:right="567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567" w:leader="none"/>
      </w:tabs>
      <w:ind w:left="1134" w:hanging="1134"/>
      <w:jc w:val="both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6:00Z</dcterms:created>
  <dc:creator>Comune di Pontestura</dc:creator>
  <dc:description/>
  <cp:keywords/>
  <dc:language>en-US</dc:language>
  <cp:lastModifiedBy>Giampiero-anagr</cp:lastModifiedBy>
  <cp:lastPrinted>2009-01-22T08:46:00Z</cp:lastPrinted>
  <dcterms:modified xsi:type="dcterms:W3CDTF">2012-03-19T10:55:00Z</dcterms:modified>
  <cp:revision>9</cp:revision>
  <dc:subject/>
  <dc:title>Il presente verbale previa lettura viene approvato e sottoscri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