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6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7/06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84"/>
        <w:jc w:val="both"/>
        <w:rPr/>
      </w:pPr>
      <w:r>
        <w:rPr>
          <w:b/>
        </w:rPr>
        <w:t xml:space="preserve">OGGETTO: </w:t>
      </w:r>
      <w:r>
        <w:rPr>
          <w:b/>
          <w:sz w:val="28"/>
        </w:rPr>
        <w:t>Contributi alle Associazioni  anno 2010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diciassette del mese di giugno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P10"/>
        <w:tabs>
          <w:tab w:val="clear" w:pos="15096"/>
          <w:tab w:val="left" w:pos="0" w:leader="none"/>
        </w:tabs>
        <w:ind w:left="0" w:hanging="0"/>
        <w:jc w:val="center"/>
        <w:rPr>
          <w:rFonts w:ascii="Lucida Bright" w:hAnsi="Lucida Bright" w:cs="Lucida Bright"/>
          <w:szCs w:val="24"/>
          <w:lang w:val="it-IT"/>
        </w:rPr>
      </w:pPr>
      <w:r>
        <w:rPr>
          <w:rFonts w:cs="Lucida Bright" w:ascii="Lucida Bright" w:hAnsi="Lucida Bright"/>
          <w:szCs w:val="24"/>
          <w:lang w:val="it-IT"/>
        </w:rPr>
        <w:t>LA GIUNTACOMUNALE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  <w:lang w:val="it-IT"/>
        </w:rPr>
      </w:pPr>
      <w:r>
        <w:rPr>
          <w:rFonts w:cs="Lucida Bright" w:ascii="Lucida Bright" w:hAnsi="Lucida Bright"/>
          <w:sz w:val="24"/>
          <w:szCs w:val="24"/>
          <w:lang w:val="it-IT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GC n° 41 del 24.05.2010 immediatamente eseguibile di concessione contributi ad associazioni diverse anno 2010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o  che si rende necessario provvedere ad integrare detto provvedimento con la concessione di un contributo all’ FCD Villanova 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a la Deliberazione CC n. 115 del 21.12.1990 esecutiva ai sensi di legge ed s.m.i. relativa all’approvazione del regolamento per la concessione di finanziamenti e benefici economici ad enti pubblici e soggetti privati;</w:t>
      </w:r>
    </w:p>
    <w:p>
      <w:pPr>
        <w:pStyle w:val="Corpodeltesto21"/>
        <w:jc w:val="both"/>
        <w:rPr/>
      </w:pPr>
      <w:r>
        <w:rPr>
          <w:rFonts w:cs="Lucida Bright" w:ascii="Lucida Bright" w:hAnsi="Lucida Bright"/>
          <w:szCs w:val="24"/>
        </w:rPr>
        <w:t>Visti in particolare gli artt. 10,11,12,13,14,15 e 16 concernenti i settori di intervento, i soggetti ammessi, le condizioni generali di concessione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/>
      </w:pPr>
      <w:r>
        <w:rPr>
          <w:rFonts w:cs="Lucida Bright" w:ascii="Lucida Bright" w:hAnsi="Lucida Bright"/>
          <w:szCs w:val="24"/>
        </w:rPr>
        <w:t>Vista le richiesta presentata dall’FCD Villanova allegata alla presente sì da costituirne parte integrante e sostanziale dove viene evidenziato il programma per l’anno 2010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Ritenuto di  concedere alla FCD Villanova un contributo di €. 15.000,00 in relazione ai fini sociali ed istituzionali che svolge tale associazione soprattutto nel settore giovanile nella scuola calcio;</w:t>
      </w:r>
    </w:p>
    <w:p>
      <w:pPr>
        <w:pStyle w:val="Corpodeltesto21"/>
        <w:ind w:left="360" w:hanging="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del Consiglio Comunale n.8 in data 07/04/2010 esecutiva di approvazione del Bilancio di Previsione 2010 e documenti di corred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 il parere tecnico- amministrativo favorevole del segretario comunale in ordine alla presente proposta di deliberazione reso ai sensi dell’art.49 D.Lgs.18 agosto 2000,N.267;</w:t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del responsabile del servizio contabile in ordine alla copertura della spesa ai sensi dell’art 151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 voti unanimi resi nei modi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i    concedere  per le motivazioni indicate in parte premessa un contributo di €. 15.000,00 all’FCD Villanov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mputare la spesa di € 15.000,00 all’intervento 1060305  cap. 620/2010 che presenta la necessaria disponibilità;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 134, 4° comma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0640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63970" cy="896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5096" w:leader="none"/>
      </w:tabs>
      <w:ind w:left="4552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6:00Z</dcterms:created>
  <dc:creator>Cristiano Baratto</dc:creator>
  <dc:description/>
  <cp:keywords/>
  <dc:language>en-US</dc:language>
  <cp:lastModifiedBy>Cristiano Baratto</cp:lastModifiedBy>
  <dcterms:modified xsi:type="dcterms:W3CDTF">2010-06-21T09:27:00Z</dcterms:modified>
  <cp:revision>3</cp:revision>
  <dc:subject/>
  <dc:title/>
</cp:coreProperties>
</file>