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42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4/05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P3"/>
        <w:ind w:left="379" w:hanging="379"/>
        <w:rPr/>
      </w:pPr>
      <w:r>
        <w:rPr>
          <w:b/>
          <w:lang w:val="it-IT"/>
        </w:rPr>
        <w:t xml:space="preserve">OGGETTO: </w:t>
      </w:r>
      <w:r>
        <w:rPr>
          <w:b/>
          <w:sz w:val="28"/>
          <w:lang w:val="it-IT"/>
        </w:rPr>
        <w:t>Utilizzazione di trattamenti terapeutici presso le Terme di Acqui - Provvedimenti .</w:t>
      </w:r>
    </w:p>
    <w:p>
      <w:pPr>
        <w:pStyle w:val="Heading"/>
        <w:ind w:left="1418" w:hanging="1418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quattro del mese di maggio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firstLine="17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Su relazione del Sindaco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66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e Terme di Acqui sono convenzionate  con il Servizio Sanitario Nazionale per il trattamento a base di  fanghi e bagni terapeutici  per la cura di artrosi e per i postumi  traumatici oppure per le cure  inalatorie  e per ventilazioni polmonari integrate, utili in tutte le forme croniche delle vie  aeree  e per i trattamenti  di otorinolaringoiatrica.</w:t>
      </w:r>
    </w:p>
    <w:p>
      <w:pPr>
        <w:pStyle w:val="Normal"/>
        <w:spacing w:lineRule="auto" w:line="264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66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a tal fine la deliberazione GC n. 29 del 20.04.2009 esecutiva di determinazione in merito all’organizzazione di un trasporto dei cittadini che usufruiscono di detti trattamenti terapeutici.</w:t>
      </w:r>
    </w:p>
    <w:p>
      <w:pPr>
        <w:pStyle w:val="Normal"/>
        <w:spacing w:lineRule="auto" w:line="264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66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L'Amministrazione comunale  ritiene opportuno confermare anche per l’anno 2010 l’organizzazione un servizio di trasporto al fine di agevolare per l'utilizzazione dei trattamenti terapeutici di cui trattasi;</w:t>
      </w:r>
    </w:p>
    <w:p>
      <w:pPr>
        <w:pStyle w:val="Normal"/>
        <w:spacing w:lineRule="auto" w:line="264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66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Trentasei cittadini, ad oggi, hanno  dichiarata la propria disponibilità all'utilizzazione del servizio;</w:t>
      </w:r>
    </w:p>
    <w:p>
      <w:pPr>
        <w:pStyle w:val="Normal"/>
        <w:spacing w:lineRule="auto" w:line="264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66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La Soc. STAT Turismo srl di Casale Monferrato, opportunamente interpellata, si è dichiarata disponibile allo svolgimento del servizio di trasporto per il periodo dal 31 maggio al 12 giugno 2010 al prezzo complessivo di €.3.300,00 IVA inclusa;</w:t>
      </w:r>
    </w:p>
    <w:p>
      <w:pPr>
        <w:pStyle w:val="Normal"/>
        <w:spacing w:lineRule="auto" w:line="264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66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Sarà cura di questa Amministrazione di richiedere  alle Terme di Acqui  un contributo di € 15,00 per ogni persona  che utilizza il servizio;</w:t>
      </w:r>
    </w:p>
    <w:p>
      <w:pPr>
        <w:pStyle w:val="Normal"/>
        <w:spacing w:lineRule="auto" w:line="264"/>
        <w:ind w:right="566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LA GIUNTA COMUNALE</w:t>
      </w:r>
    </w:p>
    <w:p>
      <w:pPr>
        <w:pStyle w:val="Corpodeltesto21"/>
        <w:jc w:val="both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Corpodeltesto21"/>
        <w:numPr>
          <w:ilvl w:val="0"/>
          <w:numId w:val="4"/>
        </w:numPr>
        <w:ind w:left="720" w:right="423" w:hanging="360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Udita la proposta del Sindaco;</w:t>
      </w:r>
    </w:p>
    <w:p>
      <w:pPr>
        <w:pStyle w:val="Corpodeltesto21"/>
        <w:ind w:right="423" w:hanging="0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numPr>
          <w:ilvl w:val="0"/>
          <w:numId w:val="4"/>
        </w:numPr>
        <w:ind w:left="720" w:right="423" w:hanging="360"/>
        <w:jc w:val="both"/>
        <w:rPr/>
      </w:pPr>
      <w:r>
        <w:rPr>
          <w:rFonts w:cs="Lucida Bright" w:ascii="Lucida Bright" w:hAnsi="Lucida Bright"/>
          <w:szCs w:val="24"/>
        </w:rPr>
        <w:t>Ritenuto di organizzare,  con spesa a proprio carico, il servizio di trasporto dei cittadini,   nel periodo dal 31 maggio al 12 giugno 2010,  che usufruiscono  dei trattamenti terapeutici presso le Terme di Acqui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affidare il servizio di trasporto alla STAT Turismo srl di Casale Monferrato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richiedere alle Terme di Acqui  un contributo di € 15,00 per ogni persona  che utilizza il servizio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i i pareri favorevoli del Segretario e del responsabile del servizio finanziario ai sensi dell’art.49 legge 267/00;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23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unanimi resi nei modi di legge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23" w:hanging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ELIBERA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ind w:right="423" w:hanging="0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numPr>
          <w:ilvl w:val="0"/>
          <w:numId w:val="2"/>
        </w:numPr>
        <w:ind w:left="720" w:right="423" w:hanging="360"/>
        <w:jc w:val="both"/>
        <w:rPr/>
      </w:pPr>
      <w:r>
        <w:rPr>
          <w:rFonts w:cs="Lucida Bright" w:ascii="Lucida Bright" w:hAnsi="Lucida Bright"/>
          <w:szCs w:val="24"/>
        </w:rPr>
        <w:t>Di organizzare,  con spesa a proprio carico, il servizio di trasporto dei cittadini,   nel periodo dal 31 maggio al 12 giugno 2010,  che usufruiscono  dei trattamenti terapeutici presso le Terme di Acqui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approvare il preventivo di spesa della ditta STAT Turismo srl  di Casale Monferrato di € 3.300,00 IVA inclusa  per il trasporto da Villanova Monferrato ad Acqui  e ritorno nel periodo dal 31 maggio al 12 giugno 2010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richiedere alle Terme di Acqui  un contributo di € 15,00 per ogni persona  che utilizza il servizio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mputare la spesa di € 3.300,00 all'intervento 1070203 cap. 621/2010;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, a voti unanimi favorevoli la presente deliberazione immediatamente eseguibile ai sensi dell’art. 134,4° comma del D.Lgs 267/2000.</w:t>
      </w:r>
    </w:p>
    <w:p>
      <w:pPr>
        <w:pStyle w:val="Normal"/>
        <w:ind w:right="423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1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62" w:leader="none"/>
      </w:tabs>
      <w:autoSpaceDE w:val="false"/>
      <w:ind w:left="1061" w:hanging="379"/>
      <w:jc w:val="both"/>
    </w:pPr>
    <w:rPr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exact" w:line="420" w:before="170" w:after="0"/>
      <w:ind w:firstLine="454"/>
    </w:pPr>
    <w:rPr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360" w:before="0" w:after="45"/>
      <w:ind w:firstLine="215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9:00Z</dcterms:created>
  <dc:creator>Cristiano Baratto</dc:creator>
  <dc:description/>
  <cp:keywords/>
  <dc:language>en-US</dc:language>
  <cp:lastModifiedBy>Cristiano Baratto</cp:lastModifiedBy>
  <cp:lastPrinted>2010-07-08T11:09:00Z</cp:lastPrinted>
  <dcterms:modified xsi:type="dcterms:W3CDTF">2010-07-08T09:09:00Z</dcterms:modified>
  <cp:revision>3</cp:revision>
  <dc:subject/>
  <dc:title/>
</cp:coreProperties>
</file>