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29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25/11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Risposta all'interrogazione presentata dal consigliere Fabrizio Bremide concernente la messa in sicurezza del territo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dieci addì venticinque del mese di nov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6210" w:leader="none"/>
          <w:tab w:val="left" w:pos="8220" w:leader="none"/>
        </w:tabs>
        <w:jc w:val="both"/>
        <w:rPr/>
      </w:pPr>
      <w:r>
        <w:rPr/>
        <w:tab/>
        <w:t>13</w:t>
        <w:tab/>
        <w:t>0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142"/>
        <w:jc w:val="both"/>
        <w:rPr/>
      </w:pPr>
      <w:r>
        <w:rPr>
          <w:rFonts w:cs="Lucida Bright" w:ascii="Lucida Bright" w:hAnsi="Lucida Bright"/>
          <w:sz w:val="24"/>
        </w:rPr>
        <w:t>Il Sindaco rende noto che è pervenuta in data 18 novembre 2010 al protocollo numero 3810 interrogazione a firma del consigliere Fabrizio Bremide, appartenente al gruppo di minoranza che viene allegato al presente atto per farne parte integrante e sostanziale.</w:t>
      </w:r>
    </w:p>
    <w:p>
      <w:pPr>
        <w:pStyle w:val="Normal"/>
        <w:tabs>
          <w:tab w:val="clear" w:pos="708"/>
          <w:tab w:val="left" w:pos="3119" w:leader="none"/>
        </w:tabs>
        <w:ind w:firstLine="142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142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Rispondendo all'interrogazione relativa alla messa in sicurezza del territorio con particolare riferimento ai lavori inerenti la Roggia Stura, il Sindaco fa presente che la situazione non è delle migliori in quanto né la Regione Piemonte né la Provincia di Alessandria hanno disponibilità di fondi; è di tutta evidenza che la Roggia Stura necessita di un intervento e l’Amministrazione Comunale si è fatta cura di sollecitare gli organismi competenti non ricevendo risposte proprio per la carenza di fondi evidenziata; il Sindaco ricorda come ci sono progetti di massima ma tutto si è arenato in quanto per il completamento della progettazione sono richiesti fondi che la Regione non ha ad oggi disponibili.</w:t>
      </w:r>
    </w:p>
    <w:p>
      <w:pPr>
        <w:pStyle w:val="Normal"/>
        <w:tabs>
          <w:tab w:val="clear" w:pos="708"/>
          <w:tab w:val="left" w:pos="3119" w:leader="none"/>
        </w:tabs>
        <w:ind w:firstLine="142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142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I consiglieri Fabrizio Bremide ed Ugo Ferraris invitano l’Amministrazione a sollecitare la Regione Piemonte al fine di attivare le procedure per la definitiva messa in sicurezza della Roggia Stura.</w:t>
      </w:r>
    </w:p>
    <w:p>
      <w:pPr>
        <w:pStyle w:val="Normal"/>
        <w:tabs>
          <w:tab w:val="clear" w:pos="708"/>
          <w:tab w:val="left" w:pos="3119" w:leader="none"/>
        </w:tabs>
        <w:ind w:firstLine="142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142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La discussione si completa con alcune informazioni rese dal Sindaco al consigliere Bremide circa la pulizia dei fossi e la manutenzione paratie.</w:t>
      </w:r>
    </w:p>
    <w:p>
      <w:pPr>
        <w:pStyle w:val="Normal"/>
        <w:tabs>
          <w:tab w:val="clear" w:pos="708"/>
          <w:tab w:val="left" w:pos="3119" w:leader="none"/>
        </w:tabs>
        <w:ind w:firstLine="142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drawing>
          <wp:inline distT="0" distB="0" distL="0" distR="0">
            <wp:extent cx="6113780" cy="616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2:00Z</dcterms:created>
  <dc:creator>Cristiano Baratto</dc:creator>
  <dc:description/>
  <cp:keywords/>
  <dc:language>en-US</dc:language>
  <cp:lastModifiedBy>Cristiano Baratto</cp:lastModifiedBy>
  <dcterms:modified xsi:type="dcterms:W3CDTF">2010-12-22T14:02:00Z</dcterms:modified>
  <cp:revision>2</cp:revision>
  <dc:subject/>
  <dc:title/>
</cp:coreProperties>
</file>