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27</w:t>
      </w:r>
    </w:p>
    <w:p>
      <w:pPr>
        <w:pStyle w:val="Heading"/>
        <w:rPr>
          <w:b/>
          <w:b/>
          <w:sz w:val="32"/>
        </w:rPr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>DEL 22/03/2010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/>
      </w:pPr>
      <w:r>
        <w:rPr>
          <w:b/>
        </w:rPr>
        <w:t xml:space="preserve">OGGETTO: </w:t>
      </w:r>
      <w:r>
        <w:rPr>
          <w:b/>
          <w:szCs w:val="24"/>
        </w:rPr>
        <w:t>correzione errore materiale deliberazione GC 16 del 23.02.2010 ad oggetto “Approvazione tariffe T.A.R.S.U. Anno 2010”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ventidue del mese di marzo alle ore 11.3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UDITA la relazione del Segretario comunale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VISTO lo schema di bilancio di previsione 2010 predisposto dalla Giunta Comunale 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GC n° 16 del 23.02.2010 esecutiva concernente l’approvazione delle tariffe TARSU 2010 con un aumento medio del 25%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CONSIDERATO che per mero errore materiale è stato indicato alla tariffa categoria 6° “</w:t>
      </w:r>
      <w:r>
        <w:rPr>
          <w:sz w:val="24"/>
        </w:rPr>
        <w:t>Stabilimenti e capannoni” un importo di € 0,17 al mq. quando in realtà la tariffa precedente era di € 0,68 che maggiorata del 25% e cioè di € 0,17 sale ad un totale di €. 0,85 al mq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RITENUTO di dover correggere detto errore materiale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proposta di deliberazione in merito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I i seguenti prospetti predisposti dall’Ufficio Segreteria sulla base dei dati forniti dal funzionario responsabile del servizio 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I  i pareri favorevoli espressi dai Responsabile dei Servizi ai sensi art. 49 D.Lgs.18 agosto 2000, n.267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on voti unanimi resi  nei modi di legge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procedere, per i motivi indicati in parte premessa, alla correzione dell’errore materiale di cui alla categoria 6^ “Stabilimenti e capannoni” fissando la stessa in € 0,85 al mq comprensivo dell’aumento del 25% pari ad € 0,1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, eseguita detta correzione,  le tariffe per l’applicazione della Tassa per lo Smaltimento Rifiuti Solidi Urbani (TARSU) per l’anno 2010 sono le seguenti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432"/>
        <w:rPr/>
      </w:pPr>
      <w:r>
        <w:rPr/>
        <w:t>TARIFFE SMALTIMENTO RIFIUTI ANNO 201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3969"/>
        <w:gridCol w:w="3859"/>
      </w:tblGrid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ategor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Tariffa al mq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Eur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^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bitazion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2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ffic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egozi extra alimentar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limentari, bar, ristorant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cuol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abilimenti e capannon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spedali e Case di Ripos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rtinenze all’abitazion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</w:tr>
    </w:tbl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Dare atto che il Responsabile del Servizio Tributi provvederà agli adempimenti necessari e conseguent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</w:t>
      </w:r>
      <w:r>
        <w:rPr>
          <w:sz w:val="24"/>
        </w:rPr>
        <w:t>)  di comunicare il presente atto al Consiglio comunale per i provvedimenti di competenza</w:t>
      </w:r>
    </w:p>
    <w:p>
      <w:pPr>
        <w:pStyle w:val="Normal"/>
        <w:jc w:val="both"/>
        <w:rPr/>
      </w:pPr>
      <w:r>
        <w:rPr>
          <w:b/>
          <w:sz w:val="24"/>
        </w:rPr>
        <w:t>5</w:t>
      </w:r>
      <w:r>
        <w:rPr>
          <w:sz w:val="24"/>
        </w:rPr>
        <w:t>) di dichiarare a voti unanimi favorevoli la presente deliberazione immediatamente eseguibile ai sensi dell’art 134, 4° comma del D.Lgs 267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5Carattere">
    <w:name w:val="Titolo 5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57:00Z</dcterms:created>
  <dc:creator>Cristiano Baratto</dc:creator>
  <dc:description/>
  <cp:keywords/>
  <dc:language>en-US</dc:language>
  <cp:lastModifiedBy>Cristiano Baratto</cp:lastModifiedBy>
  <dcterms:modified xsi:type="dcterms:W3CDTF">2010-03-25T11:26:00Z</dcterms:modified>
  <cp:revision>4</cp:revision>
  <dc:subject/>
  <dc:title/>
</cp:coreProperties>
</file>