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3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vecchio palazzo municipale e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Lucida Bright" w:ascii="Lucida Bright" w:hAnsi="Lucida Bright"/>
          <w:sz w:val="24"/>
        </w:rPr>
        <w:t>Rispondendo all'interrogazione relativa impianti vecchio palazzo municipale e scolastico il Sindaco fa presente che è vero che l'amministrazione in campagna elettorale aveva promesso di indire un referendum per decidere sulla destinazione degli immobili del vecchio palazzo comunale e scolastico tuttavia il programma di governo dura cinque anni per cui nel quinquennio verrà attivata tale procedura.</w:t>
      </w:r>
    </w:p>
    <w:p>
      <w:pPr>
        <w:pStyle w:val="Heading"/>
        <w:jc w:val="both"/>
        <w:rPr>
          <w:rFonts w:ascii="Lucida Bright" w:hAnsi="Lucida Bright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174105" cy="869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857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8563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9:00Z</dcterms:created>
  <dc:creator>Cristiano Baratto</dc:creator>
  <dc:description/>
  <cp:keywords/>
  <dc:language>en-US</dc:language>
  <cp:lastModifiedBy>Cristiano Baratto</cp:lastModifiedBy>
  <dcterms:modified xsi:type="dcterms:W3CDTF">2010-10-07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