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23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08/03/2010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</w:rPr>
        <w:t>OGGETTO: Determinazione in ordine all’aumento della tariffa illuminazione votiva 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otto del mese di marzo alle ore 13,45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ltesto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ltesto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ltesto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GIUNTA COMUNALE</w:t>
      </w:r>
    </w:p>
    <w:p>
      <w:pPr>
        <w:pStyle w:val="Corpodeltesto21"/>
        <w:jc w:val="both"/>
        <w:rPr>
          <w:sz w:val="26"/>
          <w:szCs w:val="26"/>
        </w:rPr>
      </w:pPr>
      <w:r>
        <w:rPr>
          <w:sz w:val="26"/>
          <w:szCs w:val="26"/>
        </w:rPr>
        <w:t>UDITA la relazione del Sindaco;</w:t>
      </w:r>
    </w:p>
    <w:p>
      <w:pPr>
        <w:pStyle w:val="Corpodeltesto21"/>
        <w:jc w:val="both"/>
        <w:rPr>
          <w:sz w:val="26"/>
          <w:szCs w:val="26"/>
        </w:rPr>
      </w:pPr>
      <w:r>
        <w:rPr>
          <w:sz w:val="26"/>
          <w:szCs w:val="26"/>
        </w:rPr>
        <w:t>VISTA la deliberazione GC n° 62 del 17/10/2007 esecutiva ai sensi di legge di adeguamento del canone a far data dal 15/10/2007 in € 14,00 IVA compresa;</w:t>
      </w:r>
    </w:p>
    <w:p>
      <w:pPr>
        <w:pStyle w:val="Corpodeltesto21"/>
        <w:jc w:val="both"/>
        <w:rPr>
          <w:sz w:val="26"/>
          <w:szCs w:val="26"/>
        </w:rPr>
      </w:pPr>
      <w:r>
        <w:rPr>
          <w:sz w:val="26"/>
          <w:szCs w:val="26"/>
        </w:rPr>
        <w:t>VISTO il contratto Rep. 1574 del 16.06.1990 come modificato con deliberazione della GC n° 13 del 06.02.1999 il servizio di illuminazione votiva nel cimitero di Villanova Monferrato è stato affidato alla S.I.E.CIM con sede in Voghera via Verdi 12 fino al 31.12.2020;</w:t>
      </w:r>
    </w:p>
    <w:p>
      <w:pPr>
        <w:pStyle w:val="Corpodeltesto21"/>
        <w:jc w:val="both"/>
        <w:rPr>
          <w:sz w:val="26"/>
          <w:szCs w:val="26"/>
        </w:rPr>
      </w:pPr>
      <w:r>
        <w:rPr>
          <w:sz w:val="26"/>
          <w:szCs w:val="26"/>
        </w:rPr>
        <w:t>VISTA la nota della Ditta S.I.E.CIM di Bagnoli Gabriele &amp; C. s.a.s. del 26.01.2010 pervenuta al prot. 576 del 17.02.2010 allegata alla presente deliberazione sì da costituirne parte integrante e sostanziale, con la quale si precisa che già con la nota del 09.10.2007 era stato richiesto un adeguamento immediato dal 15.10.2007 con un canone di € 14,00 fino al 30.10.2008 che aumentava in € 15,00 dal 31/10/2008 fino ad oggi;</w:t>
      </w:r>
    </w:p>
    <w:p>
      <w:pPr>
        <w:pStyle w:val="Corpodeltesto21"/>
        <w:jc w:val="both"/>
        <w:rPr/>
      </w:pPr>
      <w:r>
        <w:rPr>
          <w:sz w:val="26"/>
          <w:szCs w:val="26"/>
        </w:rPr>
        <w:t>CONSIDERATO CHE per un disguido nello scambio di corrispondenza da ditta concessionaria in buona fede applicava dal 01.01.2009 un canone di illuminazione votiva pari ad € 15,00 IVA compresa senza avere a disposizione il supporto deliberativo;</w:t>
      </w:r>
    </w:p>
    <w:p>
      <w:pPr>
        <w:pStyle w:val="Corpodeltesto21"/>
        <w:jc w:val="both"/>
        <w:rPr>
          <w:sz w:val="26"/>
          <w:szCs w:val="26"/>
        </w:rPr>
      </w:pPr>
      <w:r>
        <w:rPr>
          <w:sz w:val="26"/>
          <w:szCs w:val="26"/>
        </w:rPr>
        <w:t>VISTE  a tal fine le note prot. 3632 del 30.10.2008 e prot. 791 del 02.03.2009 di richiesta chiarimenti in ordine all’applicazione del canone.</w:t>
      </w:r>
    </w:p>
    <w:p>
      <w:pPr>
        <w:pStyle w:val="Corpodeltesto21"/>
        <w:jc w:val="both"/>
        <w:rPr>
          <w:sz w:val="26"/>
          <w:szCs w:val="26"/>
        </w:rPr>
      </w:pPr>
      <w:r>
        <w:rPr>
          <w:sz w:val="26"/>
          <w:szCs w:val="26"/>
        </w:rPr>
        <w:t>CHE la ditta concessionaria successivamente alla nota del 26.01.2010 chiariva la propria posizione in merito all’applicazione del canone e si perveniva ad una transazione nella quale è previsto:</w:t>
      </w:r>
    </w:p>
    <w:p>
      <w:pPr>
        <w:pStyle w:val="Corpodeltesto21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Il canone di concessione dell’illuminazione votiva resta fissato dal 01.01.2009 in       € 15,00 IVA compresa.</w:t>
      </w:r>
    </w:p>
    <w:p>
      <w:pPr>
        <w:pStyle w:val="Corpodeltesto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 ditta concessionaria si impegna a realizzare immediatamente l’elettrificazione del cancello del Cimitero parte nuova, lavori che comportano un costo stimato in almeno € 1.200,00 corrispondente all’incirca al maggior incasso operato nell’anno 2009 dalla ditta ( n° utenti 1200 x 1,00€ = € 1.200,00 )</w:t>
      </w:r>
    </w:p>
    <w:p>
      <w:pPr>
        <w:pStyle w:val="Corpodeltesto2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1"/>
        <w:jc w:val="both"/>
        <w:rPr/>
      </w:pPr>
      <w:r>
        <w:rPr>
          <w:sz w:val="26"/>
          <w:szCs w:val="26"/>
        </w:rPr>
        <w:t>CONSIDERATO che, con l’adeguamento richiesto, il canone annuo passerebbe da €14,00 compresa IVA al 20% ad € 15,00 IVA compresa  e con un incremento del 6,66% con effetto retroattivo dal 01.01.2009 in considerazione delle motivazioni precedentemente espresse;</w:t>
      </w:r>
    </w:p>
    <w:p>
      <w:pPr>
        <w:pStyle w:val="Corpodeltesto21"/>
        <w:jc w:val="both"/>
        <w:rPr>
          <w:sz w:val="26"/>
          <w:szCs w:val="26"/>
        </w:rPr>
      </w:pPr>
      <w:r>
        <w:rPr>
          <w:sz w:val="26"/>
          <w:szCs w:val="26"/>
        </w:rPr>
        <w:t>RITENUTA congrua la richiesta dell’adeguamento, anche in relazione all’aumento degli altri costi (manodopera, materiali, ecc) relativi all’esercizio nonché alla transazione relativa all’anno 2009 che, a parte della riscossione del succitato aumento da parte della ditta contropartita, corrisponde all’esecuzione di lavori di elettrificazione del cancello della parte nuova del cimitero;</w:t>
      </w:r>
    </w:p>
    <w:p>
      <w:pPr>
        <w:pStyle w:val="Corpodeltesto21"/>
        <w:jc w:val="both"/>
        <w:rPr/>
      </w:pPr>
      <w:r>
        <w:rPr>
          <w:sz w:val="26"/>
          <w:szCs w:val="26"/>
        </w:rPr>
        <w:t>VISTI i pareri dei Responsabili dei Servizi ai sensi dell’art. 49 del D.Lgs 267/2000;</w:t>
      </w:r>
    </w:p>
    <w:p>
      <w:pPr>
        <w:pStyle w:val="Corpodeltesto21"/>
        <w:jc w:val="both"/>
        <w:rPr>
          <w:sz w:val="26"/>
          <w:szCs w:val="26"/>
        </w:rPr>
      </w:pPr>
      <w:r>
        <w:rPr>
          <w:sz w:val="26"/>
          <w:szCs w:val="26"/>
        </w:rPr>
        <w:t>CON VOTI UNANIMI resi in modo palese</w:t>
      </w:r>
    </w:p>
    <w:p>
      <w:pPr>
        <w:pStyle w:val="Corpodeltesto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IBERA</w:t>
      </w:r>
    </w:p>
    <w:p>
      <w:pPr>
        <w:pStyle w:val="Corpodeltesto21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Di determinare, per i motivi espressi in premessa, il canone di abbonamento per ogni illuminazione votiva del cimitero in € 15,00 compresa IVA con effetto retroattivo dal 01.01.2009;</w:t>
      </w:r>
    </w:p>
    <w:p>
      <w:pPr>
        <w:pStyle w:val="Corpodeltesto2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approvare a tal fine specifica transazione per l’anno 2009 che, a fronte della errata applicazione del canone 2009 da parte della ditta, comporta l’esecuzione con oneri in capo alla concessionaria della elettrificazione del cancello della parte nuova del cimitero;</w:t>
      </w:r>
    </w:p>
    <w:p>
      <w:pPr>
        <w:pStyle w:val="Corpodeltesto2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confermare per la restante parte le vigenti tariffe attualmente in vigore;</w:t>
      </w:r>
    </w:p>
    <w:p>
      <w:pPr>
        <w:pStyle w:val="Corpodeltesto2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dare comunicazione del presente atto alla ditta S.I.E.CIM concessionaria del servizio di illuminazione votiva.</w:t>
      </w:r>
    </w:p>
    <w:p>
      <w:pPr>
        <w:pStyle w:val="Corpodeltesto2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dichiarare a voti unanimi favorevoli la presente deliberazione immediatamente esecutiva ai sensi dell’art. 134, 4° comma del D.Lgs. 267/2000.</w:t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638925" cy="1001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001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6492240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8:00Z</dcterms:created>
  <dc:creator>Cristiano Baratto</dc:creator>
  <dc:description/>
  <cp:keywords/>
  <dc:language>en-US</dc:language>
  <cp:lastModifiedBy>Cristiano Baratto</cp:lastModifiedBy>
  <cp:lastPrinted>2010-03-15T17:26:00Z</cp:lastPrinted>
  <dcterms:modified xsi:type="dcterms:W3CDTF">2010-03-18T11:33:00Z</dcterms:modified>
  <cp:revision>9</cp:revision>
  <dc:subject/>
  <dc:title/>
</cp:coreProperties>
</file>