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i/>
          <w:i/>
          <w:iCs/>
          <w:sz w:val="2"/>
          <w:szCs w:val="34"/>
        </w:rPr>
      </w:pPr>
      <w:r>
        <w:rPr>
          <w:rFonts w:cs="Arial" w:ascii="Arial" w:hAnsi="Arial"/>
          <w:i/>
          <w:iCs/>
          <w:sz w:val="2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i/>
          <w:iCs/>
          <w:sz w:val="38"/>
          <w:szCs w:val="38"/>
        </w:rPr>
        <w:t>Comune di VILLANOVA MONFERRATO  (Prov. AL)</w:t>
      </w:r>
    </w:p>
    <w:p>
      <w:pPr>
        <w:pStyle w:val="Normal"/>
        <w:widowControl w:val="false"/>
        <w:autoSpaceDE w:val="false"/>
        <w:spacing w:before="180" w:after="24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eliberazione della Giunta comunal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107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N.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Data 08/03/20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LEZIONI REGIONALI – SISTEMA PROPORZIONALE – LISTE PROVINCI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908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7pt;mso-wrap-distance-left:9.05pt;mso-wrap-distance-right:9.05pt;mso-wrap-distance-top:0pt;mso-wrap-distance-bottom:0pt;margin-top:20.4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en-US"/>
              </w:rPr>
              <w:t>Ripartizione ed assegnazione degli spazi per le affissioni di propagand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en-US"/>
              </w:rPr>
              <w:t>a coloro che partecipano non direttamente alla competizione elettorale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L'anno 2010, il giorno 8, del mese di marzo, alle ore 13,45, nella sala delle adunanze del Comune suddetto, convocata con appositi avvisi, la Giunta comunale si è riunita con la presenza dei signori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</w:rPr>
              <w:t>Mauro CABIATI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</w:rPr>
              <w:t>Renata AVONTO  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</w:rPr>
              <w:t>Marcello COPPI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652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rtecipa con funzioni consultive, referenti e di assistenza e ne cura la verbalizzazione (art. 97, c. 4.a, del T.U. n. 267/2000) il Segretario comunale signor Pierangelo Scagliotti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Il Sindaco, constatato che gli intervenuti sono in numero legale, dichiara aperta la riunione ed invita i</w:t>
      </w:r>
      <w:r>
        <w:rPr>
          <w:rFonts w:cs="Arial" w:ascii="Arial" w:hAnsi="Arial"/>
          <w:sz w:val="20"/>
          <w:szCs w:val="20"/>
        </w:rPr>
        <w:t xml:space="preserve"> convocati a deliberare sull'oggetto sopraindicato.</w:t>
      </w:r>
    </w:p>
    <w:p>
      <w:pPr>
        <w:pStyle w:val="Heading2"/>
        <w:keepNext w:val="false"/>
        <w:spacing w:lineRule="auto" w:line="288" w:before="60" w:after="0"/>
        <w:ind w:left="0" w:hanging="0"/>
        <w:jc w:val="center"/>
        <w:rPr/>
      </w:pPr>
      <w:r>
        <w:rPr>
          <w:sz w:val="20"/>
          <w:szCs w:val="20"/>
        </w:rPr>
        <w:t>LA GIUNTA COMUNALE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, che sulla proposta della presente deliberazione, hanno espresso parere favorevole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fldChar w:fldCharType="begin">
          <w:ffData>
            <w:name w:val="Controllo_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58063908"/>
      <w:bookmarkStart w:id="1" w:name="__Fieldmark__0_155806390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responsabile del servizio interessato </w:t>
      </w:r>
      <w:bookmarkStart w:id="2" w:name="OLE_LINK1"/>
      <w:r>
        <w:rPr>
          <w:rFonts w:cs="Arial" w:ascii="Arial" w:hAnsi="Arial"/>
          <w:sz w:val="20"/>
          <w:szCs w:val="20"/>
        </w:rPr>
        <w:t>(art. 49, c. 1 del T.U. n. 267/2000);</w:t>
      </w:r>
      <w:bookmarkEnd w:id="2"/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fldChar w:fldCharType="begin">
          <w:ffData>
            <w:name w:val="Controllo__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558063908"/>
      <w:bookmarkStart w:id="4" w:name="__Fieldmark__1_1558063908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Segretario comunale (artt. 49, c. 2 e 97, c. 4.b del T.U. n. 267/2000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concerne la regolarità tecnica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1558063908"/>
      <w:bookmarkStart w:id="6" w:name="__Fieldmark__2_1558063908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responsabile di Ragioneria, per quanto concerne la regolarità contabile (art, 49, c. 1 del T.U. n. 267/2000)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Richiamata la propria precedente deliberazione n. 13, in data 23/02/2010, con la quale </w:t>
      </w:r>
      <w:r>
        <w:rPr>
          <w:rFonts w:cs="Arial" w:ascii="Arial" w:hAnsi="Arial"/>
          <w:spacing w:val="2"/>
          <w:sz w:val="20"/>
          <w:szCs w:val="20"/>
        </w:rPr>
        <w:t>vennero stabiliti e delimitati gli spazi per le affissioni di materiale di propaganda da parte di coloro che non partecipano direttamente alla competizione elettorale per la elezione del PRESIDENTE DELLA GIUN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GIONALE e del CONSIGLIO REGIONALE-SISTEMA PROPORZIONALE- LISTE PROVINCIALI con proprie</w:t>
      </w:r>
      <w:r>
        <w:rPr>
          <w:rFonts w:cs="Arial" w:ascii="Arial" w:hAnsi="Arial"/>
          <w:sz w:val="20"/>
          <w:szCs w:val="20"/>
        </w:rPr>
        <w:t xml:space="preserve"> liste dei candidati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ista la propria odierna deliberazione n. 20, con la quale sono stati assegnati gli spazi per la</w:t>
      </w:r>
      <w:r>
        <w:rPr>
          <w:rFonts w:cs="Arial" w:ascii="Arial" w:hAnsi="Arial"/>
          <w:sz w:val="20"/>
          <w:szCs w:val="20"/>
        </w:rPr>
        <w:t xml:space="preserve"> propaganda diretta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domande pervenute nei termini di legge per la assegnazione degli spazi di cui sopra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sta la legge 4 aprile 1956, n. 212, recante: “Norme per la disciplina della propaganda elettorale”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Vista la legge 24 aprile 1975, n. 130, recante: “Modifiche alla disciplina della propaganda elettorale ed alle norme per la presentazione delle candidature e delle liste dei candidati nonché dei contrassegni nelle</w:t>
      </w:r>
      <w:r>
        <w:rPr>
          <w:rFonts w:cs="Arial" w:ascii="Arial" w:hAnsi="Arial"/>
          <w:sz w:val="20"/>
          <w:szCs w:val="20"/>
        </w:rPr>
        <w:t xml:space="preserve"> elezioni politiche, regionali, provinciali e comunali”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istruzioni all'uopo impartite dal Ministero dell'Interno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o unanime</w:t>
      </w:r>
    </w:p>
    <w:p>
      <w:pPr>
        <w:pStyle w:val="Heading4"/>
        <w:keepNext w:val="false"/>
        <w:spacing w:before="60" w:after="60"/>
        <w:rPr>
          <w:sz w:val="20"/>
          <w:szCs w:val="20"/>
        </w:rPr>
      </w:pPr>
      <w:r>
        <w:rPr>
          <w:sz w:val="20"/>
          <w:szCs w:val="20"/>
        </w:rPr>
        <w:t>D E L I B E R A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spacing w:val="-2"/>
          <w:sz w:val="20"/>
          <w:szCs w:val="20"/>
        </w:rPr>
        <w:t>di ripartire ciascuno degli spazi delimitati con la deliberazione richiamata nella premessa, in numero</w:t>
      </w:r>
      <w:r>
        <w:rPr>
          <w:rFonts w:cs="Arial" w:ascii="Arial" w:hAnsi="Arial"/>
          <w:sz w:val="20"/>
          <w:szCs w:val="20"/>
        </w:rPr>
        <w:t xml:space="preserve"> 13 sezioni delle dimensioni di ml. 0,70 di base per ml. uno di altezza, provvedendo alla numerazione di queste da sinistra verso destra, iniziando dall'alto;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i assegnare le singole sezioni ripartite come al prospetto che segu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528"/>
        <w:gridCol w:w="2955"/>
        <w:gridCol w:w="2715"/>
      </w:tblGrid>
      <w:tr>
        <w:trPr>
          <w:trHeight w:val="454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 DELLA</w:t>
            </w:r>
          </w:p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ZIONE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EGNATARIO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3628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GNOME E NO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SSOCIAZIONE RAPPRESENTA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DIRIZZO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TTA VALENTINA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ICI DE L’UNITA’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PALTO MARENGO 44 - AL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 MEO ALFRED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NIONE ITALIANA COOPERATIVE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CAPPELLETTA 31 – AL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ARE’  MARI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SSOCIAZIONE PADA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PALEOLOGI 11-CASALE M.TO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GRASSIA MARIA CLOTILDE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UROCONSUMATORI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G.COLLEGNO 45 – TO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ELLA ORLAND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ORIZZONTI NUOVI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AIRELLA 1-S.GIORGIO L.M.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STI PIETR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VILUPPO E LIBERTA’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MAZZINI 46 – AL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CITO DAVIDE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RUPPO GIOVANI UDC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FAA’ DI BRUNO 6 – AL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ERUTTI ROBERT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IBERALPIEMONTE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DOMODOSSOLA 11-TO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OGLIONE MAUR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IROSHIMA MON AMOUR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BOSSOLI 83 – TO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SINARO ENRIC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ITATO IMPRENDIT. E RESID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RSO CAVALLOTTI 76 – AL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ETRINI ARMAND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T. DELLA RIFOND.COMUNIST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MAZZINI 102 – AL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UIDONI UMBERT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NIRE LA SINISTR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ARNO 96 – ROMA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NZIANO PAOL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MICI DI BEPPE GRILLO DI AL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28"/>
              </w:tabs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A VOCHIERI 12 - AL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240" w:before="0" w:after="0"/>
        <w:ind w:left="0" w:hanging="0"/>
        <w:jc w:val="center"/>
        <w:rPr/>
      </w:pPr>
      <w:r>
        <w:rPr>
          <w:sz w:val="20"/>
          <w:szCs w:val="20"/>
        </w:rPr>
        <w:t>LA GIUNTA COMUNAL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 l'urgenza che riveste l'esecuzione dell'atto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'art. 134, comma 4, del T.U. 18.08.2000, n. 267, che testualmente recita:</w:t>
      </w:r>
    </w:p>
    <w:p>
      <w:pPr>
        <w:pStyle w:val="Normal"/>
        <w:widowControl w:val="false"/>
        <w:autoSpaceDE w:val="false"/>
        <w:spacing w:lineRule="auto" w:line="288" w:before="180" w:after="120"/>
        <w:ind w:left="567" w:right="567" w:firstLine="284"/>
        <w:jc w:val="both"/>
        <w:rPr/>
      </w:pPr>
      <w:r>
        <w:rPr>
          <w:rFonts w:cs="Arial" w:ascii="Arial" w:hAnsi="Arial"/>
          <w:i/>
          <w:spacing w:val="-2"/>
          <w:sz w:val="17"/>
          <w:szCs w:val="17"/>
        </w:rPr>
        <w:t>3. Nel caso di urgenza le deliberazioni del consiglio o della giunta possono essere dichiarate immediatamente</w:t>
      </w:r>
      <w:r>
        <w:rPr>
          <w:rFonts w:cs="Arial" w:ascii="Arial" w:hAnsi="Arial"/>
          <w:i/>
          <w:sz w:val="17"/>
          <w:szCs w:val="17"/>
        </w:rPr>
        <w:t xml:space="preserve"> eseguibili con il voto espresso dalla maggioranza dei componenti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o unan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240" w:before="0" w:after="0"/>
        <w:ind w:left="0" w:hanging="0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DELIBERA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Cs/>
          <w:spacing w:val="40"/>
          <w:sz w:val="20"/>
          <w:szCs w:val="20"/>
        </w:rPr>
      </w:pPr>
      <w:r>
        <w:rPr>
          <w:rFonts w:cs="Arial" w:ascii="Arial" w:hAnsi="Arial"/>
          <w:bCs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ichiarare la presente deliberazione immediatamente eseguibi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 w:before="0" w:after="6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Il presente verbale, salva l’ulteriore lettura e sua definitiva approvazione nella prossima seduta, viene</w:t>
      </w:r>
      <w:r>
        <w:rPr>
          <w:rFonts w:cs="Arial" w:ascii="Arial" w:hAnsi="Arial"/>
          <w:sz w:val="20"/>
          <w:szCs w:val="20"/>
        </w:rPr>
        <w:t xml:space="preserve"> sottoscritto come segu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PRESIDENT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7" w:name="A00presidente__1"/>
            <w:bookmarkStart w:id="8" w:name="A00presidente__1"/>
            <w:bookmarkEnd w:id="8"/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residente della C.E.C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A00presidente__1"/>
            <w:bookmarkEnd w:id="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egretario Comunal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residente della C.E.C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ssessor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esidente della C.E.C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Il sottoscritto, visti gli atti d’ufficio,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" w:cs="Arial"/>
          <w:b/>
          <w:b/>
          <w:sz w:val="20"/>
          <w:szCs w:val="20"/>
        </w:rPr>
      </w:pPr>
      <w:r>
        <w:rPr>
          <w:rFonts w:eastAsia="Times" w:cs="Arial" w:ascii="Arial" w:hAnsi="Arial"/>
          <w:b/>
          <w:sz w:val="20"/>
          <w:szCs w:val="20"/>
        </w:rPr>
        <w:t>A T T E S T A</w:t>
      </w:r>
    </w:p>
    <w:p>
      <w:pPr>
        <w:pStyle w:val="Normal"/>
        <w:spacing w:lineRule="auto" w:line="360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che la presente deliberazione:</w:t>
      </w:r>
    </w:p>
    <w:p>
      <w:pPr>
        <w:pStyle w:val="Normal"/>
        <w:spacing w:lineRule="auto" w:line="360"/>
        <w:ind w:left="284" w:hanging="284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è stata pubblicata, in data odierna, per rimanervi per 15 giorni consecutivi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mediante affissione all’albo pretorio comunale (art. 124, c. 1, del T.U. 18.08.2000, n. 267);</w:t>
      </w:r>
    </w:p>
    <w:p>
      <w:pPr>
        <w:pStyle w:val="Normal"/>
        <w:spacing w:lineRule="auto" w:line="360"/>
        <w:ind w:left="567" w:hanging="283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nel sito Web istituzionale di questo Comune (art. 32, comma 1, della legge 18 giugno 2009, n. 69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 xml:space="preserve">è stata compresa nell’elenco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eastAsia="Times" w:cs="Arial" w:ascii="Arial" w:hAnsi="Arial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eastAsia="Times" w:cs="Arial" w:ascii="Arial" w:hAnsi="Arial"/>
          <w:lang w:val="en-US" w:eastAsia="en-US"/>
        </w:rPr>
        <w:fldChar w:fldCharType="separate"/>
      </w:r>
      <w:r>
        <w:rPr>
          <w:rFonts w:eastAsia="Times" w:cs="Arial" w:ascii="Arial" w:hAnsi="Arial"/>
          <w:bCs/>
          <w:i/>
          <w:sz w:val="20"/>
          <w:szCs w:val="20"/>
          <w:lang w:val="en-US" w:eastAsia="en-US"/>
        </w:rPr>
        <w:t>............</w:t>
      </w:r>
      <w:r>
        <w:rPr>
          <w:rFonts w:eastAsia="Times" w:cs="Arial" w:ascii="Arial" w:hAnsi="Arial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eastAsia="Times" w:cs="Arial" w:ascii="Arial" w:hAnsi="Arial"/>
          <w:lang w:val="en-US" w:eastAsia="en-US"/>
        </w:rPr>
        <w:fldChar w:fldCharType="end"/>
      </w:r>
      <w:r>
        <w:rPr>
          <w:rFonts w:eastAsia="Times" w:cs="Arial" w:ascii="Arial" w:hAnsi="Arial"/>
          <w:i/>
          <w:sz w:val="20"/>
          <w:szCs w:val="20"/>
        </w:rPr>
        <w:t>, in data odierna, delle deliberazioni comunicate ai capigruppo consiliari (art. 125, del T.U. n. 267/2000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lla Residenza comunale, lì </w:t>
      </w:r>
      <w:r>
        <w:fldChar w:fldCharType="begin">
          <w:ffData>
            <w:name w:val="A00oggi__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80010</wp:posOffset>
                </wp:positionV>
                <wp:extent cx="533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6.3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rvizio</w:t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ab00servizio__8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Il sottoscritto, visti gli atti d’ufficio,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" w:cs="Arial"/>
          <w:b/>
          <w:b/>
          <w:sz w:val="20"/>
          <w:szCs w:val="20"/>
        </w:rPr>
      </w:pPr>
      <w:r>
        <w:rPr>
          <w:rFonts w:eastAsia="Times" w:cs="Arial" w:ascii="Arial" w:hAnsi="Arial"/>
          <w:b/>
          <w:sz w:val="20"/>
          <w:szCs w:val="20"/>
        </w:rPr>
        <w:t>A T T E S T A</w:t>
      </w:r>
    </w:p>
    <w:p>
      <w:pPr>
        <w:pStyle w:val="Normal"/>
        <w:spacing w:lineRule="auto" w:line="360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che la presente deliberazione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</w:r>
      <w:r>
        <w:rPr>
          <w:rFonts w:eastAsia="Times" w:cs="Arial" w:ascii="Arial" w:hAnsi="Arial"/>
          <w:i/>
          <w:spacing w:val="-2"/>
          <w:sz w:val="20"/>
          <w:szCs w:val="20"/>
        </w:rPr>
        <w:t>è stata affissa all’albo pretorio comunale e pubblicata nel sito Web istituzionale di questo Comune per quindici giorni consecutivi</w:t>
      </w:r>
      <w:r>
        <w:rPr>
          <w:rFonts w:eastAsia="Times" w:cs="Arial" w:ascii="Arial" w:hAnsi="Arial"/>
          <w:i/>
          <w:sz w:val="20"/>
          <w:szCs w:val="20"/>
        </w:rPr>
        <w:t xml:space="preserve"> da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separate"/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  <w:t>..............................</w: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end"/>
      </w:r>
      <w:r>
        <w:rPr>
          <w:rFonts w:eastAsia="Times" w:cs="Arial" w:ascii="Arial" w:hAnsi="Arial"/>
          <w:i/>
          <w:sz w:val="20"/>
          <w:szCs w:val="20"/>
        </w:rPr>
        <w:t xml:space="preserve"> a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separate"/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  <w:t>..............................</w: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end"/>
      </w:r>
      <w:r>
        <w:rPr>
          <w:rFonts w:eastAsia="Times"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è divenuta esecutiva oggi, decorsi 10 giorni dall'ultimo di pubblicazione (art. 134, c. 3, del T.U. n. 267/2000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lla Residenza comunale, lì </w:t>
      </w:r>
      <w:r>
        <w:fldChar w:fldCharType="begin">
          <w:ffData>
            <w:name w:val="A00oggi__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8495</wp:posOffset>
                </wp:positionH>
                <wp:positionV relativeFrom="paragraph">
                  <wp:posOffset>80010</wp:posOffset>
                </wp:positionV>
                <wp:extent cx="5334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6.3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rvizio</w:t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ab00servizio__9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25730</wp:posOffset>
              </wp:positionV>
              <wp:extent cx="1518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9pt" to="120.05pt,9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E94000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28" w:leader="none"/>
      </w:tabs>
      <w:autoSpaceDE w:val="false"/>
      <w:ind w:left="3600" w:firstLine="2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45"/>
      <w:ind w:left="4039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954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45"/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Lucida Bright" w:hAnsi="Lucida Bright" w:cs="Lucida Bright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Lucida Bright" w:hAnsi="Lucida Bright" w:cs="Lucida Bright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720" w:firstLine="720"/>
    </w:pPr>
    <w:rPr>
      <w:rFonts w:ascii="Arial" w:hAnsi="Arial" w:cs="Arial"/>
      <w:i/>
      <w:iCs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1:00Z</dcterms:created>
  <dc:creator>Simone Bertocchi</dc:creator>
  <dc:description/>
  <cp:keywords/>
  <dc:language>en-US</dc:language>
  <cp:lastModifiedBy>Cristiano Baratto</cp:lastModifiedBy>
  <cp:lastPrinted>2010-03-09T11:45:00Z</cp:lastPrinted>
  <dcterms:modified xsi:type="dcterms:W3CDTF">2010-03-09T13:01:00Z</dcterms:modified>
  <cp:revision>2</cp:revision>
  <dc:subject/>
  <dc:title>Comune di</dc:title>
</cp:coreProperties>
</file>