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sicurezza e viabilità cittad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 xml:space="preserve">Rispondendo all'interrogazione relativa </w:t>
      </w:r>
      <w:r>
        <w:rPr>
          <w:rFonts w:cs="Arial" w:ascii="Lucida Bright" w:hAnsi="Lucida Bright"/>
          <w:sz w:val="24"/>
          <w:szCs w:val="24"/>
        </w:rPr>
        <w:t>alla sicurezza e viabilità cittadina il Sindaco</w:t>
      </w:r>
      <w:r>
        <w:rPr>
          <w:rFonts w:cs="Lucida Bright" w:ascii="Lucida Bright" w:hAnsi="Lucida Bright"/>
          <w:sz w:val="24"/>
        </w:rPr>
        <w:t xml:space="preserve"> fa presente che il servizio di polizia municipale non viene più svolto dal Comune in prima persona ma dell'Unione dei Comuni tra Sture e P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Lucida Bright" w:ascii="Lucida Bright" w:hAnsi="Lucida Bright"/>
          <w:sz w:val="24"/>
        </w:rPr>
        <w:t>Le disposizioni impartite dall'organo di governo e dalla responsabile prevedono comunque una presenza dei vigili urbani sul territorio comunale più volte alla settimana. Non corrisponde alla realtà delle cose sostenere che i vigili non ci sono in ogni caso la scelta di gestire servizi di vigilanza in forma associata appartiene ai sindaci dell'ulivo inoltre la recente riforma di cui al D.L. 78/2010 fa diventare una stessa gestione associata un obbligo per i Comuni con meno di 5000 abitanti.</w:t>
      </w:r>
    </w:p>
    <w:p>
      <w:pPr>
        <w:pStyle w:val="Heading"/>
        <w:jc w:val="both"/>
        <w:rPr>
          <w:rFonts w:ascii="Lucida Bright" w:hAnsi="Lucida Bright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/>
        <w:t>Il Consigliere Ugo Ferraris prende atto della risposta del Sindaco precisando che sarebbe meglio intensificare la presenza dei vigili sul territorio comunal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151880" cy="866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005" cy="855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8555" cy="8669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7:00Z</dcterms:created>
  <dc:creator>Cristiano Baratto</dc:creator>
  <dc:description/>
  <cp:keywords/>
  <dc:language>en-US</dc:language>
  <cp:lastModifiedBy>Cristiano Baratto</cp:lastModifiedBy>
  <dcterms:modified xsi:type="dcterms:W3CDTF">2010-10-07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