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rPr>
          <w:rFonts w:ascii="Arial" w:hAnsi="Arial" w:cs="Arial"/>
          <w:i/>
          <w:i/>
          <w:iCs/>
          <w:sz w:val="2"/>
          <w:szCs w:val="34"/>
        </w:rPr>
      </w:pPr>
      <w:r>
        <w:rPr>
          <w:rFonts w:cs="Arial" w:ascii="Arial" w:hAnsi="Arial"/>
          <w:i/>
          <w:iCs/>
          <w:sz w:val="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i/>
          <w:iCs/>
          <w:sz w:val="38"/>
          <w:szCs w:val="38"/>
        </w:rPr>
        <w:t>Comune di VILLANOVA MONFERRATO  (Prov. AL)</w:t>
      </w:r>
    </w:p>
    <w:p>
      <w:pPr>
        <w:pStyle w:val="Normal"/>
        <w:widowControl w:val="false"/>
        <w:autoSpaceDE w:val="false"/>
        <w:spacing w:before="180" w:after="24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eliberazione della Giunta comunal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113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N.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Data 08/03/20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LEZIONI REGIONALI – SISTEMA PROPORZIONALE – LISTE PROVINCIALI</w:t>
            </w:r>
          </w:p>
          <w:p>
            <w:pPr>
              <w:pStyle w:val="Normal"/>
              <w:ind w:left="851" w:right="57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  <w:lang w:eastAsia="en-US"/>
              </w:rPr>
              <w:t>Delimitazione, ripartizione ed assegnazione degli spazi destinati p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le affissioni di propaganda a coloro che partecipano direttamente alla competizione elettora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7pt;mso-wrap-distance-left:9.05pt;mso-wrap-distance-right:9.05pt;mso-wrap-distance-top:0pt;mso-wrap-distance-bottom:0pt;margin-top:3.2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no 2010, il giorno 8, del mese di marzo, alle ore 13,45, nella sala delle adunanze del Comune suddetto, convocata con appositi avvisi, la Giunta comunale si è riunita con la presenza dei signori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</w:rPr>
              <w:t>Mauro CABIATI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</w:rPr>
              <w:t>Renata AVONTO  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</w:rPr>
              <w:t>Marcello COPPI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652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rtecipa con funzioni consultive, referenti e di assistenza e ne cura la verbalizzazione (art. 97, c. 4.a, del T.U. n.  267/2000) il Segretario comunale signor  Pierangelo Scagliotti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 Sindaco, constatato che gli intervenuti sono in numero legale, dichiara aperta la riunione ed invita i</w:t>
      </w:r>
      <w:r>
        <w:rPr>
          <w:rFonts w:cs="Arial" w:ascii="Arial" w:hAnsi="Arial"/>
          <w:sz w:val="20"/>
          <w:szCs w:val="20"/>
        </w:rPr>
        <w:t xml:space="preserve"> convocati a deliberare sull'oggetto sopraindicato.</w:t>
      </w:r>
    </w:p>
    <w:p>
      <w:pPr>
        <w:pStyle w:val="Heading2"/>
        <w:keepNext w:val="false"/>
        <w:spacing w:before="120" w:after="60"/>
        <w:ind w:left="0" w:hanging="0"/>
        <w:jc w:val="center"/>
        <w:rPr/>
      </w:pPr>
      <w:r>
        <w:rPr>
          <w:sz w:val="20"/>
          <w:szCs w:val="20"/>
        </w:rPr>
        <w:t>LA GIUNTA COMUNALE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, che sulla proposta della presente deliberazione, hanno espresso parere favorevole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_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77322965"/>
      <w:bookmarkStart w:id="1" w:name="__Fieldmark__0_12773229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responsabile del servizio interessato </w:t>
      </w:r>
      <w:bookmarkStart w:id="2" w:name="OLE_LINK1"/>
      <w:r>
        <w:rPr>
          <w:rFonts w:cs="Arial" w:ascii="Arial" w:hAnsi="Arial"/>
          <w:sz w:val="20"/>
          <w:szCs w:val="20"/>
        </w:rPr>
        <w:t>(art. 49, c. 1 del T.U. n. 267/2000);</w:t>
      </w:r>
      <w:bookmarkEnd w:id="2"/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__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277322965"/>
      <w:bookmarkStart w:id="4" w:name="__Fieldmark__1_127732296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Segretario comunale (artt. 49, c. 2 e 97, c. 4.b del T.U. n. 267/2000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concerne la regolarità tecnica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277322965"/>
      <w:bookmarkStart w:id="6" w:name="__Fieldmark__2_127732296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responsabile di Ragioneria, per quanto concerne la regolarità contabile (art, 49, c. 1 del T.U. n. 267/2000).</w:t>
      </w:r>
    </w:p>
    <w:p>
      <w:pPr>
        <w:pStyle w:val="Normal"/>
        <w:widowControl w:val="false"/>
        <w:autoSpaceDE w:val="false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Richiamata la propria precedente deliberazione n. 13, in data 23/02/2010, esecutiva, con la quale vennero stabiliti gli spazi per le affissioni di materiale di propaganda da parte di coloro che partecipano </w:t>
      </w:r>
      <w:r>
        <w:rPr>
          <w:rFonts w:cs="Arial" w:ascii="Arial" w:hAnsi="Arial"/>
          <w:spacing w:val="-2"/>
          <w:sz w:val="20"/>
          <w:szCs w:val="20"/>
        </w:rPr>
        <w:t>alla competizione elettorale per la elezione del PRESIDENTE DELLA GIUNTA REGIONALE e del CONSIGLIO</w:t>
      </w:r>
      <w:r>
        <w:rPr>
          <w:rFonts w:cs="Arial" w:ascii="Arial" w:hAnsi="Arial"/>
          <w:sz w:val="20"/>
          <w:szCs w:val="20"/>
        </w:rPr>
        <w:t xml:space="preserve"> REGIONALE-SISTEMA PROPORZIONALE- LISTE PROVINCIALI con proprie liste dei candidati;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comunicazioni relative alla ammissione delle liste dei candidati;</w:t>
      </w:r>
    </w:p>
    <w:p>
      <w:pPr>
        <w:pStyle w:val="Normal"/>
        <w:widowControl w:val="false"/>
        <w:autoSpaceDE w:val="false"/>
        <w:spacing w:lineRule="auto" w:line="360"/>
        <w:ind w:firstLine="284"/>
        <w:rPr/>
      </w:pPr>
      <w:r>
        <w:rPr>
          <w:rFonts w:cs="Arial" w:ascii="Arial" w:hAnsi="Arial"/>
          <w:spacing w:val="-3"/>
          <w:sz w:val="20"/>
          <w:szCs w:val="20"/>
        </w:rPr>
        <w:t>Visto l'art. 4 della Legge 9 aprile 1956, n. 212, recante: “Norme per la disciplina della propaganda elettorale”;</w:t>
      </w:r>
    </w:p>
    <w:p>
      <w:pPr>
        <w:pStyle w:val="Normal"/>
        <w:widowControl w:val="false"/>
        <w:autoSpaceDE w:val="false"/>
        <w:spacing w:lineRule="auto" w:line="360"/>
        <w:ind w:firstLine="284"/>
        <w:rPr/>
      </w:pPr>
      <w:r>
        <w:rPr>
          <w:rFonts w:cs="Arial" w:ascii="Arial" w:hAnsi="Arial"/>
          <w:spacing w:val="2"/>
          <w:sz w:val="20"/>
          <w:szCs w:val="20"/>
        </w:rPr>
        <w:t>Vista la Legge 24 aprile 1975, n. 130, recante: “Modifiche alla disciplina della propaganda elettorale ed alle norme per la presentazione delle candidature e delle liste dei candidati nonché dei contrassegni nelle</w:t>
      </w:r>
      <w:r>
        <w:rPr>
          <w:rFonts w:cs="Arial" w:ascii="Arial" w:hAnsi="Arial"/>
          <w:sz w:val="20"/>
          <w:szCs w:val="20"/>
        </w:rPr>
        <w:t xml:space="preserve"> elezioni politiche, regionali, provinciali e comunali”;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istruzioni all'uopo impartite dal Ministero dell'Interno;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unanim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D E L I B E R A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pacing w:val="2"/>
          <w:sz w:val="20"/>
          <w:szCs w:val="20"/>
        </w:rPr>
        <w:t>di delimitare gli spazi stabiliti con la deliberazione richiamata in narrativa nelle dimensioni di ml. due di</w:t>
      </w:r>
      <w:r>
        <w:rPr>
          <w:rFonts w:cs="Arial" w:ascii="Arial" w:hAnsi="Arial"/>
          <w:sz w:val="20"/>
          <w:szCs w:val="20"/>
        </w:rPr>
        <w:t xml:space="preserve"> altezza per ml. uno di base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di ripartire ciascuno degli spazi di cui sopra in  VENTISEI distinte sezioni aventi le dimensioni di ml. 2,00 di altezza per ml. 1,00 di base, provvedendo alla loro numerazione a partire da sinistra verso destra, su di una sola linea orizzontale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284" w:hanging="284"/>
        <w:jc w:val="both"/>
        <w:rPr/>
      </w:pPr>
      <w:r>
        <w:rPr/>
        <w:t>3)</w:t>
        <w:tab/>
      </w:r>
      <w:r>
        <w:rPr>
          <w:spacing w:val="-2"/>
        </w:rPr>
        <w:t>di assegnare le sezioni suddette nello stesso ordine d'ammissione delle candidature come al prospetto che</w:t>
      </w:r>
      <w:r>
        <w:rPr/>
        <w:t xml:space="preserve"> segue: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5273"/>
        <w:gridCol w:w="3213"/>
      </w:tblGrid>
      <w:tr>
        <w:trPr>
          <w:trHeight w:val="11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d’ordine della lista e della sezione di spazi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ZIONE DELLA LIS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pacing w:lineRule="auto" w:line="240"/>
              <w:rPr/>
            </w:pPr>
            <w:r>
              <w:rPr/>
              <w:t>ANNOTAZIONI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URO – LISTA DEL GRILL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TION AUTONOMIS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 – LIBER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ZA NUO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BONINO – PANNEL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O DEMOCRAT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 DEI VALO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EME PER BRES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ONTES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I PER BRES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 – PS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I CIVI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I E INVALIDI PER BRES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STRA ECOLOGIA E LIBERTA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ZIONE DELLA SINIST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5 STEL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 N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5273"/>
        <w:gridCol w:w="3213"/>
      </w:tblGrid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LO DELLE LIBERTA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O PS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T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ATO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ZIA CRISTIA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I PER CO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CENTRO CON SCANDEREBE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 VERDI VERD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tabs>
                <w:tab w:val="clear" w:pos="1134"/>
                <w:tab w:val="clear" w:pos="6237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A GIUNTA COMUNAL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a l'urgenza che riveste l'esecuzione dell'atto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. 134, comma 4, del T.U. 18.08.2000, n. 267, che testualmente recita:</w:t>
      </w:r>
    </w:p>
    <w:p>
      <w:pPr>
        <w:pStyle w:val="Normal"/>
        <w:widowControl w:val="false"/>
        <w:autoSpaceDE w:val="false"/>
        <w:spacing w:lineRule="auto" w:line="288" w:before="180" w:after="120"/>
        <w:ind w:left="567" w:right="567" w:firstLine="284"/>
        <w:jc w:val="both"/>
        <w:rPr>
          <w:rFonts w:ascii="Arial" w:hAnsi="Arial" w:cs="Arial"/>
          <w:i/>
          <w:i/>
          <w:spacing w:val="-2"/>
          <w:sz w:val="17"/>
          <w:szCs w:val="17"/>
        </w:rPr>
      </w:pPr>
      <w:r>
        <w:rPr>
          <w:rFonts w:cs="Arial" w:ascii="Arial" w:hAnsi="Arial"/>
          <w:i/>
          <w:spacing w:val="-2"/>
          <w:sz w:val="17"/>
          <w:szCs w:val="17"/>
        </w:rPr>
        <w:t>3. Nel caso di urgenza le deliberazioni del consiglio o della giunta possono essere dichiarate immediatamente eseguibili con il voto espresso dalla maggioranza dei componenti.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unani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DELIBER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pacing w:val="40"/>
          <w:sz w:val="20"/>
          <w:szCs w:val="20"/>
        </w:rPr>
      </w:pPr>
      <w:r>
        <w:rPr>
          <w:rFonts w:cs="Arial" w:ascii="Arial" w:hAnsi="Arial"/>
          <w:bCs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4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chiarare la presente deliberazione immediatamente eseguibile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l presente verbale, salva l’ulteriore lettura e sua definitiva approvazione nella prossima seduta, viene</w:t>
      </w:r>
      <w:r>
        <w:rPr>
          <w:rFonts w:cs="Arial" w:ascii="Arial" w:hAnsi="Arial"/>
          <w:sz w:val="20"/>
          <w:szCs w:val="20"/>
        </w:rPr>
        <w:t xml:space="preserve"> sottoscritto come seg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PRESIDENT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7" w:name="A00presidente__1"/>
            <w:bookmarkStart w:id="8" w:name="A00presidente__1"/>
            <w:bookmarkEnd w:id="8"/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A00presidente__1"/>
            <w:bookmarkEnd w:id="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egretario Comunal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ssessor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Il sottoscritto, visti gli atti d’ufficio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A T T E S T A</w:t>
      </w:r>
    </w:p>
    <w:p>
      <w:pPr>
        <w:pStyle w:val="Normal"/>
        <w:spacing w:lineRule="auto" w:line="360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che la presente deliberazione:</w:t>
      </w:r>
    </w:p>
    <w:p>
      <w:pPr>
        <w:pStyle w:val="Normal"/>
        <w:spacing w:lineRule="auto" w:line="360"/>
        <w:ind w:left="284" w:hanging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è stata pubblicata, in data odierna, per rimanervi per 15 giorni consecutivi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mediante affissione all’albo pretorio comunale (art. 124, c. 1, del T.U. 18.08.2000, n. 267);</w:t>
      </w:r>
    </w:p>
    <w:p>
      <w:pPr>
        <w:pStyle w:val="Normal"/>
        <w:spacing w:lineRule="auto" w:line="360"/>
        <w:ind w:left="567" w:hanging="283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nel sito Web istituzionale di questo Comune (art. 32, comma 1, della legge 18 giugno 2009, n. 69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 xml:space="preserve">è stata compresa nell’elenco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  <w:t>............</w:t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>, in data odierna, delle deliberazioni comunicate ai capigruppo consiliari (art. 125, del T.U. n. 267/2000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a Residenza comunale, lì </w:t>
      </w:r>
      <w:r>
        <w:fldChar w:fldCharType="begin">
          <w:ffData>
            <w:name w:val="A00oggi__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6.3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ab00servizio__8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Il sottoscritto, visti gli atti d’ufficio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A T T E S T A</w:t>
      </w:r>
    </w:p>
    <w:p>
      <w:pPr>
        <w:pStyle w:val="Normal"/>
        <w:spacing w:lineRule="auto" w:line="360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che la presente deliberazione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</w:r>
      <w:r>
        <w:rPr>
          <w:rFonts w:eastAsia="Times" w:cs="Arial" w:ascii="Arial" w:hAnsi="Arial"/>
          <w:i/>
          <w:spacing w:val="-2"/>
          <w:sz w:val="20"/>
          <w:szCs w:val="20"/>
        </w:rPr>
        <w:t>è stata affissa all’albo pretorio comunale e pubblicata nel sito Web istituzionale di questo Comune per quindici giorni consecutivi</w:t>
      </w:r>
      <w:r>
        <w:rPr>
          <w:rFonts w:eastAsia="Times" w:cs="Arial" w:ascii="Arial" w:hAnsi="Arial"/>
          <w:i/>
          <w:sz w:val="20"/>
          <w:szCs w:val="20"/>
        </w:rPr>
        <w:t xml:space="preserve"> d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  <w:t>..............................</w: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 xml:space="preserve"> 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  <w:t>..............................</w: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è divenuta esecutiva oggi, decorsi 10 giorni dall'ultimo di pubblicazione (art. 134, c. 3, del T.U. n. 267/2000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a Residenza comunale, lì </w:t>
      </w:r>
      <w:r>
        <w:fldChar w:fldCharType="begin">
          <w:ffData>
            <w:name w:val="A00oggi__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5334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6.3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ab00servizio__9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25730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9pt" to="120.05pt,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E93000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8" w:leader="none"/>
      </w:tabs>
      <w:autoSpaceDE w:val="false"/>
      <w:ind w:left="3600" w:firstLine="2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45"/>
      <w:ind w:left="4039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68"/>
      <w:ind w:left="1534" w:hanging="0"/>
      <w:outlineLvl w:val="2"/>
    </w:pPr>
    <w:rPr>
      <w:rFonts w:ascii="Arial" w:hAnsi="Arial" w:cs="Arial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657" w:leader="none"/>
        <w:tab w:val="left" w:pos="6973" w:leader="none"/>
      </w:tabs>
      <w:autoSpaceDE w:val="false"/>
      <w:spacing w:lineRule="auto" w:line="360"/>
      <w:ind w:left="5954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6237" w:leader="none"/>
      </w:tabs>
      <w:spacing w:lineRule="auto" w:line="360"/>
      <w:jc w:val="center"/>
      <w:outlineLvl w:val="7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Lucida Bright" w:hAnsi="Lucida Bright" w:cs="Lucida Bright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Lucida Bright" w:hAnsi="Lucida Bright" w:cs="Lucida Bright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175" w:leader="none"/>
      </w:tabs>
      <w:autoSpaceDE w:val="false"/>
      <w:ind w:left="1064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5:00Z</dcterms:created>
  <dc:creator>Simone Bertocchi</dc:creator>
  <dc:description/>
  <cp:keywords/>
  <dc:language>en-US</dc:language>
  <cp:lastModifiedBy>Cristiano Baratto</cp:lastModifiedBy>
  <cp:lastPrinted>2010-03-09T09:01:00Z</cp:lastPrinted>
  <dcterms:modified xsi:type="dcterms:W3CDTF">2010-03-09T08:55:00Z</dcterms:modified>
  <cp:revision>2</cp:revision>
  <dc:subject/>
  <dc:title>Comune di</dc:title>
</cp:coreProperties>
</file>