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19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3/09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Risposta all'interrogazione presentata dal gruppo di minoranza concernente l’area ex Gro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dieci addì tre del mese di sett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6210" w:leader="none"/>
          <w:tab w:val="left" w:pos="8220" w:leader="none"/>
        </w:tabs>
        <w:jc w:val="both"/>
        <w:rPr/>
      </w:pPr>
      <w:r>
        <w:rPr/>
        <w:tab/>
        <w:t>12</w:t>
        <w:tab/>
        <w:t>1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</w:rPr>
        <w:t>Il Sindaco rende noto che sono pervenute in data 6 maggio 2010 a protocollo numero 1595 interrogazioni a firma dei consiglieri Ugo Ferraris, Roberto Oliaro, Fabrizio Bremide e Giuseppe Domenicale, appartenente al gruppo di minoranza che vengono allegate al presente atto per farne parte integrante e sostanzi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Rispondendo all'interrogazione relativa all’area ex Grotto il Sindaco fa presente che l'area oggetto dell'interrogazione è attualmente in fase di vendita all'asta con dei costi rilevanti che l'amministrazione non può fronteggiare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Lucida Bright" w:hAnsi="Lucida Bright"/>
          <w:sz w:val="24"/>
        </w:rPr>
        <w:t>sull'area ex Grotto è stata realizzata una rotonda prospiciente l'ex statale, detta rotonda, precisa il Sindaco, è stata realizzata su un terreno privato, dove pende un fallimento; la passata amministrazione non ha rilevato l'uso pubblico di questo pezzo di terreno tanto che la questione è rimasta per lungo tempo bloccat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Questa amministrazione ha richiesto al tribunale l'uso pubblico dell'aria dove le posizionate rotondo sì da poter sbloccare la situazione anche sui tempi burocratici sono tutt'altro che brev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Consigliere Ugo Ferraris prende atto della risposta formulata dal Sindaco anche se dissente dal fatto che l'acquisto dell'area ex Grotto comporti un onere di spesa troppo rilevante per il Comune.</w:t>
      </w:r>
    </w:p>
    <w:p>
      <w:pPr>
        <w:pStyle w:val="Heading"/>
        <w:jc w:val="both"/>
        <w:rPr>
          <w:rFonts w:ascii="Lucida Bright" w:hAnsi="Lucida Bright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2990" cy="865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84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8085" cy="8732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3:00Z</dcterms:created>
  <dc:creator>Cristiano Baratto</dc:creator>
  <dc:description/>
  <cp:keywords/>
  <dc:language>en-US</dc:language>
  <cp:lastModifiedBy>Cristiano Baratto</cp:lastModifiedBy>
  <dcterms:modified xsi:type="dcterms:W3CDTF">2010-10-07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