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18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gruppo di minoranza concernente la crisi occupaz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2</w:t>
        <w:tab/>
        <w:t>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rende noto che sono pervenute in data 6 maggio 2010 a protocollo numero 1595 interrogazioni a firma dei consiglieri Ugo Ferraris, Roberto Oliaro, Fabrizio Bremide e Giuseppe Domenicale, appartenente al gruppo di minoranza che vengono allegate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Rispondendo all'interrogazione relativa alla crisi occupazionale il Sindaco fa presente che le maggiori problematiche concernono le diffusioni grafiche in stato fallimentar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a informazioni recentemente assunte pare si trovi un compratore che dovrebbe permettere una conclusione della grave crisi mantenendo quasi inalterata la situazione occupazion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precisa altresì che è relativamente alla Bistefani e in piena produzione nella campagna dei panettoni con buone prospettive di merca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Il consigliere Ugo Ferraris a nome del gruppo di minoranza prende atto della risposta fornita dal Sindac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"/>
        <w:jc w:val="both"/>
        <w:rPr>
          <w:rFonts w:ascii="Lucida Bright" w:hAnsi="Lucida Bright" w:cs="Lucida Bright"/>
        </w:rPr>
      </w:pPr>
      <w:r>
        <w:rPr>
          <w:rFonts w:cs="Lucida Bright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1590" cy="888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881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3:00Z</dcterms:created>
  <dc:creator>Cristiano Baratto</dc:creator>
  <dc:description/>
  <cp:keywords/>
  <dc:language>en-US</dc:language>
  <cp:lastModifiedBy>Cristiano Baratto</cp:lastModifiedBy>
  <dcterms:modified xsi:type="dcterms:W3CDTF">2010-10-07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