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17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14/03/2011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Cs w:val="24"/>
        </w:rPr>
        <w:t>Approvazione schema del Bilancio di previsione 2011 e documenti di corre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undici addì quattordici del mese di marzo alle ore 12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Udita la relazione del Sindaco e del Segretario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Dato atto che la Giunta comunale ha provveduto alla predisposizione della relazione previsionale e programmatica per l’anno 2011 e per il triennio 2011/2013 unitamente allo schema del bilancio 2011 ed al Bilancio pluriennale 2011/2013 ;</w:t>
      </w:r>
    </w:p>
    <w:p>
      <w:pPr>
        <w:pStyle w:val="Testonormale1"/>
        <w:ind w:left="284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levato che quanto sopra è stato redatto sulla base normativa attualmente in vigore,  degli elementi contabili in possesso e delle indicazioni fornite alla data attuale dagli organi competenti;</w:t>
      </w:r>
    </w:p>
    <w:p>
      <w:pPr>
        <w:pStyle w:val="Testonormale1"/>
        <w:ind w:left="284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a tal fine il D.M. 17/12/2010 di proroga dell’approvazione del Bilancio di previsione 2011 e documenti a corredo entro il 31/03/2011 tenuto altresì conto che è in itinere una ulteriore proroga dello stesso al 30/06/2011;</w:t>
      </w:r>
    </w:p>
    <w:p>
      <w:pPr>
        <w:pStyle w:val="Testonormale1"/>
        <w:ind w:left="284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il Regolamento Comunale di Contabilità;</w:t>
      </w:r>
    </w:p>
    <w:p>
      <w:pPr>
        <w:pStyle w:val="Testonormale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il parere favorevole del Segretario Comunale sulla regolarità tecnico amministrativa ai sensi dell’art. 49 del D.Lgs 267/2000;</w:t>
      </w:r>
    </w:p>
    <w:p>
      <w:pPr>
        <w:pStyle w:val="Testonormale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il parere favorevole del responsabile del Servizio Finanziario sulla regolarità tecnico-contabile espresso ai sensi dell’art. 49 del D.Lgs. 267/2000;</w:t>
      </w:r>
    </w:p>
    <w:p>
      <w:pPr>
        <w:pStyle w:val="Testonormale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voti unanimi resi nei modi di legge</w:t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IBERA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 approvare la relazione previsionale e programmatica per l’anno 2011 e per il triennio 2011/2013 predisposto unitamente allo schema del bilancio di previsione per l’esercizio 2011 ed allo schema di Bilancio Pluriennale 2011/2013, depositati agli atti di cui all’art. 8 comma 5 del Regolamento di Contabilità;</w:t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dare atto che quanto sopra viene presentato al Consiglio comunale ai sensi dell’art. 8, comma 6 del Regolamento Comunale di Contabilità approvato con Deliberazione del Consiglio Comunale n. 30 del 06/11/2003 esecutiva ai sensi di legge;</w:t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rovvedere a trasmettere copia della relazione  previsionale e programmatica alla Regione Piemonte per quanto di competenza.</w:t>
      </w:r>
    </w:p>
    <w:p>
      <w:pPr>
        <w:pStyle w:val="Testonorma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dichiarare a voti unanimi favorevoli la presente deliberazione immediatamente eseguibile ai sensi dell’art 134, 4° comma del D.Lgs 267/2000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esprime parere favorevole sulla regolarità tecnico-contabil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734"/>
        <w:gridCol w:w="4132"/>
      </w:tblGrid>
      <w:tr>
        <w:trPr>
          <w:trHeight w:val="641" w:hRule="atLeast"/>
        </w:trPr>
        <w:tc>
          <w:tcPr>
            <w:tcW w:w="289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2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/>
        <w:t>La presente deliberazione viene pubblicata all’albo pretorio del Comune di Villanova M.to il                          per quindici giorni consecutivi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7:00Z</dcterms:created>
  <dc:creator>Cristiano Baratto</dc:creator>
  <dc:description/>
  <cp:keywords/>
  <dc:language>en-US</dc:language>
  <cp:lastModifiedBy>Cristiano Baratto</cp:lastModifiedBy>
  <dcterms:modified xsi:type="dcterms:W3CDTF">2011-04-05T09:31:00Z</dcterms:modified>
  <cp:revision>3</cp:revision>
  <dc:subject/>
  <dc:title/>
</cp:coreProperties>
</file>