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napToGrid w:val="false"/>
        <w:rPr>
          <w:b/>
          <w:b/>
          <w:sz w:val="48"/>
        </w:rPr>
      </w:pPr>
      <w:r>
        <w:rPr>
          <w:b/>
          <w:sz w:val="48"/>
        </w:rPr>
        <w:t xml:space="preserve">COMUNE DI </w:t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  <w:t>VILLANOVA MONFERRATO</w:t>
      </w:r>
    </w:p>
    <w:p>
      <w:pPr>
        <w:pStyle w:val="Heading"/>
        <w:rPr>
          <w:b/>
          <w:b/>
          <w:sz w:val="32"/>
          <w:lang w:val="en-US" w:eastAsia="en-US"/>
        </w:rPr>
      </w:pPr>
      <w:r>
        <w:rPr>
          <w:b/>
          <w:sz w:val="28"/>
        </w:rPr>
        <w:t>PROVINCIA DI ALESSANDRIA</w:t>
      </w: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701040</wp:posOffset>
            </wp:positionV>
            <wp:extent cx="799465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VERBALE DI DELIBERAZIONE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DELLA GIUNTA COMUNALE N. 16</w:t>
      </w:r>
    </w:p>
    <w:p>
      <w:pPr>
        <w:pStyle w:val="Heading"/>
        <w:rPr>
          <w:b/>
          <w:b/>
          <w:sz w:val="32"/>
        </w:rPr>
      </w:pPr>
      <w:r>
        <w:rPr>
          <w:rFonts w:eastAsia="Lucida Bright"/>
          <w:b/>
          <w:sz w:val="32"/>
        </w:rPr>
        <w:t xml:space="preserve"> </w:t>
      </w:r>
      <w:r>
        <w:rPr>
          <w:b/>
          <w:sz w:val="32"/>
        </w:rPr>
        <w:t>DEL 23/02/2010</w:t>
      </w:r>
    </w:p>
    <w:p>
      <w:pPr>
        <w:pStyle w:val="Heading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1418" w:hanging="1418"/>
        <w:jc w:val="both"/>
        <w:rPr>
          <w:b/>
          <w:b/>
        </w:rPr>
      </w:pPr>
      <w:r>
        <w:rPr>
          <w:b/>
        </w:rPr>
        <w:t xml:space="preserve">OGGETTO: </w:t>
      </w:r>
      <w:r>
        <w:rPr>
          <w:b/>
          <w:szCs w:val="24"/>
        </w:rPr>
        <w:t>Approvazione tariffe TA.R.S.U. Anno 2010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L’anno duemiladieci addì ventitrè del mese di febbraio alle ore 13.30 nella sala delle riunioni.</w:t>
      </w:r>
    </w:p>
    <w:p>
      <w:pPr>
        <w:pStyle w:val="Heading"/>
        <w:jc w:val="both"/>
        <w:rPr/>
      </w:pPr>
      <w:r>
        <w:rPr/>
        <w:t>Esaurite le formalità prescritte dalle vigenti norme in materia vennero per oggi convocati i componenti di questa GIUNTA COMUNALE essendo presenti i signori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tbl>
      <w:tblPr>
        <w:tblW w:w="8725" w:type="dxa"/>
        <w:jc w:val="left"/>
        <w:tblInd w:w="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805"/>
        <w:gridCol w:w="181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Assente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uro CABIATI               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enata AVONTO            Vice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rcello COPPI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Angelo MILANI  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iuseppe DE GIORGIO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Presiede il  Sindaco Mauro Cabiati</w:t>
      </w:r>
    </w:p>
    <w:p>
      <w:pPr>
        <w:pStyle w:val="Heading"/>
        <w:jc w:val="both"/>
        <w:rPr/>
      </w:pPr>
      <w:r>
        <w:rPr/>
        <w:t>Assiste il Segretario Comunale Dott. Pierangelo Scagliotti.</w:t>
      </w:r>
    </w:p>
    <w:p>
      <w:pPr>
        <w:pStyle w:val="Heading"/>
        <w:jc w:val="both"/>
        <w:rPr/>
      </w:pPr>
      <w:r>
        <w:rPr/>
        <w:t>Il Presidente, riconosciuta legale l’adunanza, dichiara aperta la seduta.</w:t>
      </w:r>
    </w:p>
    <w:p>
      <w:pPr>
        <w:pStyle w:val="Heading"/>
        <w:jc w:val="both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p>
      <w:pPr>
        <w:pStyle w:val="Testonormale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IUNTA COMUNALE</w:t>
      </w:r>
    </w:p>
    <w:p>
      <w:pPr>
        <w:pStyle w:val="Testonormale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>VISTO lo schema di bilancio di previsione 2010 predisposto dalla Giunta Comunale ;</w:t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>DATO atto che occorre provvedere alla determinazione delle tariffe per unità di superficie dei locali ed aree , comprese nelle singole categorie per l’anno 2010 ;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VISTE le proprie deliberazioni relative alla approvazione del Regolamento per l’applicazione della Tassa Smaltimento Rifiuti Solidi Urbani ;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RICHIAMATA la deliberazione del Consiglio Comunale  n. 3 del 27.02.2001 relativa all’applicazione della TARSU per l’anno 2001;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DATO ATTO che l’art. 33 della Legge n. 488 del 23/12/1999 ha modificato i termini di entrata in vigore delle disposizioni relative alla tariffa per la gestione dei rifiuti urbani di cui alla Legge 5/2/1997 n. 22 ;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VISTA la deliberazione della Giunta Comunale n° 19 del 09.03.2009 esecutiva ai sensi di legge, relativa all’approvazione delle tariffe della Tassa Rifiuti per l’anno 2009 come appresso indicato: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3969"/>
        <w:gridCol w:w="3859"/>
      </w:tblGrid>
      <w:tr>
        <w:trPr/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ategori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Tariffa al mq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Euro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1^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bitazioni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,9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  <w:t>2^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Uffici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,9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^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egozi extra alimentari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0,9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^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limentari, bar, ristoranti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,4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^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cuol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,4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^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tabilimenti e capannoni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,6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^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spedali e Case di Riposo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,9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^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ertinenze all’abitazion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,39</w:t>
            </w:r>
          </w:p>
        </w:tc>
      </w:tr>
    </w:tbl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/>
      </w:pPr>
      <w:r>
        <w:rPr>
          <w:b/>
          <w:sz w:val="24"/>
          <w:szCs w:val="24"/>
        </w:rPr>
        <w:t>ATTESO</w:t>
      </w:r>
      <w:r>
        <w:rPr>
          <w:sz w:val="24"/>
          <w:szCs w:val="24"/>
        </w:rPr>
        <w:t xml:space="preserve"> che 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all’anno 2004 il servizio di raccolta e trasporto e smaltimento   è stato affidato alla Soc. Cosmo S.p.A.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che i relativi costi sono stati determinati dalla Giunta Comunale nello schema di bilancio per l’anno 2010 in € 315.000,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ell'anno 2008  è stato modificato il servizio di raccolta passando dai cassonetti stradali alla raccolta porta a port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RILEVATA la necessità di assicurare la copertura dei costi del servizio;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>VISTO il coefficiente di produttività quali - quantitativa determinati dal Consiglio Comunale con la predette deliberazioni ;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ATTESO ch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a) il costo complessivo del servizio ai sensi art. 61 D.Lgs 507/93 e s.m.i. (bilancio 2010)     al netto delle spese di accertamento e riscossione annuale  € 315.000,00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b) non sono state applicate agevolazioni o riduzioni , come risultante al Regolamento per    l’applicazione della tassa</w:t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costo spazzamento rifiuti esterni (art. 31 - comma 23 L. n. 418/98)</w:t>
        <w:tab/>
        <w:t xml:space="preserve">      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d) costo netto del servizio copri bile con i proventi della tassa € 300.000,00</w:t>
      </w:r>
    </w:p>
    <w:p>
      <w:pPr>
        <w:pStyle w:val="Normal"/>
        <w:jc w:val="both"/>
        <w:rPr/>
      </w:pPr>
      <w:r>
        <w:rPr>
          <w:sz w:val="24"/>
        </w:rPr>
        <w:t>DATO ATTO che la copertura indicata è raggiungibile con un aumento del 25% della tariffa base a conseguentemente di tutte le altre relative tariffe ;</w:t>
      </w:r>
    </w:p>
    <w:p>
      <w:pPr>
        <w:pStyle w:val="Normal"/>
        <w:jc w:val="both"/>
        <w:rPr/>
      </w:pPr>
      <w:r>
        <w:rPr>
          <w:sz w:val="24"/>
        </w:rPr>
        <w:t>VISTI i conteggi effettuati dal Responsabile del Servizio e dell’ufficio Ragioneria da cui risulta che con l’aumento di cui sopra verrà raggiunto il tasso di copertura di cui sopra 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A la proposta di deliberazione in merito 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I i seguenti prospetti predisposti dall’Ufficio Segreteria sulla base dei dati forniti dal funzionario responsabile del servizio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I  i pareri favorevoli espressi dai Responsabile dei Servizi ai sensi art. 49 D.Lgs.18 agosto 2000, n.26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voti unanimi resi  nei modi di legg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 E L I B E R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Determinare le tariffe per l’applicazione della Tassa per lo Smaltimento Rifiuti Solidi Urbani (TARSU) per l’anno 2010 ed a decorrere dal 1/1/2010 come in appresso indicato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1"/>
        </w:numPr>
        <w:tabs>
          <w:tab w:val="clear" w:pos="708"/>
          <w:tab w:val="left" w:pos="432" w:leader="none"/>
        </w:tabs>
        <w:ind w:left="432" w:hanging="432"/>
        <w:rPr/>
      </w:pPr>
      <w:r>
        <w:rPr/>
        <w:t>TARIFFE SMALTIMENTO RIFIUTI ANNO 2010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9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3969"/>
        <w:gridCol w:w="3859"/>
      </w:tblGrid>
      <w:tr>
        <w:trPr/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ategori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Tariffa al mq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Euro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1^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bitazioni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,2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  <w:t>2^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Uffici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,1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^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egozi extra alimentari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,1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^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limentari, bar, ristoranti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^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cuol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,5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^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tabilimenti e capannoni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^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spedali e Case di Riposo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,1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^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ertinenze all’abitazion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,49</w:t>
            </w:r>
          </w:p>
        </w:tc>
      </w:tr>
    </w:tbl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</w:t>
      </w:r>
      <w:r>
        <w:rPr>
          <w:sz w:val="24"/>
        </w:rPr>
        <w:t>) Dare atto che :</w:t>
      </w:r>
    </w:p>
    <w:p>
      <w:pPr>
        <w:pStyle w:val="Normal"/>
        <w:jc w:val="both"/>
        <w:rPr/>
      </w:pPr>
      <w:r>
        <w:rPr>
          <w:sz w:val="24"/>
        </w:rPr>
        <w:t xml:space="preserve">a) il costo del servizio è previsto nel bilancio 2010 in totali € 315.000,00 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 xml:space="preserve">oltre alle spese per l’accertamento e la riscossione delle tasse </w:t>
      </w:r>
    </w:p>
    <w:p>
      <w:pPr>
        <w:pStyle w:val="Normal"/>
        <w:jc w:val="both"/>
        <w:rPr/>
      </w:pPr>
      <w:r>
        <w:rPr>
          <w:sz w:val="24"/>
        </w:rPr>
        <w:t>b) il gettito della tassa smaltimento rifiuti è previsto nel bilancio 2010 alla categoria 2 - tit. 1^ in         € 300.000,00 – al lordo  dell’addizionale del 10% ;</w:t>
      </w:r>
    </w:p>
    <w:p>
      <w:pPr>
        <w:pStyle w:val="Normal"/>
        <w:jc w:val="both"/>
        <w:rPr/>
      </w:pPr>
      <w:r>
        <w:rPr>
          <w:sz w:val="24"/>
        </w:rPr>
        <w:t>c) non risultano perdite di gettito per agevolazioni o riduzioni per l’anno 2010 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il Comune di Villanova Monferrato sulla base dell’ultimo conto approvato non risulta in condizioni strutturali deficitarie , ai sensi dell’art. 45 D.L. n. 504/92 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dare atto che il gettito complessivo della tassa è contenuto nei limiti di cui all’art. 61 - comma 1° - D.Lgs n. 507/93 e s.m.i. 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)</w:t>
      </w:r>
      <w:r>
        <w:rPr>
          <w:sz w:val="24"/>
        </w:rPr>
        <w:t xml:space="preserve"> Dare atto che il Responsabile del Servizio Tributi provvederà agli adempimenti necessari e conseguent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</w:t>
      </w:r>
      <w:r>
        <w:rPr>
          <w:sz w:val="24"/>
        </w:rPr>
        <w:t>)  di comunicare il presente atto al Consiglio comunale per i provvedimenti di competenza</w:t>
      </w:r>
    </w:p>
    <w:p>
      <w:pPr>
        <w:pStyle w:val="Normal"/>
        <w:jc w:val="both"/>
        <w:rPr/>
      </w:pPr>
      <w:r>
        <w:rPr>
          <w:b/>
          <w:sz w:val="24"/>
        </w:rPr>
        <w:t>5</w:t>
      </w:r>
      <w:r>
        <w:rPr>
          <w:sz w:val="24"/>
        </w:rPr>
        <w:t>) di dichiarare a voti unanimi favorevoli la presente deliberazione immediatamente eseguibile ai sensi dell’art 134, 4° comma del D.Lgs 267/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Arttesto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/>
        <w:t>Sulla presente proposta di deliberazione, ai sensi dell’articolo   49 del D. Leg. 18  agosto 2000 n. 267, si esprime parere favorevole sulla regolarità tecnico-amministrativ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i sensi dell’art. 49 del D. Leg. 18  agosto 2000 n. 267, si attesta la copertura finanziaria dell’impegno di spesa assunto con la presente deliberazione.</w:t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037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  <w:p>
            <w:pPr>
              <w:pStyle w:val="Subtitle"/>
              <w:spacing w:before="24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49 del D. Leg. 18  agosto 2000 n. 267, si esprime parere favorevole sulla regolarità tecnic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  <w:p>
            <w:pPr>
              <w:pStyle w:val="Subtitle"/>
              <w:spacing w:before="24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Letto, confermato e sottoscritto.</w:t>
      </w:r>
    </w:p>
    <w:p>
      <w:pPr>
        <w:pStyle w:val="Heading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INDAC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o Cabia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t. Pierangelo Scagliot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RELAZIONE DI PUBBLICAZIONE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La presente deliberazione viene pubblicata all’albo pretorio del Comune di Villanova M.to il                          per quindici giorni consecutivi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037"/>
      </w:tblGrid>
      <w:tr>
        <w:trPr/>
        <w:tc>
          <w:tcPr>
            <w:tcW w:w="4039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COMUNICAZIONE AI CAPIGRUPPO</w:t>
      </w:r>
    </w:p>
    <w:p>
      <w:pPr>
        <w:pStyle w:val="Heading"/>
        <w:jc w:val="both"/>
        <w:rPr/>
      </w:pPr>
      <w:r>
        <w:rPr/>
        <w:t>Si da atto che del presente verbale viene data comunicazioni oggi………………............................giorno della pubblicazione ai Capo gruppo consiliari  ai sensi dell’art. 125 del D. Leg. 18  agosto 2000 n. 267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 COMUNALE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ESTREMI DI ESECUTIVITA’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La presente deliberazione è divenuta esecutiva il............................................ai sensi dell’art. 134 del D. Leg. 18  agosto 2000 n. 267.</w:t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  <w:t>IL SEGRETARIO</w:t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pBdr>
          <w:bottom w:val="single" w:sz="8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Copia conforme all’originale ad uso amministrativ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sz w:val="22"/>
        </w:rPr>
        <w:t>Villanova M.to, lì</w:t>
        <w:tab/>
        <w:tab/>
        <w:tab/>
        <w:tab/>
        <w:tab/>
        <w:t xml:space="preserve">    </w:t>
      </w:r>
      <w:r>
        <w:rPr>
          <w:b/>
          <w:sz w:val="22"/>
        </w:rPr>
        <w:t>IL SEGRETARIO COMUNALE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68"/>
        </w:tabs>
        <w:ind w:left="1048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basedOn w:val="Carpredefinitoparagrafo1"/>
    <w:qFormat/>
    <w:rPr>
      <w:rFonts w:ascii="Lucida Bright" w:hAnsi="Lucida Bright" w:eastAsia="Times New Roman" w:cs="Times New Roman"/>
      <w:sz w:val="24"/>
      <w:szCs w:val="20"/>
    </w:rPr>
  </w:style>
  <w:style w:type="character" w:styleId="Corpodeltesto2Carattere">
    <w:name w:val="Corpo del testo 2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basedOn w:val="Carpredefinitoparagrafo1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5Carattere">
    <w:name w:val="Titolo 5 Carattere"/>
    <w:basedOn w:val="Carpredefinitoparagrafo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Lucida Bright" w:hAnsi="Lucida Bright" w:cs="Lucida Bright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rttesto">
    <w:name w:val="art-testo"/>
    <w:basedOn w:val="Normal"/>
    <w:qFormat/>
    <w:pPr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36:00Z</dcterms:created>
  <dc:creator>Cristiano Baratto</dc:creator>
  <dc:description/>
  <cp:keywords/>
  <dc:language>en-US</dc:language>
  <cp:lastModifiedBy>Cristiano Baratto</cp:lastModifiedBy>
  <dcterms:modified xsi:type="dcterms:W3CDTF">2010-03-02T09:56:00Z</dcterms:modified>
  <cp:revision>4</cp:revision>
  <dc:subject/>
  <dc:title/>
</cp:coreProperties>
</file>