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5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14/03/2011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  <w:szCs w:val="24"/>
        </w:rPr>
        <w:t>OGGETTO:  Determinazione tariffe di concessione dei loculi e delle aree cimiteriali.</w:t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quattordici del mese di marzo alle ore 12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Arttesto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Udita la relazione del Sindac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che si rende necessario provvedere alla nuova  determinazione delle tariffe di concessione dei loculi e delle aree cimiteriali  la cui ultima determinazione risale all’anno 2007 con deliberazione GC n° 69 del 09/11/2007 esecutiva ai sensi di legge;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nsiderato che con D.M. 17/12/2010 è stato prorogato il termine di approvazione del Bilancio di Previsione 2011 al 31/03/2011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Ritenuto di dover procedere ad un sostanziale adeguamento ISTAT delle tariffe concernenti la concessione di loculi nel modo seguente: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Loculi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I^ fila           </w:t>
        <w:tab/>
        <w:t xml:space="preserve">  partendo  dal basso </w:t>
        <w:tab/>
        <w:t xml:space="preserve">   €  1.400,00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II^ e III^  fila </w:t>
        <w:tab/>
        <w:t xml:space="preserve">  partendo  dal basso</w:t>
        <w:tab/>
        <w:t xml:space="preserve">   €  1.800,00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IV^ fila          </w:t>
        <w:tab/>
        <w:t xml:space="preserve">  partendo  dal basso</w:t>
        <w:tab/>
        <w:t xml:space="preserve">   €  1.600,00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V^ fila             </w:t>
        <w:tab/>
        <w:t xml:space="preserve">  partendo  dal basso</w:t>
        <w:tab/>
        <w:t xml:space="preserve">   €  1.500,00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VI^ fila          </w:t>
        <w:tab/>
        <w:t xml:space="preserve">  partendo  dal basso</w:t>
        <w:tab/>
        <w:t xml:space="preserve">   €  1.100,00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Aree Campo comune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Aree  di mt  2,20x0,80   € 250,00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Aree  di mt. 1,50x0,50   € 200,00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Ossarietti: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</w:t>
      </w:r>
      <w:r>
        <w:rPr>
          <w:rFonts w:cs="Lucida Bright" w:ascii="Lucida Bright" w:hAnsi="Lucida Bright"/>
          <w:sz w:val="22"/>
          <w:szCs w:val="22"/>
        </w:rPr>
        <w:t xml:space="preserve">I Loculi ancora disponibili  della  VII^ e VIII^ fila  siti  nel porticato esterno del cimitero  vecchio  ed i loculi ancora disponibili nella cappella dello stesso porticato  verranno utilizzati, in attesa di nuova costruzione,  come ossarietti  al prezzo di € 250,00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/>
      </w:pPr>
      <w:r>
        <w:rPr>
          <w:rFonts w:cs="Lucida Bright" w:ascii="Lucida Bright" w:hAnsi="Lucida Bright"/>
          <w:sz w:val="22"/>
          <w:szCs w:val="22"/>
        </w:rPr>
        <w:t>Ritenuto altresì di dover rideterminare le tariffe di concessione delle aree cimiteriali a seguito di indagine conoscitiva dei costi praticati dalle limitrofe Amministrazioni nel modo seguente: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ree cimiteriali: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In posizione d’angolo       € 9.000,00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In altre posizioni              € 8.000,00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e aree cimiteriali verranno concesse esclusivamente a persone residenti e/o nate in Villanova Monferrato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Visto il parere favorevole del Segretario  sulla regolarità amministrativa ai sensi dell’art. 49 del D.Lgs 267/2000;</w:t>
      </w:r>
    </w:p>
    <w:p>
      <w:pPr>
        <w:pStyle w:val="Normal"/>
        <w:jc w:val="both"/>
        <w:rPr>
          <w:rFonts w:ascii="Lucida Bright" w:hAnsi="Lucida Bright" w:eastAsia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Visto l'attestato di regolarità contabile del Ragioniere, in relazione ai fondi previsti negli  specifici  interventi del bilancio pluriennale 2011/2013 espresso ai sensi dell’art. 49 del D.Lgs 267/2000;</w:t>
      </w:r>
    </w:p>
    <w:p>
      <w:pPr>
        <w:pStyle w:val="Normal"/>
        <w:jc w:val="both"/>
        <w:rPr>
          <w:rFonts w:ascii="Lucida Bright" w:hAnsi="Lucida Bright" w:eastAsia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voti unanimi resi nei modi di legge</w:t>
      </w:r>
    </w:p>
    <w:p>
      <w:pPr>
        <w:pStyle w:val="Normal"/>
        <w:jc w:val="both"/>
        <w:rPr>
          <w:rFonts w:ascii="Lucida Bright" w:hAnsi="Lucida Bright" w:eastAsia="Lucida Bright" w:cs="Lucida Bright"/>
          <w:sz w:val="24"/>
        </w:rPr>
      </w:pPr>
      <w:r>
        <w:rPr>
          <w:rFonts w:eastAsia="Lucida Bright" w:cs="Lucida Bright" w:ascii="Lucida Bright" w:hAnsi="Lucida Bright"/>
          <w:sz w:val="24"/>
        </w:rPr>
        <w:t xml:space="preserve"> </w:t>
      </w:r>
    </w:p>
    <w:p>
      <w:pPr>
        <w:pStyle w:val="Normal"/>
        <w:jc w:val="both"/>
        <w:rPr>
          <w:rFonts w:ascii="Lucida Bright" w:hAnsi="Lucida Bright" w:eastAsia="Lucida Bright" w:cs="Lucida Bright"/>
          <w:sz w:val="24"/>
        </w:rPr>
      </w:pPr>
      <w:r>
        <w:rPr>
          <w:rFonts w:eastAsia="Lucida Bright" w:cs="Lucida Bright" w:ascii="Lucida Bright" w:hAnsi="Lucida Bright"/>
          <w:sz w:val="24"/>
        </w:rPr>
        <w:t xml:space="preserve"> 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4"/>
        </w:rPr>
        <w:t xml:space="preserve">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i  approvare i nuovi costi per le concessioni  cimiteriali come in premessa  descritti relativi alle aree cimiteriali,  loculi,  tombe campo comune ed ossarietti.</w:t>
      </w:r>
    </w:p>
    <w:p>
      <w:pPr>
        <w:pStyle w:val="Heading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/>
          <w:sz w:val="22"/>
          <w:szCs w:val="22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gs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gs. 18  agosto 2000 n. 267, si esprime parere favorevole sulla regolarità tecnico-contabile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both"/>
        <w:rPr/>
      </w:pPr>
      <w:r>
        <w:rPr/>
        <w:t>Ai sensi dell’art. 49 del D. Lgs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gs. 18  agosto 2000 n. 267, si esprime parere favorevole sulla regolarità tecnica.</w:t>
      </w:r>
    </w:p>
    <w:tbl>
      <w:tblPr>
        <w:tblW w:w="8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746"/>
        <w:gridCol w:w="4161"/>
      </w:tblGrid>
      <w:tr>
        <w:trPr>
          <w:trHeight w:val="717" w:hRule="atLeast"/>
        </w:trPr>
        <w:tc>
          <w:tcPr>
            <w:tcW w:w="291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6" w:type="dxa"/>
            <w:tcBorders/>
          </w:tcPr>
          <w:p>
            <w:pPr>
              <w:pStyle w:val="Heading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gs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gs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Lucida Bright" w:hAnsi="Lucida Bright" w:cs="Lucida Bright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9:00Z</dcterms:created>
  <dc:creator>Cristiano Baratto</dc:creator>
  <dc:description/>
  <cp:keywords/>
  <dc:language>en-US</dc:language>
  <cp:lastModifiedBy>Cristiano Baratto</cp:lastModifiedBy>
  <dcterms:modified xsi:type="dcterms:W3CDTF">2011-04-22T09:19:00Z</dcterms:modified>
  <cp:revision>2</cp:revision>
  <dc:subject/>
  <dc:title/>
</cp:coreProperties>
</file>