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13</w:t>
      </w:r>
    </w:p>
    <w:p>
      <w:pPr>
        <w:pStyle w:val="Heading"/>
        <w:rPr>
          <w:b/>
          <w:b/>
          <w:sz w:val="32"/>
        </w:rPr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>DEL 14/03/2011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>
          <w:b/>
          <w:b/>
        </w:rPr>
      </w:pPr>
      <w:r>
        <w:rPr>
          <w:b/>
        </w:rPr>
        <w:t xml:space="preserve">OGGETTO: </w:t>
      </w:r>
      <w:r>
        <w:rPr>
          <w:b/>
          <w:szCs w:val="24"/>
        </w:rPr>
        <w:t>Approvazione tariffe TA.R.S.U. Anno 2011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undici addì quattordici del mese di marzo alle ore 12.0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VISTO lo schema di bilancio di previsione 2011 predisposto dalla Giunta Comunale 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occorre provvedere alla determinazione delle tariffe per unità di superficie dei locali ed aree , comprese nelle singole categorie per l’anno 2011 al fine della predisposizione del Bilancio di previsione 2011 e dei documenti a corredo il cui termine è stato prorogato con D.M. 17/12/2010 al 31/03/2011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VISTE le proprie deliberazioni relative alla approvazione del Regolamento per l’applicazione della Tassa Smaltimento Rifiuti Solidi Urbani 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zione del Consiglio Comunale  n. 3 del 27.02.2001 relativa all’applicazione della TARSU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l’art. 33 della Legge n. 488 del 23/12/1999 ha modificato i termini di entrata in vigore delle disposizioni relative alla tariffa per la gestione dei rifiuti urbani di cui alla Legge 5/2/1997 n. 22 ;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VISTA la deliberazione della Giunta Comunale n° 16 del 23.03.2010 esecutiva ai sensi di legge, relativa all’approvazione delle tariffe della Tassa Rifiuti per l’anno 2009 come appresso indicato: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3969"/>
        <w:gridCol w:w="3859"/>
      </w:tblGrid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ategor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Tariffa al mq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Eur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^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bitazion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2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ffic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egozi extra alimentar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limentari, bar, ristorant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cuol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abilimenti e capannon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spedali e Case di Ripos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rtinenze all’abitazion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</w:tr>
    </w:tbl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b/>
          <w:sz w:val="24"/>
          <w:szCs w:val="24"/>
        </w:rPr>
        <w:t>ATTESO</w:t>
      </w:r>
      <w:r>
        <w:rPr>
          <w:sz w:val="24"/>
          <w:szCs w:val="24"/>
        </w:rPr>
        <w:t xml:space="preserve"> che 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all’anno 2004 il servizio di raccolta e trasporto e smaltimento   è stato affidato alla Soc. Cosmo S.p.A.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che i relativi costi sono stati determinati dalla Giunta Comunale nello schema di bilancio per l’anno 2011 in € 330.000,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ell'anno 2008  è stato modificato il servizio di raccolta passando dai cassonetti stradali alla raccolta porta a por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RILEVATA la necessità di assicurare la copertura dei costi del servizio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VISTO il coefficiente di produttività quali - quantitativa determinati dal Consiglio Comunale con la predette deliberazioni 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ATTESO ch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a) il costo complessivo del servizio ai sensi art. 61 D.Lgs 507/93 e s.m.i. (bilancio 2011)     al netto delle spese di accertamento e riscossione annuale  € 330.000,00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b) non sono state applicate agevolazioni o riduzioni , come risultante al Regolamento per    l’applicazione della tassa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costo spazzamento rifiuti esterni (art. 31 - comma 23 L. n. 418/98)</w:t>
        <w:tab/>
        <w:t xml:space="preserve">   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) costo netto del servizio copri bile con i proventi della tassa € 315.000,00</w:t>
      </w:r>
    </w:p>
    <w:p>
      <w:pPr>
        <w:pStyle w:val="Normal"/>
        <w:jc w:val="both"/>
        <w:rPr/>
      </w:pPr>
      <w:r>
        <w:rPr>
          <w:sz w:val="24"/>
        </w:rPr>
        <w:t>DATO ATTO che la copertura indicata è raggiungibile con un aumento del 5% della tariffa base a conseguentemente di tutte le altre relative tariffe (importi arrotondati all’unità superiore) ;</w:t>
      </w:r>
    </w:p>
    <w:p>
      <w:pPr>
        <w:pStyle w:val="Normal"/>
        <w:jc w:val="both"/>
        <w:rPr/>
      </w:pPr>
      <w:r>
        <w:rPr>
          <w:sz w:val="24"/>
        </w:rPr>
        <w:t>VISTI i conteggi effettuati dal Responsabile del Servizio e dell’ufficio Ragioneria da cui risulta che con l’aumento di cui sopra verrà raggiunto il tasso di copertura di cui sopra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la giurisprudenza della Corte di Cassazione (sentenze n° 14376/2010, n° 17524/2009) ha fissato la competenza circa le variazioni della TA.R.S.U. in capo al Consiglio Comunale per cui il presente provvedimento costituisce proposta da sottoporre all’approvazione del Consiglio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proposta di deliberazione in merito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i seguenti prospetti predisposti dall’Ufficio Segreteria sulla base dei dati forniti dal funzionario responsabile del servizi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 i pareri favorevoli espressi dai Responsabile dei Servizi ai sensi art. 49 D.Lgs.18 agosto 2000, n.26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unanimi resi  nei modi di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Determinare le tariffe per l’applicazione della Tassa per lo Smaltimento Rifiuti Solidi Urbani (TARSU) per l’anno 2011 ed a decorrere dal 1/1/2011 come in appresso indicat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432"/>
        <w:rPr/>
      </w:pPr>
      <w:r>
        <w:rPr/>
        <w:t>TARIFFE SMALTIMENTO RIFIUTI ANNO 201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3969"/>
        <w:gridCol w:w="3859"/>
      </w:tblGrid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ategor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Tariffa al mq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Eur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^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bitazion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2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2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ffic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egozi extra alimentar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limentari, bar, ristorant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8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cuol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abilimenti e capannon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spedali e Case di Ripos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rtinenze all’abitazion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</w:tr>
    </w:tbl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) Dare atto che :</w:t>
      </w:r>
    </w:p>
    <w:p>
      <w:pPr>
        <w:pStyle w:val="Normal"/>
        <w:jc w:val="both"/>
        <w:rPr/>
      </w:pPr>
      <w:r>
        <w:rPr>
          <w:sz w:val="24"/>
        </w:rPr>
        <w:t xml:space="preserve">a) il costo del servizio è previsto nel bilancio 2011 in totali € 330.000,00 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oltre alle spese per l’accertamento e la riscossione delle tasse </w:t>
      </w:r>
    </w:p>
    <w:p>
      <w:pPr>
        <w:pStyle w:val="Normal"/>
        <w:jc w:val="both"/>
        <w:rPr/>
      </w:pPr>
      <w:r>
        <w:rPr>
          <w:sz w:val="24"/>
        </w:rPr>
        <w:t>b) il gettito della tassa smaltimento rifiuti è previsto nel bilancio 2011 alla categoria 2 - tit. 1^ in         € 315.000,00 – al lordo  dell’addizionale del 10% ;</w:t>
      </w:r>
    </w:p>
    <w:p>
      <w:pPr>
        <w:pStyle w:val="Normal"/>
        <w:jc w:val="both"/>
        <w:rPr/>
      </w:pPr>
      <w:r>
        <w:rPr>
          <w:sz w:val="24"/>
        </w:rPr>
        <w:t>c) non risultano perdite di gettito per agevolazioni o riduzioni per l’anno 2011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il Comune di Villanova Monferrato sulla base dell’ultimo conto approvato non risulta in condizioni strutturali deficitarie , ai sensi dell’art. 45 D.L. n. 504/92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dare atto che il gettito complessivo della tassa è contenuto nei limiti di cui all’art. 61 - comma 1° - D.Lgs n. 507/93 e s.m.i.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Dare atto che il Responsabile del Servizio Tributi provvederà agli adempimenti necessari e conseguent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</w:t>
      </w:r>
      <w:r>
        <w:rPr>
          <w:sz w:val="24"/>
        </w:rPr>
        <w:t>)  di comunicare il presente atto al Consiglio comunale per i provvedimenti di competenza</w:t>
      </w:r>
    </w:p>
    <w:p>
      <w:pPr>
        <w:pStyle w:val="Normal"/>
        <w:jc w:val="both"/>
        <w:rPr/>
      </w:pPr>
      <w:r>
        <w:rPr>
          <w:b/>
          <w:sz w:val="24"/>
        </w:rPr>
        <w:t>5</w:t>
      </w:r>
      <w:r>
        <w:rPr>
          <w:sz w:val="24"/>
        </w:rPr>
        <w:t>) di dichiarare a voti unanimi favorevoli la presente deliberazione immediatamente eseguibile ai sensi dell’art 134, 4° comma del D.Lgs 267/2000.</w:t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esprime parere favorevole sulla regolarità tecnico-contabil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5Carattere">
    <w:name w:val="Titolo 5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6:00Z</dcterms:created>
  <dc:creator>Cristiano Baratto</dc:creator>
  <dc:description/>
  <cp:keywords/>
  <dc:language>en-US</dc:language>
  <cp:lastModifiedBy>Cristiano Baratto</cp:lastModifiedBy>
  <cp:lastPrinted>2011-02-25T10:31:00Z</cp:lastPrinted>
  <dcterms:modified xsi:type="dcterms:W3CDTF">2011-04-04T10:49:00Z</dcterms:modified>
  <cp:revision>6</cp:revision>
  <dc:subject/>
  <dc:title/>
</cp:coreProperties>
</file>