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i/>
          <w:iCs/>
          <w:sz w:val="38"/>
          <w:szCs w:val="38"/>
        </w:rPr>
        <w:t>Comune di VILLANOVA MONFERRATO  (Prov. AL)</w:t>
      </w:r>
    </w:p>
    <w:p>
      <w:pPr>
        <w:pStyle w:val="Normal"/>
        <w:widowControl w:val="false"/>
        <w:autoSpaceDE w:val="false"/>
        <w:spacing w:before="180" w:after="24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eliberazione della Giunta comunal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1134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N.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Data 23/02/20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LEZIONI REGIONALI – LISTE PROVINCIALI – LISTE REGIONALI</w:t>
            </w:r>
          </w:p>
          <w:p>
            <w:pPr>
              <w:pStyle w:val="Normal"/>
              <w:ind w:left="851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  <w:t>Determinazione degli spazi destinati alle affissioni per la propaganda d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coloro che parteciperanno direttamente alla competizione elettora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7pt;mso-wrap-distance-left:9.05pt;mso-wrap-distance-right:9.05pt;mso-wrap-distance-top:0pt;mso-wrap-distance-bottom:0pt;margin-top:3.2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1" w:right="57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  <w:t>Determinazione e delimitazione degli spazi per la propaganda indiret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no 2010, il giorno 23, del mese di febbraio, alle ore 13,30, nella sala delle adunanze del Comune suddetto, convocata con appositi avvisi, la Giunta comunale si è riunita con la presenza dei signori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652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artecipa con funzioni consultive, referenti e di assistenza e ne cura la verbalizzazione (art. 97, c. 4.a, del T.U. n.  267/2000) il Segretario comunale signor  Pierangelo Scagliotti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l Sindaco, constatato che gli intervenuti sono in numero legale, dichiara aperta la riunione ed invita i</w:t>
      </w:r>
      <w:r>
        <w:rPr>
          <w:rFonts w:cs="Arial" w:ascii="Arial" w:hAnsi="Arial"/>
          <w:sz w:val="20"/>
          <w:szCs w:val="20"/>
        </w:rPr>
        <w:t xml:space="preserve"> convocati a deliberare sull'oggetto sopraindicato.</w:t>
      </w:r>
    </w:p>
    <w:p>
      <w:pPr>
        <w:pStyle w:val="Heading2"/>
        <w:keepNext w:val="false"/>
        <w:spacing w:before="60" w:after="60"/>
        <w:ind w:left="0" w:hanging="0"/>
        <w:jc w:val="center"/>
        <w:rPr/>
      </w:pPr>
      <w:r>
        <w:rPr>
          <w:sz w:val="20"/>
          <w:szCs w:val="20"/>
        </w:rPr>
        <w:t>LA GIUNTA COMUNALE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, che sulla proposta della presente deliberazione, hanno espresso parere favorevole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fldChar w:fldCharType="begin">
          <w:ffData>
            <w:name w:val="Controllo_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92709218"/>
      <w:bookmarkStart w:id="1" w:name="__Fieldmark__0_19270921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responsabile del servizio interessato </w:t>
      </w:r>
      <w:bookmarkStart w:id="2" w:name="OLE_LINK1"/>
      <w:r>
        <w:rPr>
          <w:rFonts w:cs="Arial" w:ascii="Arial" w:hAnsi="Arial"/>
          <w:sz w:val="20"/>
          <w:szCs w:val="20"/>
        </w:rPr>
        <w:t>(art. 49, c. 1 del T.U. n. 267/2000);</w:t>
      </w:r>
      <w:bookmarkEnd w:id="2"/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fldChar w:fldCharType="begin">
          <w:ffData>
            <w:name w:val="Controllo__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92709218"/>
      <w:bookmarkStart w:id="4" w:name="__Fieldmark__1_192709218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Segretario comunale (artt. 49, c. 2 e 97, c. 4.b del T.U. n. 267/2000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concerne la regolarità tecnica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92709218"/>
      <w:bookmarkStart w:id="6" w:name="__Fieldmark__2_192709218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responsabile di Ragioneria, per quanto concerne la regolarità contabile (art, 49, c. 1 del T.U. n. 267/2000)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sto che per il giorno 28/03/201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stati convocati i comizi per l'elezione del PRESIDENTE DELLA GIUNTA REGIONALE e del CONSIGLIO REGIONALE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Ritenuto doversi procedere a quanto stabilito dalla legge 4 aprile 1956, n. 212, recante: “Norme per la</w:t>
      </w:r>
      <w:r>
        <w:rPr>
          <w:rFonts w:cs="Arial" w:ascii="Arial" w:hAnsi="Arial"/>
          <w:sz w:val="20"/>
          <w:szCs w:val="20"/>
        </w:rPr>
        <w:t xml:space="preserve"> disciplina della propaganda elettorale”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Viste le disposizioni impartite dall’ufficio per stabilire gli spazi da destinarsi alle affissioni di propagan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ettorale secondo i criteri fissati dalla citata legge 4 aprile 1956, n. 212 e successive modificazioni ed integrazioni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atto che questo Comune conta n. 1870 abitanti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o unanime</w:t>
      </w:r>
    </w:p>
    <w:p>
      <w:pPr>
        <w:pStyle w:val="Normal"/>
        <w:widowControl w:val="false"/>
        <w:autoSpaceDE w:val="false"/>
        <w:spacing w:lineRule="auto" w:line="360"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E L I B E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tabilire in numero di 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i spazi da destinare, a mezzo di distinti tabelloni o riquadri, all'affissione </w:t>
      </w:r>
      <w:r>
        <w:rPr>
          <w:rFonts w:cs="Arial" w:ascii="Arial" w:hAnsi="Arial"/>
          <w:spacing w:val="2"/>
          <w:sz w:val="20"/>
          <w:szCs w:val="20"/>
        </w:rPr>
        <w:t>di stampati, giornali murali e manifesti di propaganda elettorale, da parte di coloro che parteciperan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rettamente alla competizione elettorale, nei centri abitati e con l'ubicazione di cui al seguente prospetto A)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1"/>
        <w:keepNext w:val="false"/>
        <w:tabs>
          <w:tab w:val="clear" w:pos="362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PROSPETTO A) - Propaganda diretta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954"/>
        <w:gridCol w:w="1763"/>
        <w:gridCol w:w="2434"/>
        <w:gridCol w:w="1602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d’ord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ABITA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olazione del centr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via o piaz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quad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Tabellon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OVA MONFERRA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LINO STU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OVA MONFERRA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LESSAND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19" w:hanging="4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Di stabilire nel numero di 2 gli spazi da destinare come al precedente numero uno da parte di coloro </w:t>
      </w:r>
      <w:r>
        <w:rPr>
          <w:rFonts w:cs="Arial" w:ascii="Arial" w:hAnsi="Arial"/>
          <w:spacing w:val="2"/>
          <w:sz w:val="20"/>
          <w:szCs w:val="20"/>
        </w:rPr>
        <w:t>che non parteciperanno direttamente alla competizione elettorale, nei centri abitati e con l'ubicazione di</w:t>
      </w:r>
      <w:r>
        <w:rPr>
          <w:rFonts w:cs="Arial" w:ascii="Arial" w:hAnsi="Arial"/>
          <w:sz w:val="20"/>
          <w:szCs w:val="20"/>
        </w:rPr>
        <w:t xml:space="preserve"> cui al seguente prospetto B)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PETTO B) - Propaganda indiretta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2834"/>
        <w:gridCol w:w="1757"/>
        <w:gridCol w:w="2834"/>
        <w:gridCol w:w="1332"/>
      </w:tblGrid>
      <w:tr>
        <w:trPr>
          <w:trHeight w:val="6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d’or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ABIT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olazione del centr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CAZIONE DEL TABELL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RIQUADR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o Piaz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quad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Tabellone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OVA MONFERR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OLINO S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OVA MONFERR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LESSANDR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Di delimitare gli spazi di cui al prospetto B) con la base di ml. 6 e l'altezza di ml. 2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>LA GIUNTA COMUNAL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 l'urgenza che riveste l'esecuzione dell'atto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'art. 134, comma 4, del T.U. 18.08.2000, n. 267, che testualmente recita:</w:t>
      </w:r>
    </w:p>
    <w:p>
      <w:pPr>
        <w:pStyle w:val="Normal"/>
        <w:widowControl w:val="false"/>
        <w:autoSpaceDE w:val="false"/>
        <w:spacing w:lineRule="auto" w:line="288" w:before="180" w:after="120"/>
        <w:ind w:left="567" w:right="567" w:firstLine="284"/>
        <w:jc w:val="both"/>
        <w:rPr/>
      </w:pPr>
      <w:r>
        <w:rPr>
          <w:rFonts w:cs="Arial" w:ascii="Arial" w:hAnsi="Arial"/>
          <w:i/>
          <w:spacing w:val="-2"/>
          <w:sz w:val="17"/>
          <w:szCs w:val="17"/>
        </w:rPr>
        <w:t>3. Nel caso di urgenza le deliberazioni del consiglio o della giunta possono essere dichiarate immediatamente</w:t>
      </w:r>
      <w:r>
        <w:rPr>
          <w:rFonts w:cs="Arial" w:ascii="Arial" w:hAnsi="Arial"/>
          <w:i/>
          <w:sz w:val="17"/>
          <w:szCs w:val="17"/>
        </w:rPr>
        <w:t xml:space="preserve"> eseguibili con il voto espresso dalla maggioranza dei componenti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o unan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240" w:before="0" w:after="0"/>
        <w:ind w:left="0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DELIBERA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Cs/>
          <w:spacing w:val="40"/>
          <w:sz w:val="20"/>
          <w:szCs w:val="20"/>
        </w:rPr>
      </w:pPr>
      <w:r>
        <w:rPr>
          <w:rFonts w:cs="Arial" w:ascii="Arial" w:hAnsi="Arial"/>
          <w:bCs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ichiarare la presente deliberazione immediatamente eseguibi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l presente verbale, salva l’ulteriore lettura e sua definitiva approvazione nella prossima seduta, viene</w:t>
      </w:r>
      <w:r>
        <w:rPr>
          <w:rFonts w:cs="Arial" w:ascii="Arial" w:hAnsi="Arial"/>
          <w:sz w:val="20"/>
          <w:szCs w:val="20"/>
        </w:rPr>
        <w:t xml:space="preserve"> sottoscritto come seg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PRESIDENT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7" w:name="A00presidente__1"/>
            <w:bookmarkStart w:id="8" w:name="A00presidente__1"/>
            <w:bookmarkEnd w:id="8"/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A00presidente__1"/>
            <w:bookmarkEnd w:id="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egretario Comunal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ssessor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sidente della C.E.Co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Il sottoscritto, visti gli atti d’ufficio,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sz w:val="20"/>
          <w:szCs w:val="20"/>
        </w:rPr>
        <w:t>A T T E S T A</w:t>
      </w:r>
    </w:p>
    <w:p>
      <w:pPr>
        <w:pStyle w:val="Normal"/>
        <w:spacing w:lineRule="auto" w:line="360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che la presente deliberazione:</w:t>
      </w:r>
    </w:p>
    <w:p>
      <w:pPr>
        <w:pStyle w:val="Normal"/>
        <w:spacing w:lineRule="auto" w:line="360"/>
        <w:ind w:left="284" w:hanging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è stata pubblicata, in data odierna, per rimanervi per 15 giorni consecutivi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mediante affissione all’albo pretorio comunale (art. 124, c. 1, del T.U. 18.08.2000, n. 267);</w:t>
      </w:r>
    </w:p>
    <w:p>
      <w:pPr>
        <w:pStyle w:val="Normal"/>
        <w:spacing w:lineRule="auto" w:line="360"/>
        <w:ind w:left="567" w:hanging="283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nel sito Web istituzionale di questo Comune (art. 32, comma 1, della legge 18 giugno 2009, n. 69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 xml:space="preserve">è stata compresa nell’elenco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  <w:t>............</w:t>
      </w:r>
      <w:r>
        <w:rPr>
          <w:rFonts w:eastAsia="Times" w:cs="Arial" w:ascii="Arial" w:hAnsi="Arial"/>
          <w:bCs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>, in data odierna, delle deliberazioni comunicate ai capigruppo consiliari (art. 125, del T.U. n. 267/2000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lla Residenza comunale, lì </w:t>
      </w:r>
      <w:r>
        <w:fldChar w:fldCharType="begin">
          <w:ffData>
            <w:name w:val="A00oggi__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80010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6.3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ab00servizio__8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Il sottoscritto, visti gli atti d’ufficio,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sz w:val="20"/>
          <w:szCs w:val="20"/>
        </w:rPr>
        <w:t>A T T E S T A</w:t>
      </w:r>
    </w:p>
    <w:p>
      <w:pPr>
        <w:pStyle w:val="Normal"/>
        <w:spacing w:lineRule="auto" w:line="360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che la presente deliberazione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</w:r>
      <w:r>
        <w:rPr>
          <w:rFonts w:eastAsia="Times" w:cs="Arial" w:ascii="Arial" w:hAnsi="Arial"/>
          <w:i/>
          <w:spacing w:val="-2"/>
          <w:sz w:val="20"/>
          <w:szCs w:val="20"/>
        </w:rPr>
        <w:t>è stata affissa all’albo pretorio comunale e pubblicata nel sito Web istituzionale di questo Comune per quindici giorni consecutivi</w:t>
      </w:r>
      <w:r>
        <w:rPr>
          <w:rFonts w:eastAsia="Times" w:cs="Arial" w:ascii="Arial" w:hAnsi="Arial"/>
          <w:i/>
          <w:sz w:val="20"/>
          <w:szCs w:val="20"/>
        </w:rPr>
        <w:t xml:space="preserve"> da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  <w:t>..............................</w: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 xml:space="preserve"> a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instrText xml:space="preserve"> FORMTEXT </w:instrTex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separate"/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  <w:t>..............................</w:t>
      </w:r>
      <w:r>
        <w:rPr>
          <w:rFonts w:eastAsia="Times"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" w:cs="Arial" w:ascii="Arial" w:hAnsi="Arial"/>
          <w:lang w:val="en-US" w:eastAsia="en-US"/>
        </w:rPr>
        <w:fldChar w:fldCharType="end"/>
      </w:r>
      <w:r>
        <w:rPr>
          <w:rFonts w:eastAsia="Times"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–</w:t>
      </w:r>
      <w:r>
        <w:rPr>
          <w:rFonts w:eastAsia="Times" w:cs="Arial" w:ascii="Arial" w:hAnsi="Arial"/>
          <w:i/>
          <w:sz w:val="20"/>
          <w:szCs w:val="20"/>
        </w:rPr>
        <w:tab/>
        <w:t>è divenuta esecutiva oggi, decorsi 10 giorni dall'ultimo di pubblicazione (art. 134, c. 3, del T.U. n. 267/2000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lla Residenza comunale, lì </w:t>
      </w:r>
      <w:r>
        <w:fldChar w:fldCharType="begin">
          <w:ffData>
            <w:name w:val="A00oggi__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8495</wp:posOffset>
                </wp:positionH>
                <wp:positionV relativeFrom="paragraph">
                  <wp:posOffset>80010</wp:posOffset>
                </wp:positionV>
                <wp:extent cx="5334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6.3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rvizio</w:t>
      </w:r>
    </w:p>
    <w:p>
      <w:pPr>
        <w:pStyle w:val="Normal"/>
        <w:widowControl w:val="false"/>
        <w:autoSpaceDE w:val="false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ab00servizio__9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5730</wp:posOffset>
              </wp:positionV>
              <wp:extent cx="1518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9pt" to="120.05pt,9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E91001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28" w:leader="none"/>
      </w:tabs>
      <w:autoSpaceDE w:val="false"/>
      <w:ind w:left="3600" w:firstLine="2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45"/>
      <w:ind w:left="4039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954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Lucida Bright" w:hAnsi="Lucida Bright" w:cs="Lucida Bright"/>
      <w:sz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Lucida Bright" w:hAnsi="Lucida Bright" w:cs="Lucida Brigh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720" w:firstLine="720"/>
    </w:pPr>
    <w:rPr>
      <w:rFonts w:ascii="Arial" w:hAnsi="Arial" w:cs="Arial"/>
      <w:i/>
      <w:iCs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2:00Z</dcterms:created>
  <dc:creator>Simone Bertocchi</dc:creator>
  <dc:description/>
  <cp:keywords/>
  <dc:language>en-US</dc:language>
  <cp:lastModifiedBy>Cristiano Baratto</cp:lastModifiedBy>
  <cp:lastPrinted>2010-03-09T10:52:00Z</cp:lastPrinted>
  <dcterms:modified xsi:type="dcterms:W3CDTF">2010-03-09T13:02:00Z</dcterms:modified>
  <cp:revision>2</cp:revision>
  <dc:subject/>
  <dc:title>Comune di</dc:title>
</cp:coreProperties>
</file>