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713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COMUNE DI </w:t>
            </w:r>
          </w:p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VILLANOVA MONFERRATO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DI ALESSANDRI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CONSIGLIO COMUNALE N.12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 05/05/2010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</w:rPr>
      </w:pPr>
      <w:r>
        <w:rPr>
          <w:b/>
        </w:rPr>
        <w:t>Sessione ordinaria di prima convocazione – Seduta pubblica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ind w:left="1418" w:hanging="1418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 xml:space="preserve">OGGETTO: </w:t>
      </w:r>
      <w:r>
        <w:rPr>
          <w:rFonts w:cs="Lucida Bright" w:ascii="Lucida Bright" w:hAnsi="Lucida Bright"/>
          <w:sz w:val="24"/>
          <w:szCs w:val="24"/>
        </w:rPr>
        <w:t>VARIAZIONE BILANCIO DI PREVISIONE ESERCIZIO FINANZIARIO 2010: APPLICAZIONE AVANZO DI AMMINISTRAZIONE 2009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Heading"/>
        <w:jc w:val="both"/>
        <w:rPr/>
      </w:pPr>
      <w:r>
        <w:rPr/>
        <w:t>L’anno duemiladieci addì cinque del mese di maggio alle ore 21,00 nella sala delle riunioni.</w:t>
      </w:r>
    </w:p>
    <w:p>
      <w:pPr>
        <w:pStyle w:val="Heading"/>
        <w:jc w:val="both"/>
        <w:rPr/>
      </w:pPr>
      <w:r>
        <w:rPr/>
        <w:t>Esaurite le formalità prescritte dalla vigenti norme in materia vennero per oggi convocati i componenti di questo CONSIGLIO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20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zo Avonto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ermano Delmiglio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rnella Stocc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o Resta   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ranca Avont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ina Degiorgis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tteo Caberletti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runo Baiardo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go Ferraris   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berto Oliar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abrizio Bremide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 Domenicale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Presiede il Sindaco  Mauro Cabiati </w:t>
      </w:r>
    </w:p>
    <w:p>
      <w:pPr>
        <w:pStyle w:val="Heading"/>
        <w:jc w:val="both"/>
        <w:rPr/>
      </w:pPr>
      <w:r>
        <w:rPr/>
        <w:t>Assiste il Segretario Comunale  Dott. Pierangelo Scagliotti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3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IL CONSIGLIO COMUNALE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szCs w:val="24"/>
        </w:rPr>
        <w:t>Udita la relazione del Sindaco tesa ad illustrare ai Consiglieri Comunali l’approvazione del Bilancio 2010 di avanzo di amministrazione per finanziare diverse opere pubbliche a cominciare dalla sistemazione delle strade comunali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szCs w:val="24"/>
        </w:rPr>
        <w:t>Premesso che con deliberazione C.C. n.8 del 07/04/2010, esecutiva ai sensi di legge, è stato approvato il Bilancio di Previsione anno 2010 e Pluriennale 2010-2012 nonché la relazione previsionale e programmatica per il periodo 2010/2012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Rilevato che con deliberazione propria in data odierna, esecutiva, si è proceduto all’approvazione del Conto Consuntivo che ha evidenziato un avanzo di amministrazione per un totale di Euro 645.684,42 suddiviso, ai sensi dell’art.187 D.Lgs.267/2000 in Euro 645.684,42 per fondi non vincolati;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  <w:t>CONSIDERATO che occorre impegnare una quota parte di avanzo di amministrazione di  € 560.000,00 da destinare a fondi per finanziamento spese in conto capitale, nei relativi interventi di spesa nel seguente mo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360" w:hanging="360"/>
        <w:jc w:val="both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  <w:t xml:space="preserve">Asfaltaure delle strade comunali                                                         </w:t>
        <w:tab/>
        <w:t xml:space="preserve"> </w:t>
        <w:tab/>
        <w:t>€.   110.00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360" w:hanging="360"/>
        <w:jc w:val="both"/>
        <w:rPr/>
      </w:pPr>
      <w:r>
        <w:rPr>
          <w:rFonts w:cs="Lucida Bright" w:ascii="Lucida Bright" w:hAnsi="Lucida Bright"/>
          <w:sz w:val="18"/>
          <w:szCs w:val="18"/>
        </w:rPr>
        <w:t xml:space="preserve">Tunnel collegamento scuole primaria e secondaria con palestra                      €.     15.000,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360" w:hanging="360"/>
        <w:jc w:val="both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  <w:t xml:space="preserve">Struttura ombreggiante per scuola dell’infanzia                                  </w:t>
        <w:tab/>
        <w:tab/>
        <w:t>€.     15.00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360" w:hanging="360"/>
        <w:jc w:val="both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  <w:t xml:space="preserve">Sistemazione casellari comunali nel cimitero vecchio                       </w:t>
        <w:tab/>
        <w:tab/>
        <w:t>€.     80.00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360" w:hanging="360"/>
        <w:jc w:val="both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  <w:t xml:space="preserve">Installazione sistema video sorveglianza paese                                 </w:t>
        <w:tab/>
        <w:tab/>
        <w:t>€.     80.00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360" w:hanging="360"/>
        <w:jc w:val="both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  <w:t xml:space="preserve">Acquisto terreno Giaretta                                                                     </w:t>
        <w:tab/>
        <w:t xml:space="preserve"> </w:t>
        <w:tab/>
        <w:t>€.     60.00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088" w:leader="none"/>
        </w:tabs>
        <w:suppressAutoHyphens w:val="false"/>
        <w:ind w:left="360" w:hanging="360"/>
        <w:jc w:val="both"/>
        <w:rPr/>
      </w:pPr>
      <w:r>
        <w:rPr>
          <w:rFonts w:cs="Lucida Bright" w:ascii="Lucida Bright" w:hAnsi="Lucida Bright"/>
          <w:sz w:val="18"/>
          <w:szCs w:val="18"/>
        </w:rPr>
        <w:t xml:space="preserve">Costruzione asilo nido                                                                         </w:t>
        <w:tab/>
        <w:t xml:space="preserve">           €.   200.000,00  </w:t>
      </w:r>
    </w:p>
    <w:p>
      <w:pPr>
        <w:pStyle w:val="Normal"/>
        <w:tabs>
          <w:tab w:val="clear" w:pos="708"/>
          <w:tab w:val="left" w:pos="709" w:leader="none"/>
        </w:tabs>
        <w:ind w:left="-360" w:firstLine="345"/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Ultimata la relazione del Sindaco prende la parola il consigliere Ugo Ferraris capogruppo di minoranza osservando quanto segue: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Il gruppo di minoranza è disposto a collaborare con la maggioranza tuttavia mentre ci sono delle ipotesi che vedono tutti d’accordo quali ad esempio le asfaltature e l’acquisto del terreno prospettato ( € 60.000,00 importo massimo), certamente “siamo in disaccordo” sulla costruzione di un asilo nido; a parere del gruppo di minoranza l’asilo nido è un spesa certamente non prioritaria sussistendo una convenzione con il Comune di Casale Monferrato, mentre ci sono spese quali la costruzione di nuovi posteggi nel centro paese che sono prioritari e che l’Amministrazione non ha previsto fino ad oggi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Il Sindaco concorda con il consigliere Ferraris circa la necessità di costruire nuovi parcheggi e si impegna a stanziare dei fondi nella seconda metà del 2010 appena si avranno le idee più chiare sull’andamento dei conti del Comune; mentre per l’asilo nido il Sindaco chiarisce che è obiettivo della sua Amministrazione fornire servizi (sociali) ai cittadini di Villanova Monferrato dalla nascita fino alla morte: oggi manca solo l’asilo nido per cui si vuole eliminare la carenza; certamente è necessario che la Regione Piemonte cofinanzi la spesa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Il consigliere Ferraris ribadisce che la minoranza è pressoché d’accordo nelle ipotesi formulate dall’Amministrazione tranne per l’asilo nido ritenuto inutile esistendo una convenzione con il Comune di Casale Monferrato per utilizzare la struttura di Oltreponte; Ferraris prosegue richiedendo quantomeno di rinviare l’asilo nido dando priorità ai parcheggi, nel caso contrario la minoranza esprime voto contrario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Il Sindaco mantiene ferma la proposta di variazione di Bilancio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Il consigliere Bremide Fabrizio richiede alcuni chiarimenti sull’impegno finanziario per nuove videocamere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Il Sindaco fornisce risposta e conclude gli interventi prendendo il proprio impegno  a migliorare la situazione dei parcheggi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szCs w:val="24"/>
        </w:rPr>
        <w:t>Dato atto che il Revisore dei Conti rag. Michelino Sassone ha espresso parere favorevole all’adozione del presente provvedimento, espresso ai sensi dell’art.239, 1° comma, lett. b) D.Lgs. 267/2000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Ritenuto di dover procedere alle summenzionate variazioni di Bilancio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ato atto che il segretario comunale ha espresso parere favorevole in ordine alla regolarità tecnico amministrativa ai sensi dell’art. 49 D.Lgs 267/2000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szCs w:val="24"/>
        </w:rPr>
        <w:t>Dato atto che il Segretario Comunale in qualità di Responsabile del Servizio Finanziario ha espresso parere favorevole alla proposta di deliberazione ai sensi dell’art.49 1° comma D.Lgs.267/2000, relativo alla regolarità tecnico-contabile dell’atto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Lucida Bright" w:ascii="Lucida Bright" w:hAnsi="Lucida Bright"/>
          <w:sz w:val="24"/>
          <w:szCs w:val="24"/>
        </w:rPr>
        <w:t>Con voti favorevoli 8, contrari 4 (consiglieri Ferraris, Oliaro, Bremide, Domenicale) , espressi nei modi e forma di legge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Heading2"/>
        <w:jc w:val="center"/>
        <w:rPr>
          <w:rFonts w:ascii="Lucida Bright" w:hAnsi="Lucida Bright" w:cs="Lucida Bright"/>
          <w:i w:val="false"/>
          <w:i w:val="false"/>
          <w:szCs w:val="24"/>
        </w:rPr>
      </w:pPr>
      <w:r>
        <w:rPr>
          <w:rFonts w:cs="Lucida Bright" w:ascii="Lucida Bright" w:hAnsi="Lucida Bright"/>
          <w:i w:val="false"/>
          <w:szCs w:val="24"/>
        </w:rPr>
        <w:t>DELIBERA</w:t>
      </w:r>
    </w:p>
    <w:p>
      <w:pPr>
        <w:pStyle w:val="TextBody"/>
        <w:rPr>
          <w:rFonts w:ascii="Lucida Bright" w:hAnsi="Lucida Bright" w:cs="Lucida Bright"/>
          <w:i/>
          <w:i/>
          <w:szCs w:val="24"/>
        </w:rPr>
      </w:pPr>
      <w:r>
        <w:rPr>
          <w:rFonts w:cs="Lucida Bright" w:ascii="Lucida Bright" w:hAnsi="Lucida Bright"/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Lucida Bright" w:hAnsi="Lucida Bright"/>
          <w:sz w:val="24"/>
          <w:szCs w:val="24"/>
        </w:rPr>
        <w:t>Di procedere alle seguenti variazioni del Bilancio di Previsione 2010:</w:t>
      </w:r>
    </w:p>
    <w:p>
      <w:pPr>
        <w:pStyle w:val="Normal"/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Arial" w:ascii="Lucida Bright" w:hAnsi="Lucida Bright"/>
          <w:sz w:val="24"/>
          <w:szCs w:val="24"/>
        </w:rPr>
        <w:t xml:space="preserve">Applicazione avanzo di amministrazione di € 560.000,00 il tutto come da prospetto allegato alla presente deliberazione sì da costituirne parte integrante e sostanziale </w:t>
      </w:r>
    </w:p>
    <w:p>
      <w:pPr>
        <w:pStyle w:val="Normal"/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Lucida Bright" w:ascii="Lucida Bright" w:hAnsi="Lucida Bright"/>
          <w:sz w:val="24"/>
          <w:szCs w:val="24"/>
        </w:rPr>
        <w:t>Di provvedere a seguito delle operazioni di variazione di Bilancio succitato a variare contemporaneamente la relazione previsionale e programmatica 2010/2012 nonché il Bilancio Pluriennale con inserimento degli specifici investimenti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dare atto che a seguito di tutte le variazioni indicate con il presente provvedimento il Bilancio di Previsione 2010 nonché il Bilancio Pluriennale 2010/2012 variato di conseguenza con il presente atto, mantiene il suo originario equilibrio nel rispetto del disposto di cui all’art. 193, comma 1° del D.Lgs. 267 del 18.08.2000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Ai sensi dell’art. 49, comma 1°del D.Leg.18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>
          <w:rFonts w:eastAsia="Lucida Bright"/>
        </w:rPr>
      </w:pPr>
      <w:r>
        <w:rPr>
          <w:rFonts w:eastAsia="Lucida Brigh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039"/>
      </w:tblGrid>
      <w:tr>
        <w:trPr/>
        <w:tc>
          <w:tcPr>
            <w:tcW w:w="460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/>
      </w:pPr>
      <w:r>
        <w:rPr>
          <w:sz w:val="22"/>
        </w:rPr>
        <w:t xml:space="preserve">La presente deliberazione viene pubblicata all’albo pretorio del Comune di </w:t>
      </w:r>
      <w:r>
        <w:rPr/>
        <w:t>Villanova Monferrato</w:t>
      </w:r>
      <w:r>
        <w:rPr>
          <w:sz w:val="22"/>
        </w:rPr>
        <w:t xml:space="preserve">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 ……………ai sensi del dell’ Art. 134 del D.Leg.18 agosto 2000 n. 267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illanova Monferrato, lì</w:t>
      </w:r>
    </w:p>
    <w:p>
      <w:pPr>
        <w:pStyle w:val="Heading"/>
        <w:jc w:val="right"/>
        <w:rPr/>
      </w:pPr>
      <w:r>
        <w:rPr>
          <w:rFonts w:eastAsia="Lucida Bright"/>
        </w:rPr>
        <w:t xml:space="preserve"> </w:t>
      </w:r>
      <w:r>
        <w:rPr/>
        <w:tab/>
        <w:tab/>
        <w:tab/>
        <w:tab/>
        <w:tab/>
        <w:tab/>
        <w:t xml:space="preserve">     </w:t>
        <w:tab/>
      </w:r>
      <w:r>
        <w:rPr>
          <w:b/>
          <w:sz w:val="22"/>
        </w:rPr>
        <w:t>IL SEGRETARIO COMUNALE</w:t>
      </w: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bertus Medium" w:hAnsi="Albertus Mediu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Lucida Bright" w:hAnsi="Lucida Bright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kern w:val="2"/>
      <w:sz w:val="28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i/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17:00Z</dcterms:created>
  <dc:creator>Cristiano Baratto</dc:creator>
  <dc:description/>
  <cp:keywords/>
  <dc:language>en-US</dc:language>
  <cp:lastModifiedBy>Cristiano Baratto</cp:lastModifiedBy>
  <dcterms:modified xsi:type="dcterms:W3CDTF">2010-05-13T07:04:00Z</dcterms:modified>
  <cp:revision>5</cp:revision>
  <dc:subject/>
  <dc:title/>
</cp:coreProperties>
</file>