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0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08/02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/>
      </w:pPr>
      <w:r>
        <w:rPr>
          <w:b/>
        </w:rPr>
        <w:t xml:space="preserve">OGGETTO: </w:t>
      </w:r>
      <w:r>
        <w:rPr>
          <w:b/>
          <w:sz w:val="28"/>
        </w:rPr>
        <w:t>Approvazione convenzione con Poste Italiane  SpA per incasso diretto della I.C.I. per l’anno 2010.</w:t>
      </w:r>
    </w:p>
    <w:p>
      <w:pPr>
        <w:pStyle w:val="Heading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 otto del mese di febbraio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 Sindaco 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 relazione del Sinda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59 del D.Lgs. 15/12/1997 n. 446, conferisce ai Comuni la potestà regolamentare in materia di imposte comunali, prevedendo la possibilità di inserire nel Regolamento Comunale sulle entrate comunali in aggiunta o in sostituzione del pagamento tramite il concessionario della riscossione, il versamento sul conto corrente intestato alla tesoreria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5 comma a del vigente Regolamento Comunale per la disciplina delle entrate è prevista la possibilità della gestione diretta in ec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  <w:szCs w:val="24"/>
        </w:rPr>
        <w:t xml:space="preserve">Questo Comune e la Società Poste Italiane SPA hanno interesse ad iniziare una collaborazione volta a soddisfare le esigenze organizzative ed economiche del Comune stesso, stipulando una convenzione per il servizio di incasso  per l’anno 2006 dell’Imposta comunale sugli Immobili (I.C.I.).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testo"/>
        <w:rPr>
          <w:szCs w:val="24"/>
        </w:rPr>
      </w:pPr>
      <w:r>
        <w:rPr>
          <w:szCs w:val="24"/>
        </w:rPr>
        <w:t>Illustra pertanto la proposta relativa alla necessità che la Giunta Comunale adotti formale atto deliberativo per l’approvazione dello schema di convenzione in argomento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tt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pria la proposta del Sinda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favorevole del Segretario Comunale in ordine alla regolarità tecnico - amministr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del Responsabile di Servizio finanziario in ordine alla regolarità contabile del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o schema di convenzione e  ritenuto meritevole di approv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favorevoli ed unanimi espressi in modo pales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i provvedere direttam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la riscossione dell’Imposta Comunale sugli Immobil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I.C.I.) per mezzo di conto corrente postale intestato al Comune di Villanova Monferrato – servizio tesoreria – I.C.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i approvare lo schema di convenzione,  come proposto dalle Poste Italiane S.p.A. e relativo all’incasso diretto della I.C.I. sul conto corrente intestato alla tesoreria del Comune, che forma parte integrante e sostanziale della presente delibe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il listino delle commissioni per il servizio di pagamento prestato da Poste Italiane SPA nonché le condizioni relative alle modalità di svolgimento del servizio di incas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provvederà a sottoscrivere la convenzione con l’Ente Poste S.p.A. il segretario comunale a ciò autorizzato in forza del regolamento di funzionamento degli uffici nell’intesa che essa avrà efficacia dallo 01/01/2010 al 31/12/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detta convenzione non comporta oneri finanziari aggiuntivi a carico dell’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Lucida Bright" w:hAnsi="Lucida Bright" w:cs="Lucida Bright"/>
      <w:b/>
      <w:sz w:val="24"/>
    </w:rPr>
  </w:style>
  <w:style w:type="character" w:styleId="Titolo6Carattere">
    <w:name w:val="Titolo 6 Carattere"/>
    <w:basedOn w:val="Carpredefinitoparagrafo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9:00Z</dcterms:created>
  <dc:creator>Cristiano Baratto</dc:creator>
  <dc:description/>
  <cp:keywords/>
  <dc:language>en-US</dc:language>
  <cp:lastModifiedBy>Cristiano Baratto</cp:lastModifiedBy>
  <cp:lastPrinted>2010-02-10T18:19:00Z</cp:lastPrinted>
  <dcterms:modified xsi:type="dcterms:W3CDTF">2010-02-10T17:19:00Z</dcterms:modified>
  <cp:revision>2</cp:revision>
  <dc:subject/>
  <dc:title/>
</cp:coreProperties>
</file>