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 04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7/04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/>
      </w:pPr>
      <w:r>
        <w:rPr>
          <w:b/>
        </w:rPr>
        <w:t xml:space="preserve">OGGETTO: </w:t>
      </w:r>
      <w:r>
        <w:rPr>
          <w:rFonts w:cs="Century Gothic" w:ascii="Century Gothic" w:hAnsi="Century Gothic"/>
          <w:b/>
        </w:rPr>
        <w:t>Ricognizione e valorizzazione del patrimonio immobiliare del Comune in adempimento alle disposizioni di cui all’art. 58 del D.Lgs. 112/08 convertito in Legge 06/08/2008 n. 133.</w:t>
      </w:r>
    </w:p>
    <w:p>
      <w:pPr>
        <w:pStyle w:val="NormaleWeb"/>
        <w:spacing w:before="28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"/>
        <w:jc w:val="both"/>
        <w:rPr/>
      </w:pPr>
      <w:r>
        <w:rPr/>
        <w:t>L’anno duemiladieci addì sette del mese di april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4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CONSIGLIO COMUNALE</w:t>
      </w:r>
    </w:p>
    <w:p>
      <w:pPr>
        <w:pStyle w:val="Normal"/>
        <w:widowControl w:val="false"/>
        <w:spacing w:lineRule="exact" w:line="300"/>
        <w:ind w:left="675" w:hanging="4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708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</w:t>
      </w:r>
    </w:p>
    <w:p>
      <w:pPr>
        <w:pStyle w:val="Rientrocorpodeltesto21"/>
        <w:spacing w:lineRule="exact" w:line="300"/>
        <w:ind w:left="1416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che il quadro normativo inerente alla gestione del patrimonio immobiliare delle amministrazioni locali sviluppatosi negli ultimi anni presenta una molteplicità di elementi che sollecitano gli enti a rivedere le modalità di gestione di tali beni e ad avviare percorsi per la valorizzazione degli stessi, anche in chiave di sviluppo strategico, in particolare l’art. 58 del D.L. 25.06.2008, n. 112 convertito con modificazioni dalla Legge 6.06.2008, n. 133;</w:t>
      </w:r>
    </w:p>
    <w:p>
      <w:pPr>
        <w:pStyle w:val="Normal"/>
        <w:widowControl w:val="false"/>
        <w:spacing w:lineRule="exact" w:line="300"/>
        <w:ind w:left="1416" w:hanging="435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che l'amministrazione dispone di molti beni immobili, per finalità istituzionali e con altre destinazioni potenziali, utilizzabili secondo metodologie più razionali, finalizzabili a ottenere una maggiore e più significativa redditività dello stesso patrimonio;</w:t>
      </w:r>
    </w:p>
    <w:p>
      <w:pPr>
        <w:pStyle w:val="Normal"/>
        <w:widowControl w:val="false"/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UTO CONTO</w:t>
        <w:tab/>
        <w:t>che per procedere alla revisione dei modelli gestionali e di valorizzazione del patrimonio immobiliare dell'amministrazione risulta necessario definire un complesso di elementi strategici che guidino l'azione dell'ente secondo fasi di sviluppo adeguatamente strutturate rispetto alle caratterizzazioni rilevabili per i beni immobili;</w:t>
      </w:r>
    </w:p>
    <w:p>
      <w:pPr>
        <w:pStyle w:val="Normal"/>
        <w:widowControl w:val="false"/>
        <w:spacing w:lineRule="exact" w:line="300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 risulta necessario definire il percorso e le strategie a esso riportabili per l'impostazione dell'intervento dell'amministrazione nel campo della rimodulazione organizzativo-gestionale e della valorizzazione del patrimonio immobiliare;</w:t>
      </w:r>
    </w:p>
    <w:p>
      <w:pPr>
        <w:pStyle w:val="Rientrocorpodeltesto21"/>
        <w:spacing w:lineRule="exact" w:line="300"/>
        <w:ind w:left="67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1"/>
        <w:numPr>
          <w:ilvl w:val="0"/>
          <w:numId w:val="2"/>
        </w:numPr>
        <w:spacing w:lineRule="exact" w:line="300"/>
        <w:ind w:left="67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ITA la relazione del segretario comunale</w:t>
      </w:r>
    </w:p>
    <w:p>
      <w:pPr>
        <w:pStyle w:val="Rientrocorpodeltesto21"/>
        <w:spacing w:lineRule="exact" w:line="300"/>
        <w:ind w:left="67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1"/>
        <w:numPr>
          <w:ilvl w:val="0"/>
          <w:numId w:val="2"/>
        </w:numPr>
        <w:spacing w:lineRule="exact" w:line="300"/>
        <w:ind w:left="67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llegato elenco dei beni demaniali, dei beni immobili indisponibili e dei beni immobili disponibili con la valorizzazione degli stessi predisposta dall’ufficio tecnico;</w:t>
      </w:r>
    </w:p>
    <w:p>
      <w:pPr>
        <w:pStyle w:val="Normal"/>
        <w:widowControl w:val="false"/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UTO CONTO che i contenuti del presente provvedimento sono stati presi in esame della Giunta Comunale.</w:t>
      </w:r>
    </w:p>
    <w:p>
      <w:pPr>
        <w:pStyle w:val="Normal"/>
        <w:widowControl w:val="false"/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, ai sensi dell'articolo 49 del D.Lgs n. 267/2000, è stato richiesto e formalmente acquisito agli atti il parere favorevole in ordine alla regolarità tecnica del presente atto, espresso dal responsabile del servizio interessato;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'articolo 42 del dlgs n. 267/2000;</w:t>
      </w:r>
    </w:p>
    <w:p>
      <w:pPr>
        <w:pStyle w:val="Normal"/>
        <w:widowControl w:val="false"/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'articolo dello statuto (riferito ai poteri del consiglio);</w:t>
      </w:r>
    </w:p>
    <w:p>
      <w:pPr>
        <w:pStyle w:val="Normal"/>
        <w:widowControl w:val="false"/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58 del D.L. n. 112/2008, convertito con modificazioni dalla Legge n. 133/2008.</w:t>
      </w:r>
    </w:p>
    <w:p>
      <w:pPr>
        <w:pStyle w:val="Normal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75" w:hanging="435"/>
        <w:jc w:val="both"/>
        <w:rPr/>
      </w:pPr>
      <w:r>
        <w:rPr>
          <w:rFonts w:cs="Arial" w:ascii="Arial" w:hAnsi="Arial"/>
          <w:sz w:val="24"/>
          <w:szCs w:val="24"/>
        </w:rPr>
        <w:t>VISTO l’esito della votazione:</w:t>
      </w:r>
    </w:p>
    <w:p>
      <w:pPr>
        <w:pStyle w:val="Normal"/>
        <w:ind w:left="67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i presenti n.11: voti favorevoli unanimi espressi nei modi e forme di legge;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 e l i b e r a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- di approvare il piano strategico per l'ottimizzazione gestionale e per la valorizzazione del patrimonio immobiliare dell'amministrazione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iano strategico per l'ottimizzazione ge</w:t>
        <w:softHyphen/>
        <w:t>stionale e per la valorizzazione del patrimonio immobiliare</w:t>
      </w:r>
      <w:r>
        <w:rPr>
          <w:rFonts w:cs="Arial" w:ascii="Arial" w:hAnsi="Arial"/>
          <w:sz w:val="24"/>
          <w:szCs w:val="24"/>
        </w:rPr>
        <w:t xml:space="preserve"> (schema)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ma fase - Ricognizione e valutazione. </w:t>
      </w:r>
    </w:p>
    <w:p>
      <w:pPr>
        <w:pStyle w:val="Normal"/>
        <w:widowControl w:val="false"/>
        <w:spacing w:lineRule="exact" w:line="30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a.</w:t>
        <w:tab/>
        <w:t>Ricognizione. verifica dello stato e della consistenza economica del patrimonio immobiliare dell'ente.</w:t>
      </w:r>
    </w:p>
    <w:p>
      <w:pPr>
        <w:pStyle w:val="Rientrocorpodeltesto31"/>
        <w:spacing w:lineRule="exact" w:line="300"/>
        <w:ind w:left="425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.</w:t>
        <w:tab/>
        <w:t>Definizione dei principali assetti riferibili al patrimonio immobiliare, anche mediante monitoraggio delle linee di caratterizzazione specifica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onda fase - Scelta del modello gestionale ottimale.</w:t>
      </w:r>
    </w:p>
    <w:p>
      <w:pPr>
        <w:pStyle w:val="Normal"/>
        <w:widowControl w:val="false"/>
        <w:spacing w:lineRule="exact" w:line="30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a.</w:t>
        <w:tab/>
        <w:t>Individuazione del modello organizzativo ottimale per la gestione razionalizzata e per la valorizzazione del patrimonio immobiliare.</w:t>
      </w:r>
    </w:p>
    <w:p>
      <w:pPr>
        <w:pStyle w:val="Normal"/>
        <w:widowControl w:val="false"/>
        <w:spacing w:lineRule="exact" w:line="30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.</w:t>
        <w:tab/>
        <w:t>Avvio del nuovo modello organizzativo gestionale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za fase - Valorizzazione effettiva del patrimonio immobiliare.</w:t>
      </w:r>
    </w:p>
    <w:p>
      <w:pPr>
        <w:pStyle w:val="Normal"/>
        <w:widowControl w:val="false"/>
        <w:spacing w:lineRule="exact" w:line="30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.</w:t>
        <w:tab/>
        <w:t>Configurazione di un piano di sviluppo delle potenzialità del patrimonio immobiliare, mediante valorizzazione effettiva dello stesso.</w:t>
      </w:r>
    </w:p>
    <w:p>
      <w:pPr>
        <w:pStyle w:val="Normal"/>
        <w:widowControl w:val="false"/>
        <w:spacing w:lineRule="exact" w:line="30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b.</w:t>
        <w:tab/>
        <w:t>Rimodulazione degli assetti relativi ai beni immobili riportati al piano strategico in chiave di valorizzazione, con contemperamento rispetto alla valenza sociale del patrimonio stesso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rta fase - Verifiche.</w:t>
      </w:r>
    </w:p>
    <w:p>
      <w:pPr>
        <w:pStyle w:val="Normal"/>
        <w:widowControl w:val="false"/>
        <w:spacing w:lineRule="exact" w:line="30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a.</w:t>
        <w:tab/>
        <w:t>Realizzazione di verifiche sulle modulazioni gestionali e di valorizzazione del patrimonio immobili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- Di approvare a tal fine l’allegato elenco dei beni demaniali, dei beni immobili indisponibili e dei beni immobili disponibili con la valorizzazione degli stessi predisposta dall’ufficio tecnico, elenco che costituisce parte integrante e sostanziale della presente deliber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170" w:right="0" w:hanging="170"/>
      <w:jc w:val="both"/>
    </w:pPr>
    <w:rPr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ind w:left="397" w:right="0" w:hanging="39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6:00Z</dcterms:created>
  <dc:creator>Cristiano Baratto</dc:creator>
  <dc:description/>
  <cp:keywords/>
  <dc:language>en-US</dc:language>
  <cp:lastModifiedBy>Cristiano Baratto</cp:lastModifiedBy>
  <cp:lastPrinted>2010-04-14T18:00:00Z</cp:lastPrinted>
  <dcterms:modified xsi:type="dcterms:W3CDTF">2010-04-15T08:51:00Z</dcterms:modified>
  <cp:revision>2</cp:revision>
  <dc:subject/>
  <dc:title/>
</cp:coreProperties>
</file>