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4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7137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COMUNE DI </w:t>
            </w:r>
          </w:p>
          <w:p>
            <w:pPr>
              <w:pStyle w:val="Heading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VILLANOVA MONFERRATO</w:t>
            </w:r>
          </w:p>
          <w:p>
            <w:pPr>
              <w:pStyle w:val="Head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VINCIA DI ALESSANDRIA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 CONSIGLIO COMUNALE N.01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  31/03/2011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</w:rPr>
      </w:pPr>
      <w:r>
        <w:rPr>
          <w:b/>
        </w:rPr>
        <w:t>Sessione ordinaria di prima convocazione – Seduta pubblica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OGGETTO: Lettura e approvazione verbali della seduta preced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L’anno duemilaundici addì trentuno del mese di marzo alle ore 21,00 nella sala delle riunioni.</w:t>
      </w:r>
    </w:p>
    <w:p>
      <w:pPr>
        <w:pStyle w:val="Heading"/>
        <w:jc w:val="both"/>
        <w:rPr/>
      </w:pPr>
      <w:r>
        <w:rPr/>
        <w:t>Esaurite le formalità prescritte dalla vigenti norme in materia vennero per oggi convocati i componenti di questo CONSIGLIO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203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zo Avonto 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ermano Delmiglio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rnella Stocco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o Resta    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ranca Avonto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ina Degiorgis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tteo Caberletti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Bruno Baiardo     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Ugo Ferraris        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berto Oliaro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abrizio Bremide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 Domenicale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Presiede il Sindaco  Mauro Cabiati </w:t>
      </w:r>
    </w:p>
    <w:p>
      <w:pPr>
        <w:pStyle w:val="Heading"/>
        <w:jc w:val="both"/>
        <w:rPr/>
      </w:pPr>
      <w:r>
        <w:rPr/>
        <w:t>Assiste il Segretario Comunale  Dott. Pierangelo Scagliotti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IL CONSIGLIO COMUNAL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Udita la lettura dei verbali della seduta del 25/11/2010 da parte del segretario comunale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Considerato che non sussistono rilievi in ordine agli stessi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Visto il parere favorevole reso dal Segretario Comunale ai sensi dell’art. 49, D.Lgs. 267/2000 in ordine alla regolarità tecnico amministrativ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Con voti favorevoli unanimi espressi nei modi e forme di legge;</w:t>
      </w:r>
    </w:p>
    <w:p>
      <w:pPr>
        <w:pStyle w:val="Normal"/>
        <w:spacing w:lineRule="auto" w:line="36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  <w:t>DELIBERA</w:t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</w:r>
    </w:p>
    <w:p>
      <w:pPr>
        <w:pStyle w:val="Normal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i approvare, come approva,  i verbali della seduta precedente che il Consiglio Comunale ha tenuto il giorno 25/11/2011 durante la quale sono state adottate le deliberazioni dalla  n° 24 al n° 29</w:t>
      </w:r>
    </w:p>
    <w:p>
      <w:pPr>
        <w:pStyle w:val="Heading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/>
          <w:sz w:val="24"/>
          <w:szCs w:val="24"/>
        </w:rPr>
      </w:r>
    </w:p>
    <w:p>
      <w:pPr>
        <w:pStyle w:val="Normal"/>
        <w:jc w:val="center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=====================================</w:t>
      </w:r>
    </w:p>
    <w:p>
      <w:pPr>
        <w:pStyle w:val="Normal"/>
        <w:jc w:val="center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 D.Leg.18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i sensi dell’art. 49, comma 1°del D.Leg.18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 D.Leg.18 agosto 2000 n. 267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039"/>
      </w:tblGrid>
      <w:tr>
        <w:trPr/>
        <w:tc>
          <w:tcPr>
            <w:tcW w:w="460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9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/>
      </w:pPr>
      <w:r>
        <w:rPr>
          <w:sz w:val="22"/>
        </w:rPr>
        <w:t xml:space="preserve">La presente deliberazione viene pubblicata all’albo pretorio del Comune di </w:t>
      </w:r>
      <w:r>
        <w:rPr/>
        <w:t>Villanova Monferrato</w:t>
      </w:r>
      <w:r>
        <w:rPr>
          <w:sz w:val="22"/>
        </w:rPr>
        <w:t xml:space="preserve">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 ……………ai sensi del dell’ Art. 134 del D.Leg.18 agosto 2000 n. 267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Villanova Monferrato, lì</w:t>
      </w:r>
    </w:p>
    <w:p>
      <w:pPr>
        <w:pStyle w:val="Heading"/>
        <w:jc w:val="right"/>
        <w:rPr/>
      </w:pPr>
      <w:r>
        <w:rPr>
          <w:rFonts w:eastAsia="Lucida Bright"/>
        </w:rPr>
        <w:t xml:space="preserve"> </w:t>
      </w:r>
      <w:r>
        <w:rPr/>
        <w:tab/>
        <w:tab/>
        <w:tab/>
        <w:tab/>
        <w:tab/>
        <w:tab/>
        <w:t xml:space="preserve">     </w:t>
        <w:tab/>
      </w:r>
      <w:r>
        <w:rPr>
          <w:b/>
          <w:sz w:val="22"/>
        </w:rPr>
        <w:t>IL SEGRETARIO COMUNALE</w:t>
      </w:r>
      <w:r>
        <w:rPr/>
        <w:t xml:space="preserve"> 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Lucida Bright" w:hAnsi="Lucida Bright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43:00Z</dcterms:created>
  <dc:creator>Cristiano Baratto</dc:creator>
  <dc:description/>
  <cp:keywords/>
  <dc:language>en-US</dc:language>
  <cp:lastModifiedBy>Cristiano Baratto</cp:lastModifiedBy>
  <cp:lastPrinted>2010-05-17T17:15:00Z</cp:lastPrinted>
  <dcterms:modified xsi:type="dcterms:W3CDTF">2011-04-14T10:50:00Z</dcterms:modified>
  <cp:revision>4</cp:revision>
  <dc:subject/>
  <dc:title/>
</cp:coreProperties>
</file>