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0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7/04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sette del mese di april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lettura dei verbali della seduta del 14/12/2009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o l’intervento del consigliere di minoranza Fabrizio Bremide teso ad ottenere precisazioni in ordine al verbale n° 31 concernente la risposta all’interrogazione formulata dallo stesso, in particolare sulla natura dell’impegno dell’assessore a non sottrarre terreni all’agricoltura.</w:t>
      </w:r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indaco in risposta pensa che non è possibile a priori effettuare impegni di tal genere.</w:t>
      </w:r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consigliere Bremide dichiara di voler approfondire prossimamente la problematica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favorevoli espressi nei modi e forme di legge;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14/12/2009 durante la quale sono state adottate le deliberazioni dalla  n° 26 al n° 31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6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0-05-19T16:29:00Z</dcterms:modified>
  <cp:revision>2</cp:revision>
  <dc:subject/>
  <dc:title/>
</cp:coreProperties>
</file>