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MUNE DI VILLANOVA MONFERRATO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PROVINCIA DI ALESSANDRI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e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>SCHEDA TIPO DI VALUTAZIONE DEL RESPONSABILE DI SERVIZIO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5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GARBARINO Ornella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Settore di appartenenza: </w:t>
      </w:r>
      <w:r>
        <w:rPr>
          <w:rFonts w:cs="Arial" w:ascii="Calibri" w:hAnsi="Calibri"/>
          <w:sz w:val="22"/>
        </w:rPr>
        <w:t>Economico-finanziario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8"/>
        <w:gridCol w:w="163"/>
        <w:gridCol w:w="163"/>
        <w:gridCol w:w="3494"/>
        <w:gridCol w:w="3796"/>
        <w:gridCol w:w="2472"/>
        <w:gridCol w:w="1074"/>
      </w:tblGrid>
      <w:tr>
        <w:trPr>
          <w:trHeight w:val="316" w:hRule="atLeast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en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5 punti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Livello medio di raggiungimento degli obiettivi assegnati alle unità organizzative e stato di attuazione degli obiettivi strategic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2,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: 5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977"/>
        <w:gridCol w:w="971"/>
        <w:gridCol w:w="3755"/>
        <w:gridCol w:w="1351"/>
      </w:tblGrid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Fattori di valuta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it-IT"/>
              </w:rPr>
              <w:t>Livello di conseguimento obietti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Media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Performance di unità organizzati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da 0 a 75 pun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mportanza nell’ambito dei programmi dell’Amministrazione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grado di complessità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rilevanza sotto l’aspetto economic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  <w:t>inovatività e miglioramento di efficacia efficiene e qualit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Non raggiunto (da 0 a 40%): 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Al di sotto delle attese (da 41 a 60%): 45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Risultato significativo (da 61 a 90%): 60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it-IT"/>
              </w:rPr>
              <w:t>Pienamente conseguito (da 91 a 100%): 75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/>
              </w:rPr>
              <w:t>75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Al di sotto delle attese</w:t>
      </w:r>
      <w:r>
        <w:rPr>
          <w:rFonts w:cs="Arial" w:ascii="Calibri" w:hAnsi="Calibri"/>
          <w:bCs/>
          <w:iCs/>
        </w:rPr>
        <w:t xml:space="preserve">: 45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Risultato significativo</w:t>
      </w:r>
      <w:r>
        <w:rPr>
          <w:rFonts w:cs="Arial" w:ascii="Calibri" w:hAnsi="Calibri"/>
          <w:bCs/>
          <w:iCs/>
        </w:rPr>
        <w:t xml:space="preserve">: 6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</w:t>
      </w:r>
      <w:r>
        <w:rPr>
          <w:rFonts w:cs="Calibri" w:ascii="Calibri" w:hAnsi="Calibri"/>
          <w:bCs/>
          <w:color w:val="000000"/>
          <w:lang w:eastAsia="it-IT"/>
        </w:rPr>
        <w:t>Pienamente conseguito</w:t>
      </w:r>
      <w:r>
        <w:rPr>
          <w:rFonts w:cs="Arial" w:ascii="Calibri" w:hAnsi="Calibri"/>
          <w:bCs/>
          <w:iCs/>
        </w:rPr>
        <w:t>: 75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LLE PERFORMANCE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38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79"/>
        <w:gridCol w:w="3243"/>
        <w:gridCol w:w="6164"/>
        <w:gridCol w:w="1679"/>
      </w:tblGrid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(da 0 a 10 punti)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 Performance individuale (da 0 a 70 punt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tecnich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pporto profession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e di risulta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rto individu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organizzativ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involgimento nei progetti azienda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e comunic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ela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della pres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ione, qualità, attenzione, diligenza, puntuali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diversificazione o di iniziativ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ificazione nelle valutazio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autovalutazio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nella individuazione degli obietti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DIPENDEN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UNTEGGIO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>150</w:t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No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dipendente 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segretario comunale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Dott. Roberto Nuvolari</dc:creator>
  <dc:description/>
  <cp:keywords/>
  <dc:language>en-US</dc:language>
  <cp:lastModifiedBy>Giampiero-anagr</cp:lastModifiedBy>
  <cp:lastPrinted>2015-05-25T10:17:00Z</cp:lastPrinted>
  <dcterms:modified xsi:type="dcterms:W3CDTF">2016-03-15T12:23:00Z</dcterms:modified>
  <cp:revision>4</cp:revision>
  <dc:subject/>
  <dc:title>SCHEMA DI RELAZIONE DEL DIRIGENTE</dc:title>
</cp:coreProperties>
</file>