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85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l Comune di 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6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26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59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19"/>
        <w:gridCol w:w="668"/>
        <w:gridCol w:w="929"/>
        <w:gridCol w:w="1050"/>
        <w:gridCol w:w="3171"/>
        <w:gridCol w:w="76"/>
      </w:tblGrid>
      <w:tr>
        <w:trPr>
          <w:trHeight w:val="5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41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41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2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2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89" w:hRule="atLeast"/>
        </w:trPr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2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1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2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02" w:hRule="atLeast"/>
        </w:trPr>
        <w:tc>
          <w:tcPr>
            <w:tcW w:w="9565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hd w:fill="D9D9D9" w:val="clear"/>
              </w:rPr>
              <w:t>DICHIARAZIONI</w:t>
            </w:r>
            <w:r>
              <w:rPr>
                <w:rFonts w:cs="Arial" w:ascii="Arial" w:hAnsi="Arial"/>
                <w:b/>
                <w:i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70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2 ha interessato i seguenti impianti dotati della certificazione di segu</w:t>
            </w:r>
            <w:r>
              <w:rPr/>
              <w:t>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4228288721"/>
                  <w:bookmarkStart w:id="2" w:name="__Fieldmark__0_4228288721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4228288721"/>
                  <w:bookmarkStart w:id="4" w:name="__Fieldmark__2_4228288721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4228288721"/>
                  <w:bookmarkStart w:id="6" w:name="__Fieldmark__3_4228288721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4228288721"/>
                  <w:bookmarkStart w:id="8" w:name="__Fieldmark__4_4228288721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4228288721"/>
                  <w:bookmarkStart w:id="10" w:name="__Fieldmark__5_4228288721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4228288721"/>
                  <w:bookmarkStart w:id="12" w:name="__Fieldmark__7_4228288721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4228288721"/>
                  <w:bookmarkStart w:id="14" w:name="__Fieldmark__8_4228288721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4228288721"/>
                  <w:bookmarkStart w:id="16" w:name="__Fieldmark__9_4228288721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4228288721"/>
                  <w:bookmarkStart w:id="18" w:name="__Fieldmark__10_4228288721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4228288721"/>
                  <w:bookmarkStart w:id="20" w:name="__Fieldmark__12_4228288721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4228288721"/>
                  <w:bookmarkStart w:id="22" w:name="__Fieldmark__13_4228288721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4228288721"/>
                  <w:bookmarkStart w:id="24" w:name="__Fieldmark__14_4228288721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4228288721"/>
                  <w:bookmarkStart w:id="26" w:name="__Fieldmark__15_4228288721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4228288721"/>
                  <w:bookmarkStart w:id="28" w:name="__Fieldmark__17_4228288721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4228288721"/>
                  <w:bookmarkStart w:id="30" w:name="__Fieldmark__18_4228288721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4228288721"/>
                  <w:bookmarkStart w:id="32" w:name="__Fieldmark__19_4228288721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4228288721"/>
                  <w:bookmarkStart w:id="34" w:name="__Fieldmark__20_4228288721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4228288721"/>
                  <w:bookmarkStart w:id="36" w:name="__Fieldmark__22_4228288721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4228288721"/>
                  <w:bookmarkStart w:id="38" w:name="__Fieldmark__23_4228288721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4228288721"/>
                  <w:bookmarkStart w:id="40" w:name="__Fieldmark__24_4228288721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4228288721"/>
                  <w:bookmarkStart w:id="42" w:name="__Fieldmark__25_4228288721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4228288721"/>
                  <w:bookmarkStart w:id="44" w:name="__Fieldmark__27_4228288721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4228288721"/>
                  <w:bookmarkStart w:id="46" w:name="__Fieldmark__28_4228288721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4228288721"/>
                  <w:bookmarkStart w:id="48" w:name="__Fieldmark__29_4228288721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4228288721"/>
                  <w:bookmarkStart w:id="50" w:name="__Fieldmark__30_4228288721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4228288721"/>
                  <w:bookmarkStart w:id="52" w:name="__Fieldmark__32_4228288721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4228288721"/>
                  <w:bookmarkStart w:id="54" w:name="__Fieldmark__33_4228288721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4228288721"/>
                  <w:bookmarkStart w:id="56" w:name="__Fieldmark__34_4228288721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4228288721"/>
                  <w:bookmarkStart w:id="58" w:name="__Fieldmark__35_4228288721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4228288721"/>
                  <w:bookmarkStart w:id="60" w:name="__Fieldmark__37_4228288721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4228288721"/>
                  <w:bookmarkStart w:id="62" w:name="__Fieldmark__38_4228288721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4228288721"/>
                  <w:bookmarkStart w:id="64" w:name="__Fieldmark__39_4228288721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4228288721"/>
                  <w:bookmarkStart w:id="66" w:name="__Fieldmark__40_4228288721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4228288721"/>
                  <w:bookmarkStart w:id="68" w:name="__Fieldmark__42_4228288721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4228288721"/>
                  <w:bookmarkStart w:id="70" w:name="__Fieldmark__43_4228288721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4228288721"/>
                  <w:bookmarkStart w:id="72" w:name="__Fieldmark__44_4228288721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4228288721"/>
                  <w:bookmarkStart w:id="74" w:name="__Fieldmark__46_4228288721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4228288721"/>
                  <w:bookmarkStart w:id="76" w:name="__Fieldmark__47_4228288721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47"/>
        <w:gridCol w:w="1462"/>
        <w:gridCol w:w="3112"/>
      </w:tblGrid>
      <w:tr>
        <w:trPr>
          <w:trHeight w:val="229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6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 (vedi nota in fondo)</w:t>
            </w:r>
          </w:p>
        </w:tc>
      </w:tr>
      <w:tr>
        <w:trPr>
          <w:trHeight w:val="571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155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6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1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235"/>
        <w:gridCol w:w="1457"/>
        <w:gridCol w:w="3100"/>
      </w:tblGrid>
      <w:tr>
        <w:trPr>
          <w:trHeight w:val="423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</w:tc>
      </w:tr>
      <w:tr>
        <w:trPr>
          <w:trHeight w:val="7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748" w:hRule="atLeast"/>
        </w:trPr>
        <w:tc>
          <w:tcPr>
            <w:tcW w:w="17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665" w:hRule="atLeast"/>
        </w:trPr>
        <w:tc>
          <w:tcPr>
            <w:tcW w:w="174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3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tti di segreteria:</w:t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>€</w:t>
      </w:r>
      <w:r>
        <w:rPr>
          <w:rFonts w:cs="Arial" w:ascii="Arial" w:hAnsi="Arial"/>
        </w:rPr>
        <w:t>.100,00:</w:t>
        <w:tab/>
        <w:t>Detto versamento può essere effettuato come segue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nifico bancario (Tesoreria Comunale) – POSTE ITALIANE SpA – </w:t>
      </w:r>
      <w:r>
        <w:rPr>
          <w:rFonts w:cs="Arial" w:ascii="Arial" w:hAnsi="Arial"/>
          <w:b/>
        </w:rPr>
        <w:t xml:space="preserve">Codice IBAN: </w:t>
      </w:r>
      <w:r>
        <w:rPr>
          <w:rFonts w:cs="Arial" w:ascii="Arial" w:hAnsi="Arial"/>
          <w:b/>
          <w:u w:val="single"/>
        </w:rPr>
        <w:t>IT84U0760103200001065450858</w:t>
      </w:r>
      <w:r>
        <w:rPr>
          <w:rFonts w:cs="Arial" w:ascii="Arial" w:hAnsi="Arial"/>
          <w:b/>
        </w:rPr>
        <w:t>;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before="60" w:after="0"/>
        <w:rPr>
          <w:vanish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/I Dichiarante/i</w:t>
      </w:r>
      <w:bookmarkStart w:id="77" w:name="_PictureBullets"/>
      <w:bookmarkEnd w:id="77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3:00Z</dcterms:created>
  <dc:creator>Federica Cacciatore</dc:creator>
  <dc:description/>
  <cp:keywords/>
  <dc:language>en-US</dc:language>
  <cp:lastModifiedBy>Utente</cp:lastModifiedBy>
  <cp:lastPrinted>2017-04-05T11:35:00Z</cp:lastPrinted>
  <dcterms:modified xsi:type="dcterms:W3CDTF">2023-04-12T08:34:00Z</dcterms:modified>
  <cp:revision>4</cp:revision>
  <dc:subject/>
  <dc:title>B O Z Z A 01/07/2016</dc:title>
</cp:coreProperties>
</file>