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LEZIONE DIRETTA DEL SINDACO E DEL CONSIGLIO COMUNALE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6-7 GIUGNO 2009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SEZ. 1    SEZ. 2      TO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A N. 1 (CAND. FERRARIS UGO)</w:t>
        <w:tab/>
        <w:tab/>
        <w:t>243</w:t>
        <w:tab/>
        <w:t xml:space="preserve">    236</w:t>
        <w:tab/>
        <w:t>479</w:t>
        <w:tab/>
        <w:tab/>
        <w:t>(37,84%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A N. 2 (CAND. CABIATI MAURO)</w:t>
        <w:tab/>
        <w:t>408        379</w:t>
        <w:tab/>
        <w:t>787</w:t>
        <w:tab/>
        <w:tab/>
        <w:t>(62,16%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FERENZ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A N.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A N. 2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59"/>
        <w:gridCol w:w="850"/>
        <w:gridCol w:w="709"/>
        <w:gridCol w:w="2501"/>
        <w:gridCol w:w="759"/>
        <w:gridCol w:w="851"/>
        <w:gridCol w:w="709"/>
      </w:tblGrid>
      <w:tr>
        <w:trPr>
          <w:trHeight w:val="45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Z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Z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Z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Z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.</w:t>
            </w:r>
          </w:p>
        </w:tc>
      </w:tr>
      <w:tr>
        <w:trPr>
          <w:trHeight w:val="45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ZONA MASSIM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ONTO FRANC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EMIDE FABRIZI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ONTO RENA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RRER PAO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ONTO RENZ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STANZO GIUSEPP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IARDO BRU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MICHELIS M.CRISTI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BERLETTI MATTE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MENICALE GIUSEPP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PPI MARCELL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BBA MASSIM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GIORGIO GIUSEPP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MARISIO BARBAR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GIORGIS MARI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VAZZOTTI MONIC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LMIGLIO GERMA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GLIETTI ALESSANDR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LANI ANGEL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LIARO ROBER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TA MARC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ERBIN GIAN CARL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OCCO ORNEL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TANTI:                            1312 SU 1645   (79,76%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TI VALIDI                       126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EDE BIANCHE</w:t>
        <w:tab/>
        <w:t xml:space="preserve">      1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EDE NULLE</w:t>
        <w:tab/>
        <w:tab/>
        <w:t xml:space="preserve">      2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EDE CONTESTATE        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8:54:00Z</dcterms:created>
  <dc:creator>Giampiero</dc:creator>
  <dc:description/>
  <cp:keywords/>
  <dc:language>en-US</dc:language>
  <cp:lastModifiedBy>Giampiero-anagr</cp:lastModifiedBy>
  <cp:lastPrinted>2004-06-26T11:40:00Z</cp:lastPrinted>
  <dcterms:modified xsi:type="dcterms:W3CDTF">2009-06-09T08:11:00Z</dcterms:modified>
  <cp:revision>7</cp:revision>
  <dc:subject/>
  <dc:title>ELEZIONE DIRETTA DEL SINDACO E DEL CONSIGLIO COMUNALE</dc:title>
</cp:coreProperties>
</file>