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famiglie residenti a Villanova Monferrato</w:t>
      </w:r>
    </w:p>
    <w:p>
      <w:pPr>
        <w:pStyle w:val="Normal"/>
        <w:jc w:val="both"/>
        <w:rPr/>
      </w:pPr>
      <w:r>
        <w:rPr/>
        <w:t>OGGETTO: CONTRIBUTO CENTRI ESTIVI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Villanova Monferrato intende riconoscere un contributo alle famiglie residenti i cui figli minori frequentano un centro estivo, nei mesi di giugno e luglio 2022.</w:t>
      </w:r>
    </w:p>
    <w:p>
      <w:pPr>
        <w:pStyle w:val="Normal"/>
        <w:jc w:val="both"/>
        <w:rPr/>
      </w:pPr>
      <w:r>
        <w:rPr/>
        <w:t>È previsto un contributo di 15€/settimana, per un massimo di 100€, per ogni bambino di età compresa fra 6 e 13 anni residente nel comune di Villanova Monfer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ò premesso, si invita, qualora interessati, a presentare la domanda allegata entro e non oltre il 31.08.2022 presso gli uffici comunali oppure via email all’indirizzo </w:t>
      </w:r>
      <w:hyperlink r:id="rId2">
        <w:r>
          <w:rPr>
            <w:rStyle w:val="InternetLink"/>
          </w:rPr>
          <w:t>amministrazione@comune.villanovamonferrato.al.it</w:t>
        </w:r>
      </w:hyperlink>
      <w:r>
        <w:rPr/>
        <w:t>, corredata 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ttestazione di partecipazione/iscrizione al Centro estiv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icevuta del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erranno accettate domande tardive e/o incomplete.</w:t>
      </w:r>
    </w:p>
    <w:p>
      <w:pPr>
        <w:pStyle w:val="Normal"/>
        <w:jc w:val="both"/>
        <w:rPr/>
      </w:pPr>
      <w:r>
        <w:rPr/>
        <w:t>Il pagamento verrà erogato a mezzo bonifico, tramite l’IBAN indicato nella domanda allegata, entro il 30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Fabrizio Bremide</w:t>
      </w:r>
      <w:r>
        <w:br w:type="page"/>
      </w:r>
    </w:p>
    <w:p>
      <w:pPr>
        <w:pStyle w:val="Normal"/>
        <w:jc w:val="right"/>
        <w:rPr/>
      </w:pPr>
      <w:r>
        <w:rPr/>
        <w:t>Al Sig. Sindaco del Comune di Villanova Monfer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d.Fiscale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i ………………………………………………………………………………………………………….. nat_ 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.……………………………… e residente a Villanova Monfer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il/la propri_ figli_ ha frequentato i centri estivi per  ……… settimane, con una spesa compless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………………………………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dichiarazioni di iscrizione e le ricevute dei pag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 intestato a……………………………………………………………………………………………. su cui effettuare il rimbo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nova Monferrato, il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00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0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0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villanova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40:00Z</dcterms:created>
  <dc:creator>daniela fontana</dc:creator>
  <dc:description/>
  <dc:language>en-US</dc:language>
  <cp:lastModifiedBy>Utente</cp:lastModifiedBy>
  <dcterms:modified xsi:type="dcterms:W3CDTF">2022-06-09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