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Signor Sindaco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Comune  di Villanova Monferrato </w:t>
      </w:r>
    </w:p>
    <w:p>
      <w:pPr>
        <w:pStyle w:val="Normal"/>
        <w:autoSpaceDE w:val="false"/>
        <w:ind w:left="6372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,Bold" w:ascii="Arial,Bold" w:hAnsi="Arial,Bold"/>
          <w:b/>
          <w:bCs/>
          <w:sz w:val="28"/>
          <w:szCs w:val="28"/>
          <w:u w:val="single"/>
        </w:rPr>
        <w:t>Richiesta risarcimento danni a persone e/o cose su aree pubbliche</w:t>
      </w:r>
    </w:p>
    <w:p>
      <w:pPr>
        <w:pStyle w:val="Normal"/>
        <w:autoSpaceDE w:val="false"/>
        <w:spacing w:lineRule="auto" w:line="360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720"/>
        <w:gridCol w:w="3272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40"/>
        <w:gridCol w:w="5432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01"/>
        <w:gridCol w:w="3999"/>
        <w:gridCol w:w="540"/>
        <w:gridCol w:w="932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40"/>
        <w:gridCol w:w="6692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22125402"/>
      <w:bookmarkStart w:id="1" w:name="__Fieldmark__0_112212540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oprietario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122125402"/>
      <w:bookmarkStart w:id="3" w:name="__Fieldmark__1_112212540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sercente la patria potes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122125402"/>
      <w:bookmarkStart w:id="5" w:name="__Fieldmark__2_112212540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ltro: 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720"/>
        <w:gridCol w:w="3272"/>
      </w:tblGrid>
      <w:tr>
        <w:trPr/>
        <w:tc>
          <w:tcPr>
            <w:tcW w:w="10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122125402"/>
            <w:bookmarkStart w:id="7" w:name="__Fieldmark__3_1122125402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nducente del veicol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122125402"/>
            <w:bookmarkStart w:id="9" w:name="__Fieldmark__4_1122125402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nore infortunat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. / nome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40"/>
        <w:gridCol w:w="5432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01"/>
        <w:gridCol w:w="3999"/>
        <w:gridCol w:w="540"/>
        <w:gridCol w:w="932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40"/>
        <w:gridCol w:w="6692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DENUNCIA DI AVER SUBITO  IL SEGUENTE DANNO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42"/>
        <w:gridCol w:w="758"/>
        <w:gridCol w:w="471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cidente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</w:t>
            </w:r>
          </w:p>
        </w:tc>
        <w:tc>
          <w:tcPr>
            <w:tcW w:w="47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32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</w:t>
            </w:r>
          </w:p>
        </w:tc>
        <w:tc>
          <w:tcPr>
            <w:tcW w:w="99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53"/>
        <w:gridCol w:w="1620"/>
        <w:gridCol w:w="236"/>
        <w:gridCol w:w="6096"/>
      </w:tblGrid>
      <w:tr>
        <w:trPr/>
        <w:tc>
          <w:tcPr>
            <w:tcW w:w="2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ipo di incidente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tun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ni material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2"/>
        <w:gridCol w:w="1118"/>
        <w:gridCol w:w="4352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ni al veicolo  tipo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</w:t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080"/>
        <w:gridCol w:w="324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testimon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7146"/>
      </w:tblGrid>
      <w:tr>
        <w:trPr/>
        <w:tc>
          <w:tcPr>
            <w:tcW w:w="37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ell’evento dannoso: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72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anno:</w:t>
            </w:r>
          </w:p>
        </w:tc>
        <w:tc>
          <w:tcPr>
            <w:tcW w:w="86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32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tivo del danno</w:t>
            </w:r>
          </w:p>
        </w:tc>
        <w:tc>
          <w:tcPr>
            <w:tcW w:w="81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hiede, pertanto, il risarcimento delle spese sostenute per i danni patiti nella circostanza sopraespo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i fotografici  n. 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assicurativ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etto di circolazio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to o certificato medic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’identità o paten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o riparazione danno subi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,        lì 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9:00Z</dcterms:created>
  <dc:creator>gpela</dc:creator>
  <dc:description/>
  <cp:keywords/>
  <dc:language>en-US</dc:language>
  <cp:lastModifiedBy>Giampiero-anagr</cp:lastModifiedBy>
  <cp:lastPrinted>2006-01-30T08:41:00Z</cp:lastPrinted>
  <dcterms:modified xsi:type="dcterms:W3CDTF">2009-10-29T16:09:00Z</dcterms:modified>
  <cp:revision>2</cp:revision>
  <dc:subject/>
  <dc:title>Oggetto: richiesta risarcimento danni</dc:title>
</cp:coreProperties>
</file>