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0.2pt;width:69.55pt;height:7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Word.Picture.8" ShapeID="ole_rId2" DrawAspect="Content" ObjectID="_500360016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sz w:val="40"/>
          <w:szCs w:val="40"/>
          <w:lang w:eastAsia="ar-SA"/>
        </w:rPr>
      </w:pPr>
      <w:r>
        <w:rPr>
          <w:rFonts w:eastAsia="Times New Roman" w:cs="Calibri" w:cstheme="minorHAnsi"/>
          <w:b/>
          <w:i/>
          <w:sz w:val="40"/>
          <w:szCs w:val="40"/>
          <w:lang w:eastAsia="ar-SA"/>
        </w:rPr>
        <w:t>COMUNE DI VILLANOVA MONFERRATO</w:t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eastAsia="Times New Roman" w:cs="Calibri" w:cstheme="minorHAnsi"/>
          <w:b/>
          <w:sz w:val="40"/>
          <w:szCs w:val="40"/>
          <w:lang w:eastAsia="ar-SA"/>
        </w:rPr>
        <w:tab/>
        <w:t xml:space="preserve">               Provincia di Alessand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famiglie residenti a Villanova Monferrato</w:t>
      </w:r>
    </w:p>
    <w:p>
      <w:pPr>
        <w:pStyle w:val="Normal"/>
        <w:jc w:val="both"/>
        <w:rPr/>
      </w:pPr>
      <w:r>
        <w:rPr/>
        <w:t>OGGETTO: CONTRIBUTO CENTRI ESTIVI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Villanova Monferrato intende riconoscere un contributo alle famiglie residenti i cui figli minori frequentano un centro estivo nel territorio, nei mesi di giugno e luglio 2023.</w:t>
      </w:r>
    </w:p>
    <w:p>
      <w:pPr>
        <w:pStyle w:val="Normal"/>
        <w:jc w:val="both"/>
        <w:rPr/>
      </w:pPr>
      <w:r>
        <w:rPr/>
        <w:t>È previsto un contributo di 15€/settimana, per un massimo di 100€, per ogni bambino di età compresa fra 6 e 13 anni residente nel comune di Villanova Monfer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ò premesso, si invita, qualora interessati, a presentare la domanda allegata entro e non oltre il 31.08.2023 presso gli uffici comunali oppure via email all’indirizzo </w:t>
      </w:r>
      <w:hyperlink r:id="rId4">
        <w:r>
          <w:rPr>
            <w:rStyle w:val="InternetLink"/>
          </w:rPr>
          <w:t>amministrazione@comune.villanovamonferrato.al.it</w:t>
        </w:r>
      </w:hyperlink>
      <w:r>
        <w:rPr/>
        <w:t>, corredata d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ttestazione di partecipazione/iscrizione al Centro estiv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icevuta del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verranno accettate domande tardive e/o incomplete.</w:t>
      </w:r>
    </w:p>
    <w:p>
      <w:pPr>
        <w:pStyle w:val="Normal"/>
        <w:jc w:val="both"/>
        <w:rPr/>
      </w:pPr>
      <w:r>
        <w:rPr/>
        <w:t>Il pagamento verrà erogato a mezzo bonifico, tramite l’IBAN indicato nella domanda allegata, entro il 30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  <w:t>Fabrizio Bremide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 del Comune di Villanova Monfer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 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Codice Fiscale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capito telefonico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Genitore di ………………………………………………………………………………………………………….. nat_ il ……………………………..</w:t>
      </w:r>
    </w:p>
    <w:p>
      <w:pPr>
        <w:pStyle w:val="Normal"/>
        <w:jc w:val="both"/>
        <w:rPr/>
      </w:pPr>
      <w:r>
        <w:rPr/>
        <w:t>a …………………………………………….……………………………… e residente a Villanova Monfer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he il/la propri_ figli_ ha frequentato i centri estivi per  ……… settimane, con una spesa complessiva </w:t>
      </w:r>
    </w:p>
    <w:p>
      <w:pPr>
        <w:pStyle w:val="Normal"/>
        <w:jc w:val="both"/>
        <w:rPr/>
      </w:pPr>
      <w:r>
        <w:rPr/>
        <w:t xml:space="preserve">di  €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le dichiarazioni di iscrizione e le ricevute dei pag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ntestato a……………………………………………………………………………………………. su cui effettuare il rimbo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nova Monferrato, il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00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0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0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ministrazione@comune.villanovamonferra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6:00Z</dcterms:created>
  <dc:creator>daniela fontana</dc:creator>
  <dc:description/>
  <dc:language>en-US</dc:language>
  <cp:lastModifiedBy>Utente</cp:lastModifiedBy>
  <dcterms:modified xsi:type="dcterms:W3CDTF">2023-05-22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