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/>
            </w:pPr>
            <w:r>
              <w:rPr/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Villanova Monferrat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ito istituzionale del comune di Villanova Monferrato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http://www.comune.villanovamonferrato.al.it/</w:t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il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524"/>
              <w:gridCol w:w="320"/>
              <w:gridCol w:w="473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598"/>
              <w:gridCol w:w="1988"/>
              <w:gridCol w:w="5686"/>
              <w:gridCol w:w="320"/>
              <w:gridCol w:w="415"/>
              <w:gridCol w:w="270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c postazioni fisse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782"/>
              <w:gridCol w:w="808"/>
              <w:gridCol w:w="1630"/>
              <w:gridCol w:w="314"/>
              <w:gridCol w:w="1363"/>
              <w:gridCol w:w="2920"/>
              <w:gridCol w:w="27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egativo</w:t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Non definito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Non definito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Cs w:val="24"/>
                <w:lang w:val="it-IT" w:eastAsia="it-IT"/>
              </w:rPr>
              <w:t>Personale addetto alla realizzazione e gestione dei siti web/servizi informatici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sonale esterno</w:t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sonale esterno</w:t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Agenzia per l'Italia Digitale</dc:creator>
  <dc:description/>
  <cp:keywords/>
  <dc:language>en-US</dc:language>
  <cp:lastModifiedBy>Giampiero-anagr</cp:lastModifiedBy>
  <cp:lastPrinted>2018-03-28T12:18:00Z</cp:lastPrinted>
  <dcterms:modified xsi:type="dcterms:W3CDTF">2018-03-29T07:07:00Z</dcterms:modified>
  <cp:revision>3</cp:revision>
  <dc:subject/>
  <dc:title>Questionario di Autovalutazione</dc:title>
</cp:coreProperties>
</file>