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NDACO DEL COMUNE 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LLANOVA MONFERRA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Il sottoscritto _____________________________________ residente in Villanova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Monferrato Via ________________________________________________________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Codice Fiscale ________________________________ telefono _________________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Genitore dell’alunno ____________________________________________________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Nato a_______________________________________il_______________________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Codice Fiscale_________________________________________________________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Frequentante nell’anno scolastico 2022/2023 l’/la   </w:t>
      </w:r>
      <w:r>
        <w:rPr>
          <w:sz w:val="40"/>
          <w:szCs w:val="32"/>
        </w:rPr>
        <w:t>□</w:t>
      </w:r>
      <w:r>
        <w:rPr>
          <w:sz w:val="28"/>
        </w:rPr>
        <w:t xml:space="preserve"> asilo nido   </w:t>
      </w:r>
      <w:r>
        <w:rPr>
          <w:sz w:val="40"/>
          <w:szCs w:val="32"/>
        </w:rPr>
        <w:t>□</w:t>
      </w:r>
      <w:r>
        <w:rPr>
          <w:sz w:val="28"/>
        </w:rPr>
        <w:t xml:space="preserve"> sezione primavera (barrare la scelta corretta)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della scuola ___________________________________________________________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36"/>
          <w:szCs w:val="28"/>
        </w:rPr>
      </w:pPr>
      <w:r>
        <w:rPr>
          <w:sz w:val="36"/>
          <w:szCs w:val="28"/>
        </w:rPr>
        <w:t>CHIEDE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Il contributo previsto dal comune di Villanova Monferrato con delibera G.C. 83/2022</w:t>
      </w:r>
    </w:p>
    <w:p>
      <w:pPr>
        <w:pStyle w:val="Normal"/>
        <w:spacing w:before="0" w:after="240"/>
        <w:ind w:left="6372" w:firstLine="708"/>
        <w:jc w:val="both"/>
        <w:rPr>
          <w:sz w:val="28"/>
        </w:rPr>
      </w:pPr>
      <w:r>
        <w:rPr>
          <w:sz w:val="28"/>
        </w:rPr>
        <w:t>In fede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Villanova Monferrato, __________________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Si allega copia di ricevuta di iscrizione alla scuola indicata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Le coordinate bancarie per l’accredito del contributo sono: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IBAN________________________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>INTESTATO A 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02:00Z</dcterms:created>
  <dc:creator>andrea</dc:creator>
  <dc:description/>
  <dc:language>en-US</dc:language>
  <cp:lastModifiedBy>Utente</cp:lastModifiedBy>
  <dcterms:modified xsi:type="dcterms:W3CDTF">2022-10-13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