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LLEGATO 2</w:t>
      </w:r>
    </w:p>
    <w:p>
      <w:pPr>
        <w:pStyle w:val="Normal"/>
        <w:jc w:val="right"/>
        <w:rPr/>
      </w:pPr>
      <w:r>
        <w:rPr/>
        <w:t>Al Comune d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VILLANOVA MONFERRATO (AL)</w:t>
      </w:r>
    </w:p>
    <w:p>
      <w:pPr>
        <w:pStyle w:val="Normal"/>
        <w:rPr/>
      </w:pPr>
      <w:r>
        <w:rPr/>
        <w:t>OGGETTO: DOMANDA DI ASSEGNAZIONE DI UN ORTO 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, nato a ________________________________</w:t>
      </w:r>
    </w:p>
    <w:p>
      <w:pPr>
        <w:pStyle w:val="Normal"/>
        <w:jc w:val="both"/>
        <w:rPr/>
      </w:pPr>
      <w:r>
        <w:rPr/>
        <w:t>Il ____________________, residente in Villanova Monferrato, Via __________________________________</w:t>
      </w:r>
    </w:p>
    <w:p>
      <w:pPr>
        <w:pStyle w:val="Normal"/>
        <w:jc w:val="both"/>
        <w:rPr/>
      </w:pPr>
      <w:r>
        <w:rPr/>
        <w:t>Cod.fisc. ________________________________, tel. ______________________, con la presente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l’assegnazione di un lotto di terreno nell’area “ex acquedotto di Via Bonardi”, destinato ad orto urbano, contraddistinto con il n. ____ della planimetria approvata insieme al Regolamento comunale, come da deliberazione della Giunta comunale n. 14 in data 04/02/2021, (specificando che lo stesso era già da me utilizzato nell’anno 2020) e a tal fine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ai sensi dell’art. 46 del D.P.R. 28/12/2000, n. 445 e per gli effetti degli artt. 75 e 76 dello stesso D.P.R.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residente nel Comune di Villanova Monferrat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svolgere attività di imprenditore agricolo professionale, part-time o coltivatore dirett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disporre nel Comune di Villanova Monferrato di alcun appezzamento di terreno superiore a 250 mq.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provvedere alla coltivazione personalmente e con l’aiuto unicamente di familiari conviventi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aver letto e di conoscere i termini e le condizioni contenuti nel Regolamento comunale per l’assegnazione e la gestione degli orti urban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obbligarsi a rispettare tutte le condizioni e tutti i divieti previsti dal Regolamento comunale per l’assegnazione degli orti urbani;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ai fini della valutazione della domanda per l’attribuzione dei punteggi:</w:t>
      </w:r>
    </w:p>
    <w:p>
      <w:pPr>
        <w:pStyle w:val="ListParagraph"/>
        <w:numPr>
          <w:ilvl w:val="0"/>
          <w:numId w:val="3"/>
        </w:numPr>
        <w:rPr/>
      </w:pPr>
      <w:r>
        <w:rPr/>
        <w:t>Di aver già coltivato il terreno oggetto della presente richiesta nell’anno 2020;</w:t>
      </w:r>
    </w:p>
    <w:p>
      <w:pPr>
        <w:pStyle w:val="ListParagraph"/>
        <w:numPr>
          <w:ilvl w:val="0"/>
          <w:numId w:val="2"/>
        </w:numPr>
        <w:rPr/>
      </w:pPr>
      <w:r>
        <w:rPr/>
        <w:t>Di avere un ISEE, attualmente in corso, di €. ____________________;</w:t>
      </w:r>
    </w:p>
    <w:p>
      <w:pPr>
        <w:pStyle w:val="ListParagraph"/>
        <w:numPr>
          <w:ilvl w:val="0"/>
          <w:numId w:val="2"/>
        </w:numPr>
        <w:rPr/>
      </w:pPr>
      <w:r>
        <w:rPr/>
        <w:t>Che il proprio nucleo familiare è composto di n. ____ persone;</w:t>
      </w:r>
    </w:p>
    <w:p>
      <w:pPr>
        <w:pStyle w:val="ListParagraph"/>
        <w:numPr>
          <w:ilvl w:val="0"/>
          <w:numId w:val="2"/>
        </w:numPr>
        <w:rPr/>
      </w:pPr>
      <w:r>
        <w:rPr/>
        <w:t>Di essere in condizione di disoccupazione dal ___________________;</w:t>
      </w:r>
    </w:p>
    <w:p>
      <w:pPr>
        <w:pStyle w:val="Normal"/>
        <w:jc w:val="center"/>
        <w:rPr/>
      </w:pPr>
      <w:r>
        <w:rPr/>
        <w:t>RICHIEDE ALTRESI’</w:t>
      </w:r>
    </w:p>
    <w:p>
      <w:pPr>
        <w:pStyle w:val="Normal"/>
        <w:jc w:val="both"/>
        <w:rPr/>
      </w:pPr>
      <w:r>
        <w:rPr/>
        <w:t>l’assegnazione di una card magnetica per l’accesso all’area “ex acquedotto di Via Bonardi”, confermando di aver letto e di conoscere i termini e le condizioni contenuti nel Regolamento comunale per l’accesso, approvato con deliberazione n.  4 in data 14/01/2021 della Giunta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nova Monf. lì ____________________                                                           In fed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before="0" w:after="160"/>
        <w:ind w:left="4248" w:firstLine="708"/>
        <w:rPr/>
      </w:pPr>
      <w:r>
        <w:rPr/>
        <w:t xml:space="preserve">  </w:t>
      </w:r>
      <w:r>
        <w:rPr/>
        <w:t>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7e6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46B639-AB1C-4CBE-A40A-C7EDCF5F25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359</Words>
  <Characters>205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8:00Z</dcterms:created>
  <dc:creator>Utente</dc:creator>
  <dc:description/>
  <dc:language>en-US</dc:language>
  <cp:lastModifiedBy>Utente</cp:lastModifiedBy>
  <dcterms:modified xsi:type="dcterms:W3CDTF">2021-02-12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