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18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</w:tblGrid>
      <w:tr>
        <w:trPr>
          <w:trHeight w:val="708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it-IT" w:eastAsia="en-US" w:bidi="ar-SA"/>
              </w:rPr>
              <w:t>Bollo €.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it-IT" w:eastAsia="en-US" w:bidi="ar-SA"/>
              </w:rPr>
              <w:t>(escluso P.P.C)</w:t>
            </w:r>
          </w:p>
        </w:tc>
      </w:tr>
    </w:tbl>
    <w:p>
      <w:pPr>
        <w:pStyle w:val="Normal"/>
        <w:spacing w:lineRule="atLeast" w:line="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LLO SPORTELLO UNICO</w:t>
      </w:r>
    </w:p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ER L’EDILIZIA DEL</w:t>
      </w:r>
    </w:p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COMUNE DI VILLANOVA MONFERRATO</w:t>
      </w:r>
    </w:p>
    <w:p>
      <w:pPr>
        <w:pStyle w:val="Normal"/>
        <w:spacing w:lineRule="atLeast" w:line="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it-IT" w:eastAsia="en-US" w:bidi="ar-SA"/>
              </w:rPr>
              <w:t>RICHIESTA CERTIFICATO DI DESTINAZIONE URBANISTICA</w:t>
            </w:r>
          </w:p>
        </w:tc>
      </w:tr>
    </w:tbl>
    <w:p>
      <w:pPr>
        <w:pStyle w:val="Normal"/>
        <w:spacing w:lineRule="atLeast" w:line="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ascii="Arial Narrow" w:hAnsi="Arial Narrow"/>
          <w:sz w:val="22"/>
          <w:szCs w:val="22"/>
        </w:rPr>
        <w:t>Il/La sottoscritto/a ________________________________________________________________________ C.F.__________________________________nato/a a ________________________________Prov.(______) il _________________, residente in ___________________________ via ________________________ n.___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Telefono ______________________, e-mail_____________________________________________in qualità di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 H I E D E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i sensi dell’art.30 del D.P.R. 06/06/2001 N° 380 e s.m.i. e Art.49 del Regolamento Edilizio approvato con C.C. n.18 del 22/06/2018 che venga rilasciato il Certificato di Destinazione Urbanistica riguardante i seguenti terreni/immobili siti nel Comune di Villanova Monferrato:</w:t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oglio n°__________mappale n°__________</w:t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oglio n°__________mappale n°__________</w:t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oglio n°__________mappale n°__________</w:t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oglio n°__________mappale n°__________</w:t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oglio n°__________mappale n°__________</w:t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chiara che il certificato è richiesto per uso: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.P.C. in esenzione dal bollo ai sensi art. 21 D.P.R. n. 642/1972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Uso successione (rilasciato in bollo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Altro (rilasciato in bollo).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. 1 marca da bollo da €. 16,00 per il rilascio del certificato (se del caso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Copia degli stralci planimetrici dei fogli, con individuazione dei mappali interessati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Inoltre si impegna al ritiro del certificato al versamento dei diritti di segreteria stabiliti dalla D.G.C. n. 11 del 23/02/2012 come segu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€</w:t>
      </w:r>
      <w:r>
        <w:rPr>
          <w:rFonts w:ascii="Arial Narrow" w:hAnsi="Arial Narrow"/>
        </w:rPr>
        <w:t>.60,00 fino a 5 mappali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Ogni 5 mappali o frazioni in più la tariffa viene incrementata di €.10,00.</w:t>
      </w:r>
    </w:p>
    <w:p>
      <w:pPr>
        <w:pStyle w:val="BodyTextIndent2"/>
        <w:tabs>
          <w:tab w:val="clear" w:pos="708"/>
          <w:tab w:val="left" w:pos="1560" w:leader="none"/>
        </w:tabs>
        <w:spacing w:lineRule="atLeast" w:line="0" w:before="0" w:after="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Detto pagamento potrà essere effettuato, </w:t>
      </w:r>
      <w:r>
        <w:rPr>
          <w:rFonts w:cs="Arial" w:ascii="Arial Narrow" w:hAnsi="Arial Narrow"/>
        </w:rPr>
        <w:t xml:space="preserve">indicando la causale </w:t>
      </w:r>
      <w:r>
        <w:rPr>
          <w:rFonts w:cs="Arial" w:ascii="Arial Narrow" w:hAnsi="Arial Narrow"/>
          <w:b/>
        </w:rPr>
        <w:t>“diritti di segreteria C.D.U.” e il nome dell’intestatario,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come segu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bonifico bancario (Tesoreria Comunale) – POSTE ITALIANE Sp</w:t>
      </w:r>
      <w:r>
        <w:rPr>
          <w:rFonts w:cs="Arial" w:ascii="Arial Narrow" w:hAnsi="Arial Narrow"/>
          <w:caps/>
        </w:rPr>
        <w:t>A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Codice IBAN: </w:t>
      </w:r>
      <w:r>
        <w:rPr>
          <w:rFonts w:cs="Arial" w:ascii="Arial Narrow" w:hAnsi="Arial Narrow"/>
          <w:b/>
          <w:bCs/>
          <w:u w:val="single"/>
        </w:rPr>
        <w:t>IT84U0760103200001065450858</w:t>
      </w:r>
      <w:r>
        <w:rPr>
          <w:rFonts w:cs="Arial" w:ascii="Arial Narrow" w:hAnsi="Arial Narrow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Villanova Monferrato, 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>In fede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8952f5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7367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952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8ef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7367e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952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5:00Z</dcterms:created>
  <dc:creator>Barbato Pasquale</dc:creator>
  <dc:description/>
  <dc:language>en-US</dc:language>
  <cp:lastModifiedBy>Utente</cp:lastModifiedBy>
  <cp:lastPrinted>2023-02-07T09:20:00Z</cp:lastPrinted>
  <dcterms:modified xsi:type="dcterms:W3CDTF">2023-07-04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