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object w:dxaOrig="1393" w:dyaOrig="1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pt;margin-top:0.2pt;width:69.55pt;height:79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62413112" r:id="rId2"/>
        </w:object>
      </w:r>
    </w:p>
    <w:p>
      <w:pPr>
        <w:pStyle w:val="Heading"/>
        <w:rPr>
          <w:b/>
          <w:b/>
        </w:rPr>
      </w:pPr>
      <w:r>
        <w:rPr>
          <w:b/>
          <w:i/>
        </w:rPr>
        <w:t>COMUNE DI VILLANOVA MONFERRATO</w:t>
      </w:r>
    </w:p>
    <w:p>
      <w:pPr>
        <w:pStyle w:val="Subtitle"/>
        <w:tabs>
          <w:tab w:val="clear" w:pos="708"/>
          <w:tab w:val="center" w:pos="4061" w:leader="none"/>
          <w:tab w:val="right" w:pos="8122" w:leader="none"/>
        </w:tabs>
        <w:jc w:val="left"/>
        <w:rPr>
          <w:b/>
          <w:b/>
        </w:rPr>
      </w:pPr>
      <w:r>
        <w:rPr>
          <w:b/>
        </w:rPr>
        <w:tab/>
        <w:t>Provincia di Alessandria</w:t>
        <w:tab/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rFonts w:ascii="Arial" w:hAnsi="Arial" w:cs="Arial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Cs/>
          <w:i w:val="false"/>
          <w:iCs/>
          <w:sz w:val="28"/>
          <w:szCs w:val="28"/>
        </w:rPr>
        <w:t>ADESIONE CENTRI ESTIVI 2022</w:t>
      </w:r>
    </w:p>
    <w:p>
      <w:pPr>
        <w:pStyle w:val="Subtitle"/>
        <w:ind w:right="423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i w:val="false"/>
          <w:sz w:val="22"/>
        </w:rPr>
        <w:t xml:space="preserve">                                                                         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mune di Villanova Monferrato organizza i Centri estivi rivolti ai bambini della scuola Infanzia, presso i locali della Scuola Infanzia, da lunedì 4 luglio a venerdì 29 luglio, dalle ore 8 alle ore 17. 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prevista la possibilità di frequentare solo mezza giornata (dalle 8 alle 13, con uscita dopo il pranzo). Il costo del servizio è indicativamente di 50€ a settimana, per chi frequenta la giornata intera, (30€ solo al mattino). Il pasto verrà erogato tramite il servizio mensa, mediante il buono pasto, come di consueto durante l’anno scolastico. </w:t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erranno accettate al massimo </w:t>
      </w:r>
      <w:r>
        <w:rPr>
          <w:rFonts w:cs="Arial" w:ascii="Arial" w:hAnsi="Arial"/>
          <w:sz w:val="22"/>
          <w:szCs w:val="22"/>
          <w:u w:val="single"/>
        </w:rPr>
        <w:t>15 richieste</w:t>
      </w:r>
      <w:r>
        <w:rPr>
          <w:rFonts w:cs="Arial" w:ascii="Arial" w:hAnsi="Arial"/>
          <w:sz w:val="22"/>
          <w:szCs w:val="22"/>
        </w:rPr>
        <w:t>. Qualora ci fosse un numero di richieste maggiore si procederà a una graduatoria in base ai seguenti criteri: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a Villanova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mbi i genitori occupati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za delle scuole di Villanova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à eventualmente predisposta una lista d’attesa.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 l’attivazione del servizio occorrono almeno 8 iscrizio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 xml:space="preserve">Vi preghiamo di farci pervenire la vostra iscrizione con il dettaglio delle settimane e degli orari di interesse, presso gli uffici comunali oppure al seguente indirizzo 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mministrazione@comune.villanovamonferrato.al.it</w:t>
        </w:r>
      </w:hyperlink>
      <w:r>
        <w:rPr>
          <w:rFonts w:cs="Arial" w:ascii="Arial" w:hAnsi="Arial"/>
          <w:sz w:val="22"/>
          <w:szCs w:val="22"/>
        </w:rPr>
        <w:t xml:space="preserve"> entro e non oltre il 10 giugno p.v.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n verranno considerate le domande pervenute oltre tale data.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quota di pagamento dovrà essere versata tramite pagamento elettronico oppure tramite bonifico bancario in una unica soluzione entro il 22/07/2022. 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hi desidera utilizzare il bonifico bancario, l’IBAN di riferimento della Tesoreria Comunale di Villanova Monferrato è IT36I0306922600100000046253 (Intesa San Paolo – Agenzia di Casale Monferrato): si suggerisce di utilizzare come causale “Centro estivo 2022 – Scuola Infanzia – nome e cognome bambino”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Il regolamento del Centro estivo verrà inviato via mail o fornito il primo giorno di frequenza.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seguito si riporta il modulo con la richiesta di iscrizione. 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eWeb"/>
        <w:spacing w:before="10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ANDA DI ADESIONE CENTRI ESTIVI SCUOLA INFANZIA 2022</w:t>
      </w:r>
    </w:p>
    <w:p>
      <w:pPr>
        <w:pStyle w:val="NormaleWeb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4889"/>
      </w:tblGrid>
      <w:tr>
        <w:trPr>
          <w:trHeight w:val="573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 del bamb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 del geni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del geni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o telefo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. 1 (4/7 – 8/7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pie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parzial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. 2 (11/7 – 15/7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pie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parzial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. 3 (18/7 – 22/7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pie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parzial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. 4 (28/7 – 29/7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pie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parzial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eWeb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zie per la collaborazione</w:t>
      </w:r>
    </w:p>
    <w:p>
      <w:pPr>
        <w:pStyle w:val="NormaleWeb"/>
        <w:spacing w:before="10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’Amministrazione Comu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84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sz w:val="40"/>
    </w:rPr>
  </w:style>
  <w:style w:type="character" w:styleId="SottotitoloCarattere">
    <w:name w:val="Sottotitolo Carattere"/>
    <w:qFormat/>
    <w:rPr>
      <w:i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mministrazione@comune.villanovamonferrato.a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9:02:00Z</dcterms:created>
  <dc:creator>Municipio Villanova</dc:creator>
  <dc:description/>
  <cp:keywords/>
  <dc:language>en-US</dc:language>
  <cp:lastModifiedBy>Utente</cp:lastModifiedBy>
  <cp:lastPrinted>2020-09-21T12:11:00Z</cp:lastPrinted>
  <dcterms:modified xsi:type="dcterms:W3CDTF">2022-05-19T08:00:00Z</dcterms:modified>
  <cp:revision>3</cp:revision>
  <dc:subject/>
  <dc:title>                                                                                 </dc:title>
</cp:coreProperties>
</file>